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9.432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0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OES DE JUROS NAS OPERACOES DE CUSTEIO AGROPECUARIO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8.618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0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OES DE JUROS NAS OPERACOES DE CUSTEIO AGROPECUARIO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618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.618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0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AO DE JUROS E DE OUTROS ENCARGOS FINANCEIROS EM OPERACOES DE INVESTIMENTO RURAL E AGROINDUSTRIAL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13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03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AO DE JUROS E DE OUTROS ENCARGOS FINANCEIROS EM OPERACOES DE INVESTIMENTO RURAL E AGROINDUSTRIAL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13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13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432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432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035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12 02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AO DE JUROS PARA PROMOCAO DAS EXPORTACOES - PROEX (LEI Nº 10.184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035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12 02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AO DE JUROS PARA PROMOCAO DAS EXPORTACOES - PROEX (LEI Nº 10.184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.035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.035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2 0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AO DE JUROS NO AMBITO DO PROGRAMA DE INCENTIVO A IMPLEMENTACAO DE PROJETOS DE INTERESSE SOCIAL - PIPS (LEI Nº 10.735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2 002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AO DE JUROS NO AMBITO DO PROGRAMA DE INCENTIVO A IMPLEMENTACAO DE PROJETOS DE INTERESSE SOCIAL - PIPS (LEI Nº 10.735, DE 2003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5005   DESENVOLVIMENTO DO COMPLEXO AGROINDUSTRIAL SUCROALCOO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3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5 0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AO A ESTOCAGEM DE ALCOOL COMBUSTIVEL (LEI Nº 10.453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5 03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AO A ESTOCAGEM DE ALCOOL COMBUSTIVEL (LEI Nº 10.453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432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9.432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8:00Z</dcterms:created>
  <dc:creator>CMontes</dc:creator>
  <dc:description/>
  <dc:language>en-US</dc:language>
  <cp:lastModifiedBy>pr</cp:lastModifiedBy>
  <cp:lastPrinted>2006-10-11T18:11:00Z</cp:lastPrinted>
  <dcterms:modified xsi:type="dcterms:W3CDTF">2006-12-18T12:18:00Z</dcterms:modified>
  <cp:revision>2</cp:revision>
  <dc:subject/>
  <dc:title> </dc:title>
</cp:coreProperties>
</file>