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1 0B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 REDE SOCIAL DA AMERICA LATINA E CARIBE - REDL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1 0B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 REDE SOCIAL DA AMERICA LATINA E CARIBE - REDLA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5   PROTECAO SOCIAL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5 2B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RUTURACAO DA REDE DE SERVICOS DA PROTECAO SOCIAL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B31 037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A REDE DE SERVICOS DA PROTECAO SOCIAL ESPECIAL - AQUISICAO DE VEICULO PARA TRANSPORTE DE DEFICIENTES FISICOS DO BAIRRO ROSEIRAL / BELA VISTA - PATY DO ALFERE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5   PROTECAO SOCIAL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5 2B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RUTURACAO DA REDE DE SERVICOS DA PROTECAO SOCIAL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B31 00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A REDE DE SERVICOS DA PROTECAO SOCIAL ESPECIAL - AQUISICAO DE VEICULO PARA TRANSPORTE DE DEFICIENTES FISICOS DO BAIRRO ARROZAL - PATY DO ALFERE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7013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ANEXO III</w:t>
      </w:r>
    </w:p>
    <w:tbl>
      <w:tblPr>
        <w:tblW w:w="1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48"/>
        <w:gridCol w:w="2868"/>
        <w:gridCol w:w="923"/>
        <w:gridCol w:w="697"/>
        <w:gridCol w:w="1591"/>
        <w:gridCol w:w="864"/>
        <w:gridCol w:w="1235"/>
        <w:gridCol w:w="1243"/>
        <w:gridCol w:w="826"/>
        <w:gridCol w:w="1260"/>
        <w:gridCol w:w="826"/>
        <w:gridCol w:w="826"/>
      </w:tblGrid>
      <w:tr>
        <w:trPr/>
        <w:tc>
          <w:tcPr>
            <w:tcW w:w="11409" w:type="dxa"/>
            <w:gridSpan w:val="10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Plano Plurianual 2004 – 2007</w:t>
            </w:r>
          </w:p>
        </w:tc>
        <w:tc>
          <w:tcPr>
            <w:tcW w:w="291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09" w:type="dxa"/>
            <w:gridSpan w:val="10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Crédito – Ações Plurianua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>
          <w:trHeight w:val="382" w:hRule="atLeast"/>
        </w:trPr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egaobjetivo</w:t>
            </w:r>
          </w:p>
        </w:tc>
        <w:tc>
          <w:tcPr>
            <w:tcW w:w="13159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w w:val="99"/>
                <w:sz w:val="16"/>
                <w:szCs w:val="16"/>
              </w:rPr>
              <w:t>Promoção e expansão da cidadania e fortalecimento da democracia</w:t>
            </w:r>
          </w:p>
        </w:tc>
      </w:tr>
      <w:tr>
        <w:trPr>
          <w:trHeight w:val="368" w:hRule="atLeast"/>
        </w:trPr>
        <w:tc>
          <w:tcPr>
            <w:tcW w:w="1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esafio</w:t>
            </w:r>
          </w:p>
        </w:tc>
        <w:tc>
          <w:tcPr>
            <w:tcW w:w="13159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mover os valores e os interesses nacionais e intensificar o compromisso do Brasil com uma cultura de paz, solidariedade e de direitos humanos no cenário internacional</w:t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0681 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Gestão da Participação em Organismos Internacionais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  <w:t>35000</w:t>
            </w:r>
            <w:r>
              <w:rPr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9"/>
                <w:sz w:val="16"/>
                <w:szCs w:val="16"/>
              </w:rPr>
              <w:t>Ministério das Relações Exteriores (MRE)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ipo</w:t>
            </w:r>
          </w:p>
        </w:tc>
        <w:tc>
          <w:tcPr>
            <w:tcW w:w="13159" w:type="dxa"/>
            <w:gridSpan w:val="11"/>
            <w:tcBorders/>
          </w:tcPr>
          <w:p>
            <w:pPr>
              <w:pStyle w:val="Heading3"/>
              <w:rPr/>
            </w:pPr>
            <w:r>
              <w:rPr/>
              <w:t>Gestão de Políticas Públicas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159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Assegurar a presença do governo brasileiro nos organismos internacionais de seu interesse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159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w w:val="99"/>
                <w:sz w:val="16"/>
                <w:szCs w:val="16"/>
              </w:rPr>
              <w:t>Governo e sociedade brasileiros</w:t>
            </w:r>
          </w:p>
        </w:tc>
      </w:tr>
      <w:tr>
        <w:trPr>
          <w:trHeight w:val="591" w:hRule="atLeast"/>
        </w:trPr>
        <w:tc>
          <w:tcPr>
            <w:tcW w:w="403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ÇÕES DO O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ÇAMENTO FISCAL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Operação Especial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ção</w:t>
            </w:r>
          </w:p>
        </w:tc>
        <w:tc>
          <w:tcPr>
            <w:tcW w:w="331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923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 Executor</w:t>
            </w:r>
          </w:p>
        </w:tc>
        <w:tc>
          <w:tcPr>
            <w:tcW w:w="228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86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12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  <w:tc>
          <w:tcPr>
            <w:tcW w:w="82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14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260" w:type="dxa"/>
            <w:tcBorders/>
            <w:shd w:fill="CCCCCC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26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826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  <w:t>0B60</w:t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Heading1"/>
              <w:rPr>
                <w:w w:val="99"/>
              </w:rPr>
            </w:pPr>
            <w:r>
              <w:rPr>
                <w:w w:val="99"/>
              </w:rPr>
              <w:t>Contribuição à Rede Social da América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  <w:t>MDS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(-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R$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4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350</w:t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Heading1"/>
              <w:rPr>
                <w:w w:val="99"/>
              </w:rPr>
            </w:pPr>
            <w:r>
              <w:rPr>
                <w:w w:val="99"/>
              </w:rPr>
              <w:t>Latina e Caribe - REDLAC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7013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pacing w:val="-2"/>
      <w:w w:val="99"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08:00Z</dcterms:created>
  <dc:creator>ubiratan.lucena</dc:creator>
  <dc:description/>
  <dc:language>en-US</dc:language>
  <cp:lastModifiedBy>pr</cp:lastModifiedBy>
  <dcterms:modified xsi:type="dcterms:W3CDTF">2006-12-18T12:08:00Z</dcterms:modified>
  <cp:revision>2</cp:revision>
  <dc:subject/>
  <dc:title> </dc:title>
</cp:coreProperties>
</file>