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8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5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5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1 2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A ATIVIDADE MINE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3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1 2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A ATIVIDADE MINE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3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3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8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8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6 12E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ESTRUTURA DE INFORMATICA DO MINISTERIO DAS 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6 12E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ESTRUTURA DE INFORMATICA DO MINISTERIO DAS COMUNICACO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902 - FUNDO DE UNIVERSALIZACAO DOS SERVICOS DE TELECOMUNICACOES - FUS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7 0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E PARCELA DE CUSTO NAO-RECUPERAVEL DE SERVICO DE TELEFONIA EM COMUNIDADES DE ATE 100 HABITANTES, BAIXA RENDA,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 REMOTAS E EM ORGAOS PUBLICOS DE ENSINO, SAUDE, SEGURANCA E BIBLIOTECAS, E PARA DEFICIENTES CARENTES E SUAS INSTITU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57 05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BERTURA DE PARCELA DE CUSTO NAO-RECUPERAVEL DE SERVICO DE TELEFONIA EM COMUNIDADES DE ATE 100 HABITANTES, BAIXA RENDA, RU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 REMOTAS E EM ORGAOS PUBLICOS DE ENSINO, SAUDE, SEGURANCA E BIBLIOTECAS, E PARA DEFICIENTES CARENTES E SUAS INSTITUICO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8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9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1 2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TORGA DE DIREITOS MINER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9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1 2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TORGA DE DIREITOS MINER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9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9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9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9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5   UNIVERSALIZACAO DO ACESSO AOS SERVICOS DE COMUNICACAO ELETRON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5 11Y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RETRANSMISSORAS DE TELEVISA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55 11Y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RETRANSMISSORAS DE TELEVISA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902 - FUNDO DE UNIVERSALIZACAO DOS SERVICOS DE TELECOMUNICACOES - FUS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7 0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E PARCELA DE CUSTO NAO-RECUPERAVEL DE SERVICO DE TELEFONIA EM COMUNIDADES DE ATE 100 HABITANTES, BAIXA RENDA,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 REMOTAS E EM ORGAOS PUBLICOS DE ENSINO, SAUDE, SEGURANCA E BIBLIOTECAS, E PARA DEFICIENTES CARENTES E SUAS INSTITU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57 05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BERTURA DE PARCELA DE CUSTO NAO-RECUPERAVEL DE SERVICO DE TELEFONIA EM COMUNIDADES DE ATE 100 HABITANTES, BAIXA RENDA, RU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 REMOTAS E EM ORGAOS PUBLICOS DE ENSINO, SAUDE, SEGURANCA E BIBLIOTECAS, E PARA DEFICIENTES CARENTES E SUAS INSTITUICO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2:00Z</dcterms:created>
  <dc:creator>luciene.nogueira</dc:creator>
  <dc:description/>
  <dc:language>en-US</dc:language>
  <cp:lastModifiedBy>pr</cp:lastModifiedBy>
  <dcterms:modified xsi:type="dcterms:W3CDTF">2006-12-18T12:02:00Z</dcterms:modified>
  <cp:revision>2</cp:revision>
  <dc:subject/>
  <dc:title> </dc:title>
</cp:coreProperties>
</file>