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44000 - MINISTERIO DO MEIO AMBIENT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44205 - AGENCIA NACIONAL DE AGUAS - AN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0.99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8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0.99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8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0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MEDICA E ODONTOLOGICA AOS SERVIDORES, EMPREGADOS E SEUS DEPENDENT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.99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ESSOA BENEFICIADA (UNIDADE) 10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.99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.996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.99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53000 - MINISTERIO DA INTEGRACAO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53204 - DEPARTAMENTO NACIONAL DE OBRAS CONTRA AS SECAS - DNOC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515   PROAGUA INFRA-ESTRUTUR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15 12F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A BARRAGEM PIAUS NO ESTADO DO PIAUI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15 12F4 002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A BARRAGEM PIAUS NO ESTADO DO PIAUI - NO ESTADO DO PIAUI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047   DESENVOLVIMENTO INTEGRADO E SUSTENTAVEL DO SEMI-ARIDO - CONVIVER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98.64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47 868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APACITACAO PARA A PRODUCAO ALTERNATIVA DE ALIMENTOS PARA O SEMI-ARID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98.64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47 8687 002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APACITACAO PARA A PRODUCAO ALTERNATIVA DE ALIMENTOS PARA O SEMI-ARIDO - NA REGIAO NORDES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8.64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8.64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98.64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98.64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44000 - MINISTERIO DO MEIO AMBIENT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44205 - AGENCIA NACIONAL DE AGUAS - AN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304   CONSERVACAO, USO RACIONAL E QUALIDADE DAS AGU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0.99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8 1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04 464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UBLICIDADE DE UTILIDADE PUBL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0.99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8 1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04 464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UBLICIDADE DE UTILIDADE PUBL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.99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.99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.996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.99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53000 - MINISTERIO DA INTEGRACAO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53204 - DEPARTAMENTO NACIONAL DE OBRAS CONTRA AS SECAS - DNOC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351   AGRICULTURA FAMILIAR - PRONA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.20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351 627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APACITACAO DE PRODUTORES FAMILIARES NOS PERIMETROS PUBLICOS DE IRRIG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.20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51 627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APACITACAO DE PRODUTORES FAMILIARES NOS PERIMETROS PUBLICOS DE IRRIGACA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.20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.20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515   PROAGUA INFRA-ESTRUTUR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15 171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A ADUTORA DO OESTE COM 721 KM DE EXTENSAO NO ESTADO DE PERNAMBUC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15 1716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A ADUTORA DO OESTE COM 721 KM DE EXTENSAO NO ESTADO DE PERNAMBUCO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047   DESENVOLVIMENTO INTEGRADO E SUSTENTAVEL DO SEMI-ARIDO - CONVIVER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73.44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47 868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APACITACAO PARA A PRODUCAO ALTERNATIVA DE ALIMENTOS PARA O SEMI-ARID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73.4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47 8687 002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APACITACAO PARA A PRODUCAO ALTERNATIVA DE ALIMENTOS PARA O SEMI-ARIDO - NA REGIAO NORDES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73.4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73.44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98.64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98.64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sectPr>
      <w:type w:val="nextPage"/>
      <w:pgSz w:w="11906" w:h="17013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2:01:00Z</dcterms:created>
  <dc:creator>ubiratan.lucena</dc:creator>
  <dc:description/>
  <dc:language>en-US</dc:language>
  <cp:lastModifiedBy>pr</cp:lastModifiedBy>
  <dcterms:modified xsi:type="dcterms:W3CDTF">2006-12-18T12:01:00Z</dcterms:modified>
  <cp:revision>2</cp:revision>
  <dc:subject/>
  <dc:title> </dc:title>
</cp:coreProperties>
</file>