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6   DESENVOLVIMENTO INSTITUCIONAL DA POLICI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123.8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6 18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OS SISTEMAS DE TECNOLOGIA DA INFORM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123.8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6 183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OS SISTEMAS DE TECNOLOGIA DA INFORM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23.8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23.8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23.8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23.8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211 - CONSELHO ADMINISTRATIVO DE DEFESA ECONOM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95   DEFESA ECONOMICA E DA CONCORR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9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9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909 - FUNDO PARA APARELHAMENTO E OPERACIONALIZACAO DAS ATIVIDADES-FIM DA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62   COMBATE A CRIMINAL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498.4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2 27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RMACAO DE QUADROS DA POLIC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2 27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RMACAO DE QUADROS DA POLIC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2 27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VENCAO E REPRESSAO A CRIMES PRATICADOS CONTRA BENS, SERVICOS E INTERESSE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98.4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2 27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VENCAO E REPRESSAO A CRIMES PRATICADOS CONTRA BENS, SERVICOS E INTERESSE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98.4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83.4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53   MODERNIZACAO DA POLI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3 50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SUPERINTENDENCIA REGIONAL DA POLICIA FEDERAL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3 503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SUPERINTENDENCIA REGIONAL DA POLICIA FEDERAL DO PARANA - NO MUNICIPIO DE CURITIB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698.44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698.4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31 - COMANDO DA MARINH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22   ADESTRAMENTO E OPERACOES MILITARES DA MARINH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7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22 28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SUPRIMENTO DE MUNI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22 28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SUPRIMENTO DE MUNI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26   REAPARELHAMENTO E ADEQUACAO DA MARINHA D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26 19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E ORGANIZACOES MILITARES TERRE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26 19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E ORGANIZACOES MILITARES TERREST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932 - FUNDO DE DESENVOLVIMENTO DO ENSINO PROFISSIONAL MARITI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39   SEGURANCA DA NAVEGACAO AQUAVI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31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9 25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NSINO PROFISSIONAL MARITIMO DE NIVEL MED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39 25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NSINO PROFISSIONAL MARITIMO DE NIVEL MED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9 25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NSINO PROFISSIONAL MARITIMO DE NIVEL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4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39 25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NSINO PROFISSIONAL MARITIMO DE NIVEL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4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31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31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909 - FUNDO PARA APARELHAMENTO E OPERACIONALIZACAO DAS ATIVIDADES-FIM DA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53   MODERNIZACAO DA POLI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3 50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SUPERINTENDENCIA REGIONAL DA POLICIA FEDERAL DE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3 503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SUPERINTENDENCIA REGIONAL DA POLICIA FEDERAL DE TOCANTINS - NO MUNICIPIO DE PALMAS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6   GESTAO DA POLITICA DE ENERG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3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02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UBVENCAO ECONOMICA AOS CONSUMIDORES FINAIS DE BAIXA RENDA DO SISTEMA ELETRICO NACIONAL INTERLIGADO (LEI Nº 10.604, DE 200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76 02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UBVENCAO ECONOMICA AOS CONSUMIDORES FINAIS DE BAIXA RENDA DO SISTEMA ELETRICO NACIONAL INTERLIGADO (LEI Nº 10.604, DE 200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3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3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3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EXO I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6   GESTAO DA POLITICA DE ENERG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02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UBVENCAO ECONOMICA AOS CONSUMIDORES FINAIS DE BAIXA RENDA DO SISTEMA ELETRICO NACIONAL INTERLIGADO (LEI Nº 10.604, DE 200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76 02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UBVENCAO ECONOMICA AOS CONSUMIDORES FINAIS DE BAIXA RENDA DO SISTEMA ELETRICO NACIONAL INTERLIGADO (LEI Nº 10.604, DE 200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0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0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0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0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58:00Z</dcterms:created>
  <dc:creator>luciene.nogueira</dc:creator>
  <dc:description/>
  <dc:language>en-US</dc:language>
  <cp:lastModifiedBy>pr</cp:lastModifiedBy>
  <dcterms:modified xsi:type="dcterms:W3CDTF">2006-12-18T11:58:00Z</dcterms:modified>
  <cp:revision>2</cp:revision>
  <dc:subject/>
  <dc:title> </dc:title>
</cp:coreProperties>
</file>