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13 55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13 55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644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133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5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66.8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61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8.9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9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25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RIENTACAO PROFISSIONAL E INTERMEDIACAO DE MAO-DE-O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8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8.9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4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1 4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TRABALHADORES PARA MANUTENCAO DO EMPREGO E INCREMENTO D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4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1 4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TRABALHADORES PARA MANUTENCAO DO EMPREGO E INCREMENTO DA R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4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4.8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3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3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86.2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B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ALIMENTOS D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86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B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LIMENTOS D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86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86.2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86.2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86.2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2 02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QUALIZACAO DE JUROS PARA PROMOCAO DAS EXPORTACOES - PROEX (LEI Nº 10.184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2 02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QUALIZACAO DE JUROS PARA PROMOCAO DAS EXPORTACOES - PROEX (LEI Nº 10.184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50:00Z</dcterms:created>
  <dc:creator>ubiratan.lucena</dc:creator>
  <dc:description/>
  <dc:language>en-US</dc:language>
  <cp:lastModifiedBy>pr</cp:lastModifiedBy>
  <dcterms:modified xsi:type="dcterms:W3CDTF">2006-12-18T11:50:00Z</dcterms:modified>
  <cp:revision>2</cp:revision>
  <dc:subject/>
  <dc:title> </dc:title>
</cp:coreProperties>
</file>