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96   MIGRACAO E ACORD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5.6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6 2A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RUCAO E ANALISE DE PROCESSOS ADMINISTR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5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6 2A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RUCAO E ANALISE DE PROCESSOS ADMINISTRATI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5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5.6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05.6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901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901.6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11.9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89.7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47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3.9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11.2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311.2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180.1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27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LICIAMENTO OSTENSIVO NAS RODOVIAS E ESTRAD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818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27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LICIAMENTO OSTENSIVO NAS RODOVIAS E ESTRAD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818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768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28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RVICO DE INTELIGENCIA D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28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CO DE INTELIGENCIA D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45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PERACOES ESPECIAIS DE COMBATE AO CRIME NAS ESTRADAS E RODOVI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45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 DE COMBATE AO CRIME NAS ESTRADAS E RODOVI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86A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CESSAMENTO, REMUNERACAO DOS DEPARTAMENTOS ESTADUAIS DE TRANSITO E ARRECADACAO DE MULTAS APLICADAS PEL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86A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CESSAMENTO, REMUNERACAO DOS DEPARTAMENTOS ESTADUAIS DE TRANSITO E ARRECADACAO DE MULTAS APLICADAS PEL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6   DESENVOLVIMENTO INSTITUCIONAL DA POLICI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29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6 18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OS SISTEMAS DE TECNOLOGIA DA INFORM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29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6 18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OS SISTEMAS DE TECNOLOGIA DA INFORM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29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29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909.3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909.3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0   IDENTIDADE ETNICA E PATRIMONIO CULTURAL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0 23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ENDIMENTO SOCIAL A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0 23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ENDIMENTO SOCIAL A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51   PROTECAO DE TERRAS INDIGENAS, GESTAO TERRITORIAL E ETNO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56.0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1 27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ISCALIZACAO DE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1 27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ISCALIZACAO DE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1 27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S ATIVIDADES PRODUTIVAS EM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56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1 27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S ATIVIDADES PRODUTIVAS EM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556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17.8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8.1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51 27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POST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51 27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POST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20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2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2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90.6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4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0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76.2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276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5 - FUNDO DE DEFESA DE DIREITOS DIFUS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97   DEFESA DO CONSUMID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7 60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FESA DOS DIREITOS DIFUS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7 60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FESA DOS DIREITOS DIFUS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7 - FUNDO PENITENCIARI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1   MODERNIZACAO DO SISTEMA PENITENCIARI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9 - FUNDO PARA APARELHAMENTO E OPERACIONALIZACAO DAS ATIVIDADES-FIM DA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2   COMBATE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2 27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 E REPRESSAO A CRIMES PRATICADOS CONTRA BENS, SERVICOS E INTERESS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2 27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REPRESSAO A CRIMES PRATICADOS CONTRA BENS, SERVICOS E INTERESSE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.740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59.2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729.7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09H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 DE PROJETOS DE PREVENCAO DA VIOL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81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09HG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DE PROJETOS DE PREVENCAO DA VIOLENCI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09HG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DE PROJETOS DE PREVENCAO DA VIOLENCIA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1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1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09HG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DE PROJETOS DE PREVENCAO DA VIOLENCIA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294.3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08.5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92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49.1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63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2B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CA NACIONAL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2B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CA NACIONAL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23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TEGRADO DE FORMACAO E VALORIZ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85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23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FORMACAO E VALORIZ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232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FORMACAO E VALORIZACAO PROFISSION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2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2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2320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FORMACAO E VALORIZACAO PROFISSIONA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9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9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2320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FORMACAO E VALORIZACAO PROFISSIONAL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9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3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0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39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ORGANIZACIONAL E TECNOLOGICA DAS INSTITUICOES DE SEGURANCA PUBLICA (SEGURANCA CIDAD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75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39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ORGANIZACIONAL E TECNOLOGICA DAS INSTITUICOES DE SEGURANCA PUBLICA (SEGURANCA CIDAD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75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75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39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ODERNIZACAO DE ESTRUTURAS FISICAS DE UNIDADES FUNCIONAI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3.9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3916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ODERNIZACAO DE ESTRUTURAS FISICAS DE UNIDADES FUNCIONAIS DE SEGURANCA PUBLIC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3.9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3.9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5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NACIONAL DE GESTAO DO CONHECIMENTO E DE INFORMACOES CRIMI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04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5000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NACIONAL DE GESTAO DO CONHECIMENTO E DE INFORMACOES CRIMINAIS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29.8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29.8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500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NACIONAL DE GESTAO DO CONHECIMENTO E DE INFORMACOES CRIMINAI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74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74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77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APARELHAMENTO DAS INSTITUICOES DE SEGURANCA PUBLICA - PNAPO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118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7797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APARELHAMENTO DAS INSTITUICOES DE SEGURANCA PUBLICA - PNAPOL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13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13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7797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APARELHAMENTO DAS INSTITUICOES DE SEGURANCA PUBLICA - PNAPO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81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81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7797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APARELHAMENTO DAS INSTITUICOES DE SEGURANCA PUBLICA - PNAPOL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84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42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41.4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7797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APARELHAMENTO DAS INSTITUICOES DE SEGURANCA PUBLICA - PNAPO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9.2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9.2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729.7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729.7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2 31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E AQUISICAO DE INSTALACOES MILIT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2 31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E AQUISICAO DE INSTALACOES MILIT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.702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97.1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95   DEFESA ECONOMICA E DA CONCORR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5.6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5 25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E ESPECIALIZACAO DE RECURSOS HUMANOS PARA DEFESA DA CONCORR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5 25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E ESPECIALIZACAO DE RECURSOS HUMANOS PARA DEFESA DA CONCORR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5 25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SEMINACAO DA CULTURA DA CONCORR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.4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5 25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SEMINACAO DA CULTURA DA CONCORR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4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.4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5 28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RUCAO DE ATOS DE CONCENTRACAO E PROCESSOS ADMINISTR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1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5 28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TRUCAO DE ATOS DE CONCENTRACAO E PROCESSOS ADMINISTRATI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1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1.1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97   DEFESA DO CONSUMID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6.8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7 23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ORDENACAO E INTEGRACAO DOS ORGAOS DO SISTEMA NACIONAL DE DEFESA DO CONSUMI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7 23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ORDENACAO E INTEGRACAO DOS ORGAOS DO SISTEMA NACIONAL DE DEFESA DO CONSUMI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3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7 23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TECAO DOS INTERESSES E DIREITOS DOS CONSUMI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2.4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7 23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TECAO DOS INTERESSES E DIREITOS DOS CONSUMI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2.4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2.4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7 25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E ESPECIALIZACAO DE AGENTES MULTIPLICADORES EM DEFESA DO CONSUMI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4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7 25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E ESPECIALIZACAO DE AGENTES MULTIPLICADORES EM DEFESA DO CONSUMI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4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4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7 26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STRIBUICAO E VEICULACAO DE MATERIAL EDUCATIVO E INFORMATIVO RELACIONADO AOS DIREITOS DO CONSUMI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7 26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TRIBUICAO E VEICULACAO DE MATERIAL EDUCATIVO E INFORMATIVO RELACIONADO AOS DIREITOS DO CONSUMI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98   GESTAO DA POLITICA NA AREA DA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45.8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8 27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MOCRATIZACAO DO ACESSO A INFORMACAO LEGISLATIVA NACIONAL E ESTRANG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8 27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MOCRATIZACAO DO ACESSO A INFORMACAO LEGISLATIVA NACIONAL E ESTRANG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8 39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A PLATAFORMA NACIONAL DE INFORMACOES SOBRE JUSTICA 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35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8 39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A PLATAFORMA NACIONAL DE INFORMACOES SOBRE JUSTICA 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35.6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27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6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8 42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DE GERENCIAMENTO DE CADASTRO DE CARTORIOS DO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8 42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DE GERENCIAMENTO DE CADASTRO DE CARTORIOS DO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8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7.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8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7.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7.9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8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52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8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52.2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52.2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83   REFORMA DO JUDIC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1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83 12G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AS INSTITUICOES DO JUDICIARIO BRASILEIRO - MOREJ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3 12G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AS INSTITUICOES DO JUDICIARIO BRASILEIRO - MOREJ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83 7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IAGNOSTICO DA SITUACAO DO JUDICIARI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3 75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AGNOSTICO DA SITUACAO DO JUDICIARI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72.4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72.4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1.8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1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1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1.8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1.8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1.8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9 - DEFENSORIA PUBLICA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32.1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9 27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STACAO DE ASSISTENCIA JURIDICA AO CIDAD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32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9 27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STACAO DE ASSISTENCIA JURIDICA AO CIDAD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32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32.1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32.1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32.1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7 - FUNDO PENITENCIARI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1   MODERNIZACAO DO SISTEMA PENITENCIARI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34.5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1 1A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ESCOLA PENITENCIARI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1 1A18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ESCOLA PENITENCIARIA NACION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1 11T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E AMPLIACAO DE ESTABELECIMENTOS PENAI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34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1 11T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E AMPLIACAO DE ESTABELECIMENTOS PENAI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34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34.5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34.5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34.5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9 - FUNDO PARA APARELHAMENTO E OPERACIONALIZACAO DAS ATIVIDADES-FIM DA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2   COMBATE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2 26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MBATE AO CRIME ORGANIZADO, AO TRAFICO ILICITO DE DROGAS E ARMAS E A LAVAGEM DE DINH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2 268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MBATE AO CRIME ORGANIZADO, AO TRAFICO ILICITO DE DROGAS E ARMAS E A LAVAGEM DE DINHEIRO - AQUISICAO DE AERONAV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636.0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5E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SUPERINTENDENCIA REGIONAL DA POLICIA FEDERAL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87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5E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SUPERINTENDENCIA REGIONAL DA POLICIA FEDERAL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87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87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5E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NOVO EDIFICIO-SEDE DO DEPARTAMENTO DA POLIC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5E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NOVO EDIFICIO-SEDE DO DEPARTAMENTO DA POLIC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7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5E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SUPERINTENDENCIA REGIONAL DA POLICIA FEDERAL D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67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5E7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SUPERINTENDENCIA REGIONAL DA POLICIA FEDERAL D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67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67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5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SUPERINTENDENCIA REGIONAL DA POLICIA FEDERAL DO AC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5022 00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SUPERINTENDENCIA REGIONAL DA POLICIA FEDERAL DO ACR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7E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DELEGACIA DA POLICIA FEDERAL EM ARARAQUARA/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7E22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DELEGACIA DA POLICIA FEDERAL EM ARARAQUARA/SP - NO MUNICIPIO DE ARARAQUARA /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70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AS BASES OPERACIONAIS E UNIDADES DO DEPARTAMENTO DE POLIC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7081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AS BASES OPERACIONAIS E UNIDADES DO DEPARTAMENTO DE POLICIA FEDERAL - REFORMA DA DELEGACIA DE POLICIA FEDERAL DE EPITACIOLANDIA /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936.0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936.0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729.7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09H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 DE PROJETOS DE PREVENCAO DA VIOL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81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09HG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DE PROJETOS DE PREVENCAO DA VIOLENCIA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6.0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6.0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09HG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DE PROJETOS DE PREVENCAO DA VIOLENCI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09HG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DE PROJETOS DE PREVENCAO DA VIOLENCIA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09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1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97.6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23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TEGRADO DE FORMACAO E VALORIZ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07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2320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FORMACAO E VALORIZACAO PROFISSIONAL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63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91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2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232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FORMACAO E VALORIZACAO PROFISSION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2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6.2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2320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FORMACAO E VALORIZACAO PROFISSIONA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5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9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3.4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2320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FORMACAO E VALORIZACAO PROFISSIONAL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8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0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8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2320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FORMACAO E VALORIZACAO PROFISSIONA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77.9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7.4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0.4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39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ORGANIZACIONAL E TECNOLOGICA DAS INSTITUICOES DE SEGURANCA PUBLICA (SEGURANCA CIDAD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75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3912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ORGANIZACIONAL E TECNOLOGICA DAS INSTITUICOES DE SEGURANCA PUBLICA (SEGURANCA CIDADA)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7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7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3912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ORGANIZACIONAL E TECNOLOGICA DAS INSTITUICOES DE SEGURANCA PUBLICA (SEGURANCA CIDADA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6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6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3912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ORGANIZACIONAL E TECNOLOGICA DAS INSTITUICOES DE SEGURANCA PUBLICA (SEGURANCA CIDADA)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6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6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3912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ORGANIZACIONAL E TECNOLOGICA DAS INSTITUICOES DE SEGURANCA PUBLICA (SEGURANCA CIDADA)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6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6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3912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ORGANIZACIONAL E TECNOLOGICA DAS INSTITUICOES DE SEGURANCA PUBLICA (SEGURANCA CIDADA)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6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6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39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E MODERNIZACAO DE ESTRUTURAS FISICAS DE UNIDADES FUNCIONAI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176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3916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ODERNIZACAO DE ESTRUTURAS FISICAS DE UNIDADES FUNCIONAIS DE SEGURANCA PUBLICA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3.9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3.9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3916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ODERNIZACAO DE ESTRUTURAS FISICAS DE UNIDADES FUNCIONAIS DE SEGURANCA PUBLICA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65.2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9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35.7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3916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E MODERNIZACAO DE ESTRUTURAS FISICAS DE UNIDADES FUNCIONAIS DE SEGURANCA PUBLICA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46.9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32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5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NACIONAL DE GESTAO DO CONHECIMENTO E DE INFORMACOES CRIMI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78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5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NACIONAL DE GESTAO DO CONHECIMENTO E DE INFORMACOES CRIMI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74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74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5000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NACIONAL DE GESTAO DO CONHECIMENTO E DE INFORMACOES CRIMINAIS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0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0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500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NACIONAL DE GESTAO DO CONHECIMENTO E DE INFORMACOES CRIMINAI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1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4.9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6.5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5000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NACIONAL DE GESTAO DO CONHECIMENTO E DE INFORMACOES CRIMINAIS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92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92.7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5000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NACIONAL DE GESTAO DO CONHECIMENTO E DE INFORMACOES CRIMINAIS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8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8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77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APARELHAMENTO DAS INSTITUICOES DE SEGURANCA PUBLICA - PNAPO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610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7797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APARELHAMENTO DAS INSTITUICOES DE SEGURANCA PUBLICA - PNAPO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.610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343.7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69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84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13.5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729.7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729.7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AO DA POLITICA DE 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648.9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02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UBVENCAO ECONOMICA AOS CONSUMIDORES FINAIS DE BAIXA RENDA DO SISTEMA ELETRICO NACIONAL INTERLIGADO (LEI Nº 10.604, DE 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37.1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6 02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UBVENCAO ECONOMICA AOS CONSUMIDORES FINAIS DE BAIXA RENDA DO SISTEMA ELETRICO NACIONAL INTERLIGADO (LEI Nº 10.604, DE 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37.1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37.1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03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UBSIDIO PARA REDUCAO DA TARIFA DE TRANSPORTE DO GAS NATURAL (LEI Nº 10.604, DE 200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611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76 03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UBSIDIO PARA REDUCAO DA TARIFA DE TRANSPORTE DO GAS NATURAL (LEI Nº 10.604, DE 200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611.8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611.8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48.9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648.9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02   REDE DE PROTECAO A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0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0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07   ERRADICACAO DO TRABALHO ESCRA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07 64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EMERGENCIAL A TRABALHADORES VITIMAS DE TRABALHO ESCRA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07 64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EMERGENCIAL A TRABALHADORES VITIMAS DE TRABALHO ESCRA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84   SEGURANCA E SAUDE N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5.6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84 26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PECAO EM SEGURANCA E SAUDE N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5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4 26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SPECAO EM SEGURANCA E SAUDE N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5.6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5.6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29   PRIMEIRO EMPRE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21.9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9 0A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LIFICACAO DE JOVENS COM VISTAS A INSERCAO NO MUNDO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1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9 0A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ALIFICACAO DE JOVENS COM VISTAS A INSERCAO NO MUNDO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1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1.9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47.5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47.5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25.5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25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IENTACAO PROFISSIONAL E INTERMEDIACAO DE MAO-DE-OB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65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25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RIENTACAO PROFISSIONAL E INTERMEDIACAO DE MAO-DE-OB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65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1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3.7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25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DENTIFICACAO DA POPULACAO POR MEIO DA CARTEIRA DE TRABALHO E PREVIDENCIA SOCIAL - CTP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25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DENTIFICACAO DA POPULACAO POR MEIO DA CARTEIRA DE TRABALHO E PREVIDENCIA SOCIAL - CTP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99 47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DE INTEGRACAO DAS ACOES DE QUALIFICACAO PROFISSIONAL COM A INTERMEDIACAO DO EMPREGO E SEGURO-DESEMPREGO - SIGA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60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99 47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DE INTEGRACAO DAS ACOES DE QUALIFICACAO PROFISSIONAL COM A INTERMEDIACAO DO EMPREGO E SEGURO-DESEMPREGO - SIGA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60.3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60.3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01   QUALIFICACAO SOCIAL E PROFISS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26.8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01 47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LIFICACAO DE TRABALHADORES PARA MANUTENCAO DO EMPREGO E INCREMENTO DA REN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55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01 47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ALIFICACAO DE TRABALHADORES PARA MANUTENCAO DO EMPREGO E INCREMENTO DA REN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55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55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01 64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DENTIFICACAO E DISSEMINACAO DE METODOLOGIAS E TECNOLOGIAS SOCIAIS DE 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71.5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33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01 64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DENTIFICACAO E DISSEMINACAO DE METODOLOGIAS E TECNOLOGIAS SOCIAIS DE 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71.5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71.5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52.4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52.4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990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2B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ALIMENTOS DA AGRICULTURA FAMILI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990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2B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ALIMENTOS DA AGRICULTURA FAMILI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990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990.7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990.7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990.7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47:00Z</dcterms:created>
  <dc:creator>ubiratan.lucena</dc:creator>
  <dc:description/>
  <dc:language>en-US</dc:language>
  <cp:lastModifiedBy>pr</cp:lastModifiedBy>
  <dcterms:modified xsi:type="dcterms:W3CDTF">2006-12-18T11:47:00Z</dcterms:modified>
  <cp:revision>2</cp:revision>
  <dc:subject/>
  <dc:title> </dc:title>
</cp:coreProperties>
</file>