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L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E SALDO REMANESCENTE DA CONTA PETROLEO DEVIDO PELA UNIAO (LEI Nº 10.453, DE 13 DE MAIO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L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BERTURA DE SALDO REMANESCENTE DA CONTA PETROLEO DEVIDO PELA UNIAO (LEI Nº 10.453, DE 13 DE MAIO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0B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IQUIDACAO DE DEBITO RELATIVO A MELHORIA DA NAVEGACAO DA HIDROVIA DO PARANA-PAR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0B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QUIDACAO DE DEBITO RELATIVO A MELHORIA DA NAVEGACAO DA HIDROVIA DO PARANA-PARAGUA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3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IZACAO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9:00Z</dcterms:created>
  <dc:creator>ubiratan.lucena</dc:creator>
  <dc:description/>
  <dc:language>en-US</dc:language>
  <cp:lastModifiedBy>pr</cp:lastModifiedBy>
  <dcterms:modified xsi:type="dcterms:W3CDTF">2006-12-18T11:39:00Z</dcterms:modified>
  <cp:revision>2</cp:revision>
  <dc:subject/>
  <dc:title> </dc:title>
</cp:coreProperties>
</file>