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K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 ANEXO I PARA A JUSTICA FEDERAL EM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K7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 ANEXO I PARA A JUSTICA FEDERAL EM BELO HORIZONTE - MG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K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 ANEXO II PARA A JUSTICA FEDERAL EM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K7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 ANEXO II PARA A JUSTICA FEDERAL EM BELO HORIZONTE - MG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K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 ANEXO III PARA A JUSTICA FEDERAL EM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K7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 ANEXO III PARA A JUSTICA FEDERAL EM BELO HORIZONTE - MG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2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TACOATIAR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MOVEL PARA CARTORIOS ELEITORAIS, CENTRAL DE ATENDIMENTO E ARMAZENAMENTO DE URNA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A03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L PARA CARTORIOS ELEITORAIS, CENTRAL DE ATENDIMENTO E ARMAZENAMENTO DE URNAS ELETRONICAS - NO MUNICIPIO DE CRUZ DAS ALM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A03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L PARA CARTORIOS ELEITORAIS, CENTRAL DE ATENDIMENTO E ARMAZENAMENTO DE URNAS ELETRONICAS - NO MUNICIPIO DE GUANAMB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A03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L PARA CARTORIOS ELEITORAIS, CENTRAL DE ATENDIMENTO E ARMAZENAMENTO DE URNAS ELETRONICAS - NO MUNICIPIO DE JEQUI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OBRAL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EDE PARA CARTORIO ELEITORAL E ARMAZENAMENTO DE URNA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23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EDE PARA CARTORIO ELEITORAL E ARMAZENAMENTO DE URNAS ELETRONICAS - NO MUNICIPIO DE VALPARAIS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23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EDE PARA CARTORIO ELEITORAL E ARMAZENAMENTO DE URNAS ELETRONICAS - NO MUNICIPI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23 01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EDE PARA CARTORIO ELEITORAL E ARMAZENAMENTO DE URNAS ELETRONICAS - NO MUNICIPIO DE CALDAS NOV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06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CONTAGE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2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STANHAL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MBE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TO BRANC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MOVEIS PARA ARMAZENAMENTO DE URNA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9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IS PARA ARMAZENAMENTO DE URNAS ELETRONICAS - NO MUNICIPIO DE SAO JOS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K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 ANEXO AO FORUM TRABALHISTA EM SAO LEOPOLDO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K6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 ANEXO AO FORUM TRABALHISTA EM SAO LEOPOLDO - RS - NO MUNICIPIO DE SAO LEOPOLD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I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EDIFICIO-SEDE DO TRIBUNAL REGIONAL DO TRABALHO DA 8ª REGIAO EM BEL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I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EDIFICIO-SEDE DO TRIBUNAL REGIONAL DO TRABALHO DA 8ª REGIAO EM BELEM - PA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K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VARA DO TRABALHO EM CONCORDIA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K6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VARA DO TRABALHO EM CONCORDIA - SC - NO MUNICIPIO DE CONCORDI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COM 450 M2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E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FRAIBURGO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E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FRAIBURGO - SC - NO MUNICIPIO DE FRAIBURGO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COM 360 M²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F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ICIO-SEDE DA VARA DO TRABALHO DE XANXERE-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F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ICIO-SEDE DA VARA DO TRABALHO DE XANXERE-SC - NO MUNICIPIO DE XANXER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2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ASSISTIDA (UNIDADE) 1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2 - MINISTERIO PUBLICO MILI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I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PROCURADORIA DA JUSTICA MILITAR DE CAMPO GRANDE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I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PROCURADORIA DA JUSTICA MILITAR DE CAMPO GRANDE - MS - NO MUNICIPIO DE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K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NEXO AO EDIFICIO-SEDE DA PROCURADORIA REGIONAL DO TRABALHO DA 1ª REGIAO - NO MUNICIPI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K7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NEXO AO EDIFICIO-SEDE DA PROCURADORIA REGIONAL DO TRABALHO DA 1ª REGIAO - NO MUNICIPIO DO RIO DE JANEIR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K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E ANEXO AO EDIFICIO-SEDE DA PROCURADORIA REGIONAL DO TRABALHO DA 1ª REGIAO - NO MUNICIPI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K7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E ANEXO AO EDIFICIO-SEDE DA PROCURADORIA REGIONAL DO TRABALHO DA 1ª REGIAO - NO MUNICIPIO DO RIO DE JANEIR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K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SEDE DA PROCURADORIA REGIONAL DO TRABALHO DA 1ª REGIAO - NO MUNICIPI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K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SEDE DA PROCURADORIA REGIONAL DO TRABALHO DA 1ª REGIAO - NO MUNICIPIO DO RIO DE JANEIR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47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3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3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3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1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REDE DE ALTA VELOCIDADE VIA SATELITE PARA A JUSTICA ELEITO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4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1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REDE DE ALTA VELOCIDADE VIA SATELITE PARA A JUSTICA ELEITO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1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7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7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8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A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MOVEL PARA CARTORIOS ELEITORAIS, CENTRAL DE ATENDIMENTO E ARMAZENAMENTO DE URNA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8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A03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L PARA CARTORIOS ELEITORAIS, CENTRAL DE ATENDIMENTO E ARMAZENAMENTO DE URNAS ELETRONICAS - NO MUNICIPIO DE ITABU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8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8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8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8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EDE PARA CARTORIO ELEITORAL E ARMAZENAMENTO DE URNA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23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EDE PARA CARTORIO ELEITORAL E ARMAZENAMENTO DE URNAS ELETRONICAS - NO MUNICIPIO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23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EDE PARA CARTORIO ELEITORAL E ARMAZENAMENTO DE URNAS ELETRONICAS - NO MUNICIPIO DE NOVO GAM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1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1.7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B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 DE APOIO AO TRIBUNAL REGIONAL DO TRABALHO DA 4ª REGIAO EM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B3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 DE APOIO AO TRIBUNAL REGIONAL DO TRABALHO DA 4ª REGIAO EM PORTO ALEGRE - R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H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FORUM TRABALHISTA EM ANANINDEUA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H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FORUM TRABALHISTA EM ANANINDEUA - PA - NO MUNICIPIO DE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C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CONCORDIA-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C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CONCORDIA-SC - NO MUNICIPIO DE CONCORDI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COM 360 M²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E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SAO BENTO DO SUL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E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SAO BENTO DO SUL - SC - NO MUNICIPIO DE SAO BENTO DO SUL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COM 360 M²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7E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REPRESENTACAO DA PROCURADORIA-GERAL DA FAZENDA NACIONAL EM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7E2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REPRESENTACAO DA PROCURADORIA-GERAL DA FAZENDA NACIONAL EM SAO PAULO - EM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2 - MINISTERIO PUBLICO MILI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U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A JUSTICA MILITAR EM BEL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U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A JUSTICA MILITAR EM BELEM - PA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PROCURADORIA-GERAL DA JUSTICA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PROCURADORIA-GERAL DA JUSTICA MILI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5E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A PROCURADORIA REGIONAL DO TRABALHO DA 1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5E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A PROCURADORIA REGIONAL DO TRABALHO DA 1ª REGI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4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RDENACA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4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RDENACA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3:00Z</dcterms:created>
  <dc:creator>ubiratan.lucena</dc:creator>
  <dc:description/>
  <dc:language>en-US</dc:language>
  <cp:lastModifiedBy>pr</cp:lastModifiedBy>
  <dcterms:modified xsi:type="dcterms:W3CDTF">2006-12-18T11:33:00Z</dcterms:modified>
  <cp:revision>2</cp:revision>
  <dc:subject/>
  <dc:title> </dc:title>
</cp:coreProperties>
</file>