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01000 - CAMARA DOS DEPUT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01101 - CAMARA DOS DEPUT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53   ATUACAO LEGISLATIVA DA CAMARA DOS DEPUTA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53 1A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SUBESTACAO ELETRICA E RESERVATORIO D'AGUA NO COMPLEXO AVANCADO DA CAMARA DOS DEPU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53 1A1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SUBESTACAO ELETRICA E RESERVATORIO D'AGUA NO COMPLEXO AVANCADO DA CAMARA DOS DEPUTADOS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UBESTACAO ELETRICA E RESERVATORIO D'AGUA CONSTRUIDO (M²) 1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D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EDIFICIO-SEDE DA SUBSECAO DE JUAZEIRO DO NORTE - C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D76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EDIFICIO-SEDE DA SUBSECAO DE JUAZEIRO DO NORTE - CE - NO MUNICIPIO DE JUAZEIRO DO NORTE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ADQUIRIDO COM 500 M²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R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DO FORUM DE EXECUCAO FISCAL EM SAO PAULO - 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RQ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DO FORUM DE EXECUCAO FISCAL EM SAO PAULO - SP - NO MUNICIPIO DE SAO PAUL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REFORMADO COM 12.804M² (% DE EXECUCAO FISICA) 5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4 - TRIBUNAL REGIONAL ELEITORAL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2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2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14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PRESIDENTE FIGUEIREDO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2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2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2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2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5 - TRIBUNAL REGIONAL ELEITO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.1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1D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IMOVEL PARA CARTORIO ELEITORAL, CENTRAL DE ATENDIMENTO E ARMAZENAMENTO DE URNAS ELETRONICAS NO MUNICIPIO DE BARREIRAS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1D8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IMOVEL PARA CARTORIO ELEITORAL, CENTRAL DE ATENDIMENTO E ARMAZENAMENTO DE URNAS ELETRONICAS NO MUNICIPIO DE BARREIRAS - BA - NO MUNICIPIO DE BARREIRA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1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1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1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6 - TRIBUNAL REGIONAL ELEITO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38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PINHAIS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58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MEDIANEIR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71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ALMIRANTE TAMANDARE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7 - TRIBUNAL REGIONAL ELEITO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7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GARANHUNS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6 - TRIBUNAL REGIONAL ELEITORAL DE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7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ARAPOEMA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7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GOIATIN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3 - MINISTERIO PUBLICO DO DISTRITO FEDERAL E DOS TERRITO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H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MOTORIA DE JUSTICA EM SANTA MARIA - D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H27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MOTORIA DE JUSTICA EM SANTA MARIA - DF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DIO CONSTRUIDO COM 4.600 M² (% DE EXECUCAO FISICA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01000 - CAMARA DOS DEPUT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01101 - CAMARA DOS DEPUT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53   ATUACAO LEGISLATIVA DA CAMARA DOS DEPUTA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53 1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GALPAO DESTINADO AO DEPOSITO DE MATER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53 111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GALPAO DESTINADO AO DEPOSITO DE MATERIAIS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ALPAO CONSTRUIDO COM 6.500 M2 (% DE EXECUCAO FISICA) 2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E INSTALACOES D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E INSTALACOES D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5.1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78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AUTOMACAO DE IDENTIFICACAO DO ELEIT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8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AUTOMACAO DE IDENTIFICACAO DO ELEIT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1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5.1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5.1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4 - TRIBUNAL REGIONAL ELEITORAL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2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2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2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2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2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2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6 - TRIBUNAL REGIONAL ELEITO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7 - TRIBUNAL REGIONAL ELEITO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6 - TRIBUNAL REGIONAL ELEITORAL DE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46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PORTO NACIONAL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47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GURUPI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47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ARAGUAINA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3 - MINISTERIO PUBLICO DO DISTRITO FEDERAL E DOS TERRITO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A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MOTORIA DE JUSTICA NA CEILAND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A5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MOTORIA DE JUSTICA NA CEILANDIA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7013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ANEXO III</w:t>
      </w:r>
    </w:p>
    <w:tbl>
      <w:tblPr>
        <w:tblW w:w="1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48"/>
        <w:gridCol w:w="2868"/>
        <w:gridCol w:w="923"/>
        <w:gridCol w:w="697"/>
        <w:gridCol w:w="1591"/>
        <w:gridCol w:w="864"/>
        <w:gridCol w:w="1484"/>
        <w:gridCol w:w="994"/>
        <w:gridCol w:w="826"/>
        <w:gridCol w:w="1260"/>
        <w:gridCol w:w="826"/>
        <w:gridCol w:w="826"/>
      </w:tblGrid>
      <w:tr>
        <w:trPr/>
        <w:tc>
          <w:tcPr>
            <w:tcW w:w="11409" w:type="dxa"/>
            <w:gridSpan w:val="10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lano Plurianual 2004 – 2007</w:t>
            </w:r>
          </w:p>
        </w:tc>
        <w:tc>
          <w:tcPr>
            <w:tcW w:w="291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10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Crédito – Ações Plurianu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>
          <w:trHeight w:val="382" w:hRule="atLeast"/>
        </w:trPr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egaobjetivo</w:t>
            </w:r>
          </w:p>
        </w:tc>
        <w:tc>
          <w:tcPr>
            <w:tcW w:w="13159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w w:val="99"/>
                <w:sz w:val="16"/>
                <w:szCs w:val="16"/>
              </w:rPr>
              <w:t>Promoção e expansão da cidadania e fortalecimento da democracia</w:t>
            </w:r>
          </w:p>
        </w:tc>
      </w:tr>
      <w:tr>
        <w:trPr>
          <w:trHeight w:val="368" w:hRule="atLeast"/>
        </w:trPr>
        <w:tc>
          <w:tcPr>
            <w:tcW w:w="1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esafio</w:t>
            </w:r>
          </w:p>
        </w:tc>
        <w:tc>
          <w:tcPr>
            <w:tcW w:w="131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w w:val="99"/>
                <w:sz w:val="16"/>
                <w:szCs w:val="16"/>
              </w:rPr>
              <w:t>Combater a corrupção</w:t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0581 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fesa da Ordem Jurídic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  <w:t>34000</w:t>
            </w:r>
            <w:r>
              <w:rPr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Ministério Público da União (MPU)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ipo</w:t>
            </w:r>
          </w:p>
        </w:tc>
        <w:tc>
          <w:tcPr>
            <w:tcW w:w="13159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w w:val="99"/>
                <w:sz w:val="16"/>
                <w:szCs w:val="16"/>
              </w:rPr>
              <w:t>Finalístico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159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w w:val="99"/>
                <w:sz w:val="16"/>
                <w:szCs w:val="16"/>
              </w:rPr>
              <w:t>Defender a ordem jurídica, o regime democrático e os interesses sociais e individuais indisponíveis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159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w w:val="99"/>
                <w:sz w:val="16"/>
                <w:szCs w:val="16"/>
              </w:rPr>
              <w:t>Sociedade</w:t>
            </w:r>
          </w:p>
        </w:tc>
      </w:tr>
      <w:tr>
        <w:trPr>
          <w:trHeight w:val="591" w:hRule="atLeast"/>
        </w:trPr>
        <w:tc>
          <w:tcPr>
            <w:tcW w:w="403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ÇÕES DO O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ÇAMENTO FISCAL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ção</w:t>
            </w:r>
          </w:p>
        </w:tc>
        <w:tc>
          <w:tcPr>
            <w:tcW w:w="331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923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 Executor</w:t>
            </w:r>
          </w:p>
        </w:tc>
        <w:tc>
          <w:tcPr>
            <w:tcW w:w="22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86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cio</w:t>
            </w:r>
          </w:p>
        </w:tc>
        <w:tc>
          <w:tcPr>
            <w:tcW w:w="148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994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82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  <w:tc>
          <w:tcPr>
            <w:tcW w:w="82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148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position w:val="-4"/>
                <w:sz w:val="14"/>
                <w:szCs w:val="14"/>
              </w:rPr>
              <w:t>Estimado</w:t>
            </w:r>
          </w:p>
        </w:tc>
        <w:tc>
          <w:tcPr>
            <w:tcW w:w="826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260" w:type="dxa"/>
            <w:tcBorders/>
            <w:shd w:fill="CCCCCC" w:val="clear"/>
          </w:tcPr>
          <w:p>
            <w:pPr>
              <w:pStyle w:val="Normal"/>
              <w:ind w:firstLine="2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26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26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  <w:t>1H27</w:t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  <w:t>Construção do Edifício-Sede da Promotoria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  <w:t>MPU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Sede Construída (% de execução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0/200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-Oeste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9.255.2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0.800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  <w:t>De Justiça em Santa Maria - DF</w:t>
            </w:r>
          </w:p>
        </w:tc>
        <w:tc>
          <w:tcPr>
            <w:tcW w:w="9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ísica)</w:t>
            </w:r>
          </w:p>
        </w:tc>
        <w:tc>
          <w:tcPr>
            <w:tcW w:w="86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03/2009</w:t>
            </w:r>
          </w:p>
        </w:tc>
        <w:tc>
          <w:tcPr>
            <w:tcW w:w="1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1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39</w:t>
            </w:r>
          </w:p>
        </w:tc>
      </w:tr>
      <w:tr>
        <w:trPr>
          <w:trHeight w:val="217" w:hRule="atLeast"/>
        </w:trPr>
        <w:tc>
          <w:tcPr>
            <w:tcW w:w="71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7013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26:00Z</dcterms:created>
  <dc:creator>ubiratan.lucena</dc:creator>
  <dc:description/>
  <dc:language>en-US</dc:language>
  <cp:lastModifiedBy>pr</cp:lastModifiedBy>
  <dcterms:modified xsi:type="dcterms:W3CDTF">2006-12-18T11:26:00Z</dcterms:modified>
  <cp:revision>2</cp:revision>
  <dc:subject/>
  <dc:title> </dc:title>
</cp:coreProperties>
</file>