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C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FINANCEIRO A CRIACAO DA CENTRAL INTERNACIONAL DE COMPRA DE MEDICAMENTOS DA ORGANIZACAO MUNDIAL DA SAUDE - CICOM/O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C1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FINANCEIRO A CRIACAO DA CENTRAL INTERNACIONAL DE COMPRA DE MEDICAMENTOS DA ORGANIZACAO MUNDIAL DA SAUDE - CICOM/OM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1   ADESTRAMENTO E OPERACOES MILITARES DA AERONA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1 2D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EMERGENCIAL BRASILEIRA NA AREA DE CONFLITO NO LI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1 2D2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EMERGENCIAL BRASILEIRA NA AREA DE CONFLITO NO LI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10:00Z</dcterms:created>
  <dc:creator>Edvaldo</dc:creator>
  <dc:description/>
  <dc:language>en-US</dc:language>
  <cp:lastModifiedBy>Edvaldo</cp:lastModifiedBy>
  <dcterms:modified xsi:type="dcterms:W3CDTF">2006-12-15T13:11:00Z</dcterms:modified>
  <cp:revision>1</cp:revision>
  <dc:subject/>
  <dc:title/>
</cp:coreProperties>
</file>