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UALIZACAO E MANUTENCAO DO SISTEMA DE VOTACAO E AP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3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UALIZACAO E MANUTENCAO DO SISTEMA DE VOTACAO E APURACAO - NO MUNICIPI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8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ADMINISTRACAO FINANCEIRA - SIAF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COMERCIO EXTERIOR -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48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8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84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A PROCURADORIA-GERAL DA FAZENDA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E EXPANSAO DO USO DE TECNOLOGIAS DA INFORMACAO E COMUNICACAO NA EDUCACAO PUBLICA - PROINF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E EXPANSAO DO USO DE TECNOLOGIAS DA INFORMACAO E COMUNICACAO NA EDUCACAO PUBLICA - PROINF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EQUIPADA (UNIDADE) 57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REFERENTE A ACAO CIVIL PUBLICA Nº 2005.34.00.022531-7, EM FAVOR DO AEROS - FUNDO DE PREVIDENCIA COMPLEMENTAR - ENTIDADE EM LIQUIDACAO EXTRAJUDI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B6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UMPRIMENTO DE SENTENCA JUDICIAL REFERENTE A ACAO CIVIL PUBLICA Nº 2005.34.00.022531-7, EM FAVOR DO AEROS - FUNDO DE PREVIDENC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R - ENTIDADE EM LIQUIDACAO EXTRAJUDI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0B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O GOVERNO DA REPUBLICA DO PARAGUAI PARA A REVITALIZACAO DA PONTE DA AMIZ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0B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O GOVERNO DA REPUBLICA DO PARAGUAI PARA A REVITALIZACAO DA PONTE DA AMIZ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32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RODO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MANTIDA (KM) 22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4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ASSISTENCIA TECNICA E EXTENSAO RURAL PARA AGRICULTORES FAMILI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TOR ASSISTIDO (UNIDADE) 30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7 1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S DE OPERACOES DO COMANDO SUPREMO E FORCAS SING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7 14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S DE OPERACOES DO COMANDO SUPREMO E FORCAS SING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2   ADESTRAMENT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2 64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NSIFICACAO DA PRESENCA DAS FORCAS ARMADAS NAS AREAS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2 649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NSIFICACAO DA PRESENCA DAS FORCAS ARMADAS NAS AREAS DE FRONTEI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9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9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0678 02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9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9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8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8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8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8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8.0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8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5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INFRA-ESTRUTURA AEROPORT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1 539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INFRA-ESTRUTURA AEROPORTU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I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PARA UTILIZACAO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I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PARA UTILIZACAO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               12.519.000             RECEITAS CORRENTES               0           RECEITAS DE CAPITAL  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0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.519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88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IVIS PARA O APROFUNDAMENTO DO CAIS COMERCIAL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889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IVIS PARA O APROFUNDAMENTO DO CAIS COMERCIAL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p>
      <w:pPr>
        <w:pStyle w:val="Heading3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2948" w:footer="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1418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  <w:sz w:val="28"/>
    </w:rPr>
  </w:style>
  <w:style w:type="character" w:styleId="WW8Num30z0">
    <w:name w:val="WW8Num30z0"/>
    <w:qFormat/>
    <w:rPr>
      <w:rFonts w:ascii="Symbol" w:hAnsi="Symbol" w:cs="Symbol"/>
      <w:color w:val="0000FF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FF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color w:val="0000FF"/>
      <w:sz w:val="28"/>
    </w:rPr>
  </w:style>
  <w:style w:type="character" w:styleId="WW8Num79z0">
    <w:name w:val="WW8Num79z0"/>
    <w:qFormat/>
    <w:rPr>
      <w:rFonts w:ascii="Monotype Sorts" w:hAnsi="Monotype Sorts" w:cs="Monotype Sort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FF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FF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FF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FF"/>
      <w:sz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FF"/>
      <w:sz w:val="28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FF"/>
      <w:sz w:val="28"/>
    </w:rPr>
  </w:style>
  <w:style w:type="character" w:styleId="WW8Num141z0">
    <w:name w:val="WW8Num141z0"/>
    <w:qFormat/>
    <w:rPr>
      <w:color w:val="0000FF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color w:val="0000FF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Arial Unicode MS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color w:val="0000FF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0000FF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FF"/>
      <w:sz w:val="28"/>
    </w:rPr>
  </w:style>
  <w:style w:type="character" w:styleId="WW8Num228z0">
    <w:name w:val="WW8Num228z0"/>
    <w:qFormat/>
    <w:rPr>
      <w:rFonts w:ascii="Symbol" w:hAnsi="Symbol" w:cs="Symbol"/>
      <w:color w:val="0000FF"/>
      <w:sz w:val="28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FF"/>
      <w:sz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rFonts w:ascii="Symbol" w:hAnsi="Symbol" w:cs="Symbol"/>
      <w:color w:val="0000FF"/>
      <w:sz w:val="28"/>
    </w:rPr>
  </w:style>
  <w:style w:type="character" w:styleId="WW8Num256z0">
    <w:name w:val="WW8Num256z0"/>
    <w:qFormat/>
    <w:rPr>
      <w:rFonts w:ascii="Symbol" w:hAnsi="Symbol" w:cs="Symbol"/>
      <w:color w:val="0000FF"/>
      <w:sz w:val="28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Monotype Sorts" w:hAnsi="Monotype Sorts" w:cs="Monotype Sorts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St42z0">
    <w:name w:val="WW8NumSt42z0"/>
    <w:qFormat/>
    <w:rPr>
      <w:rFonts w:ascii="Times New Roman" w:hAnsi="Times New Roman" w:cs="Times New Roman"/>
      <w:sz w:val="64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269" w:right="1750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ntepargpadro2">
    <w:name w:val="Fonte parág. padrão2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ntepargpadro1">
    <w:name w:val="Fonte parág. padrão1"/>
    <w:next w:val="Fontepargpadro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1:00Z</dcterms:created>
  <dc:creator>EL</dc:creator>
  <dc:description/>
  <dc:language>en-US</dc:language>
  <cp:lastModifiedBy>pr</cp:lastModifiedBy>
  <cp:lastPrinted>2006-10-18T14:56:00Z</cp:lastPrinted>
  <dcterms:modified xsi:type="dcterms:W3CDTF">2006-10-26T14:01:00Z</dcterms:modified>
  <cp:revision>2</cp:revision>
  <dc:subject/>
  <dc:title>Memorando n°        /95-DAS/SOF/MPO</dc:title>
</cp:coreProperties>
</file>