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01 - TRIBUNAL SUPERIOR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268.3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268.3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68.3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68.30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68.30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68.3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02 - TRIBUNAL REGIONAL DO TRABALHO DA 1A. REGIAO -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09HB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03 - TRIBUNAL REGIONAL DO TRABALHO DA 2A. REGIAO -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40.4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40.4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09HB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40.4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40.41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40.41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40.4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04 - TRIBUNAL REGIONAL DO TRABALHO DA 3A. REGIAO -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09HB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05 - TRIBUNAL REGIONAL DO TRABALHO DA 4A. REGIAO -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97.5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97.5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09HB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97.5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97.56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97.56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97.5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07 - TRIBUNAL REGIONAL DO TRABALHO DA 6A. REGIAO -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09HB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09 - TRIBUNAL REGIONAL DO TRABALHO DA 8A. REGIAO - PARA/AM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09HB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17 - TRIBUNAL REGIONAL DO TRABALHO DA 16A. REGIAO -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6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6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09HB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6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6.2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6.2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6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19 - TRIBUNAL REGIONAL DO TRABALHO DA 18A. REGIAO -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09HB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22 - TRIBUNAL REGIONAL DO TRABALHO DA 21A. REGIAO -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09HB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23 - TRIBUNAL REGIONAL DO TRABALHO DA 22A. REGIAO -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96.5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96.5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09HB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6.5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6.5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6.5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6.5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02 - GABINETE DA VICE-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25 - CONTROLADORIA-GERAL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67.9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67.9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67.9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67.94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73   CONTROLE INTERNO, PREVENCAO E COMBATE A CORRUP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960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160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160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78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7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7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960.2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67.94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828.1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54 - PROCURADORIA-GERAL FEDERAL - PG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80   DEFESA JURIDICA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264.1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8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264.1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8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264.1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264.18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264.18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264.1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927 - FUNDO DE IMPRENSA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3   DIVULGACAO DOS ATOS OFICIAIS E PRODUCAO GRA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3 28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 PARQUE GRAF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3 28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 PARQUE GRAFI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2202 - EMPRESA BRASILEIRA DE PESQUISA AGROPECUARIA - EMBR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625.4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2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01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PREVIDENCIA PRIVA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625.4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2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01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PREVIDENCIA PRIVAD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625.4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625.46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625.46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625.4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204 - COMISSAO NACIONAL DE ENERGIA NUCLE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13   NACIONAL DE ATIVIDADES NUCLEA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1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207 - NUCLEBRAS EQUIPAMENTOS PESADOS S.A. - NUCLEP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13   NACIONAL DE ATIVIDADES NUCLEA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744.7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1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33.7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33.7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33.7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6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13 49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ABRICACAO DE EQUIPAMENTOS PARA AS INDUSTRIAS NUCLEAR E PESADA DE ALTA TECNOLOG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21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6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3 49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ABRICACAO DE EQUIPAMENTOS PARA AS INDUSTRIAS NUCLEAR E PESADA DE ALTA TECNOLOG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1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1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744.73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744.7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101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8.500.0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8.500.0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8.500.0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8.500.08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76.6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76.6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76.6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76.69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76.69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8.500.08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1.276.7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103 - RECEITA FEDE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70   ADMINISTRACAO TRIBUTARIA E ADUAN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.914.7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.914.7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914.7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914.77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914.77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914.7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201 - BANCO CENT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.329.7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.329.7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329.7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329.73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76   DESENVOLVIMENTO DO SISTEMA FINANCEIRO 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99.1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6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99.1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6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99.1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99.11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99.11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329.73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328.8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203 - COMISSAO DE VALORES MOBILIAR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24.5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24.5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4.5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4.57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78   DESENVOLVIMENTO DO MERCADO DE VALORES MOBILI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323.2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8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16.5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8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6.5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6.5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8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406.7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8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06.7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06.70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23.26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4.57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747.8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208 - SUPERINTENDENCIA DE SEGUROS PRIVA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648.3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648.3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48.3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48.31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79   DESENVOLVIMENTO DOS MERCADOS DE SEGUROS, PREVIDENCIA COMPLEMENTAR ABERTA E CAPITALIZ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189.3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9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1.9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9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1.9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1.9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9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37.3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9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37.3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37.33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189.31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48.31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837.6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104 - INSTITUTO NACIONAL DE EDUCACAO DE SUR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8.0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8.0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8.0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8.05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8.05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8.0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2 - CENTRO FEDERAL DE EDUCACAO TECNOLOGICA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4.0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4.0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.0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.05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.05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.0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5 - CENTRO FEDERAL DE EDUCACAO TECNOLOGICA DE CAMP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8.5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8.5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8.5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8.54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8.54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8.5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6 - CENTRO FEDERAL DE EDUCACAO TECNOLOGICA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8.4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8.4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.4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.46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.46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.4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0 - CENTRO FEDERAL DE EDUCACAO TECNOLOGICA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4.1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4.1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.1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.13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.13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.1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5 - CENTRO FEDERAL DE EDUCACAO TECNOLOGICA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2.2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2.2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2.2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2.28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2.2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2.2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9 - CENTRO FEDERAL DE EDUCACAO TECNOLOGICA DE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1.9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1.9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1.9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1.94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1.94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1.9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20 - CENTRO FEDERAL DE EDUCACAO TECNOLOGICA DE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25.4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25.4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5.4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5.40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5.40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5.4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21 - CENTRO FEDERAL DE EDUCACAO TECNOLOGICA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.4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.4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.4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.48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.48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.4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2 - UNIVERSIDADE FEDERAL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86.1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86.1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86.1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86.18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20.1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20.1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20.1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20.17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20.17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86.18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6.3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6 - UNIVERSIDADE FEDERAL FLUMINENS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3.1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3.1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3.1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3.16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3.16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3.1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8 - UNIVERSIDADE FEDERAL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01.3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01.3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1.3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1.32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1.32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1.3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2 - UNIVERSIDADE FEDE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99.1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99.1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99.1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99.17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99.17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99.1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3 - UNIVERSIDADE FEDERAL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4 - UNIVERSIDADE FEDERAL DO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60.2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60.2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0.2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0.27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0.27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60.2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5 - UNIVERSIDADE FEDE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63.3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63.3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63.3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63.36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63.36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63.3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6 - UNIVERSIDADE FEDERAL DE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7 - UNIVERSIDADE FEDERAL DE SANTA M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28.2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28.2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28.2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28.25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28.25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28.2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0 - FUNDACAO UNIVERSIDADE FEDERAL DE RORAI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8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8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8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8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87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8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2 - UNIVERSIDADE FEDERAL DE CAMPINA GRAN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5 - UNIVERSIDADE FEDERAL DO VALE DO JEQUITINHONHA E MUCUR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6 - CENTRO FEDERAL DE EDUCACAO TECNOLOGICA CELSO SUCKOW DA FONSE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7 - CENTRO FEDERAL DE EDUCACAO TECNOLOGICA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1 - UNIVERSIDADE FEDERAL DE ITAJU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2 - UNIVERSIDADE FEDERAL DE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3 - UNIVERSIDADE FEDERAL DE LAVR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4 - UNIVERSIDADE FEDERAL RURAL DO SEMI-ARID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8 - FUNDACAO UNIVERSIDADE FEDERAL DE ROND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9 - FUNDACAO UNIVERSIDADE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1 - FUNDACAO UNIVERSIDADE DE BRASIL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2 - FUNDACAO UNIVERSIDADE FEDERAL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3 - FUNDACAO UNIVERSIDADE FEDERAL DO RIO GRANDE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5 - FUNDACAO UNIVERSIDADE FEDERAL DO AC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315.3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315.3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15.3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15.38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15.3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15.3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7 - FUNDACAO UNIVERSIDADE FEDERAL DE OURO PRE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1.3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1.3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1.3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1.38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1.3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1.3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0 - FUNDACAO UNIVERSIDADE FEDERAL DE SAO CARL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2 - FUNDACAO UNIVERSIDADE FEDERAL DE VICO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5 - FUNDACAO UNIVERSIDADE FEDERAL DE SAO JOAO DEL RE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6 - FUNDACAO UNIVERSIDADE FEDERAL DO AM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0 - INSTITUTO NACIONAL DE ESTUDOS E PESQUISAS EDUCACIONAIS ANISIO TEIXEI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1 - FUNDACAO COORDENACAO DE APERFEICOAMENTO DE PESSOAL DE NIVEL SUPERIOR - CAP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1 - CENTRO FEDERAL DE EDUCACAO TECNOLOGICA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2 - ESCOLA AGROTECNICA FEDERAL DE ALEGRE - 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3 - ESCOLA AGROTECNICA FEDERAL DE ALEGRETE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4 - ESCOLA AGROTECNICA FEDERAL DE ARAGUATINS - 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64.5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64.5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64.5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64.50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64.50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64.5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6 - ESCOLA AGROTECNICA FEDERAL DE BARBACEN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1 - ESCOLA AGROTECNICA FEDERAL DE CASTANHAL - 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2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2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2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28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28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2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3 - ESCOLA AGROTECNICA FEDERAL DE COLATINA - 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7 - ESCOLA AGROTECNICA FEDERAL DE IGUATU - C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9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9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9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90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90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9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4 - CENTRO FEDERAL DE EDUCACAO TECNOLOGICA DE RIO POM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0 - ESCOLA AGROTECNICA FEDERAL DE SAO LUIS - 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1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1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1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10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10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1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3 - ESCOLA AGROTECNICA FEDERAL DE SERTAO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5 - CENTRO FEDERAL DE EDUCACAO TECNOLOGICA DE UBERAB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6 - ESCOLA AGROTECNICA FEDERAL DE UBERLANDI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.6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.6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6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65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65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.6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8 - ESCOLA AGROTECNICA FEDERAL DE VITORIA DE SANTO ANTAO JOAO CLEOFAS - 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.3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.3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3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39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39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3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40 - ESCOLA AGROTECNICA FEDERAL DE SOMBRIO - S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42 - ESCOLA AGROTECNICA FEDERAL DE COLORADO DO OESTE - 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0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0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8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8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.0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45 - ESCOLA AGROTECNICA FEDERAL DE RIO DO SUL - S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50 - FUNDACAO UNIVERSIDADE FEDERAL DA GRANDE DOURA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8101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91.3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91.3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91.3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91.38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91.3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91.3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8202 - INSTITUTO NACIONAL DE METROLOGIA, NORMALIZACAO E QUALIDADE INDUSTRIAL - INMET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90   METROLOGIA E QUALIDADE INDUSTR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82.2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9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4.0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9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4.0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4.0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9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98.2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9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8.2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8.25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82.27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82.2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8203 - INSTITUTO NACIONAL DA PROPRIEDADE INDUSTRIAL - INP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4.2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4.2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4.2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4.29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93   PROPRIEDADE INTELECTU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9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9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4.29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4.2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8233 - SUPERINTENDENCIA DA ZONA FRANCA DE MANAUS - SUFRA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36.1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36.1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36.1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36.11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36.11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36.1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109 - DEFENSORIA PUBLICA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99   ASSISTENCIA JURIDICA INTEGRAL E GRATUI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578.2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99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99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99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98.2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99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98.2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98.20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78.20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78.2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101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6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6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6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6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6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6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66 - AGENCIA NACIONAL DE ENERGIA ELETRICA - ANEE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72   QUALIDADE DO SERVICO DE ENERGIA ELETR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94.9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7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.7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7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.7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.7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7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84.2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7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84.2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84.24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94.98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94.9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5000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5101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28.2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28.2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28.2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28.25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28.25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28.2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01 - FUNDACAO OSWALDO CRUZ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13 - AGENCIA NACIONAL DE SAUDE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85   ASSISTENCIA SUPLEMENTAR A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85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5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85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5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1 - AGENCIA NACIONAL DE TRANSPORTES AQUAVIARIOS - ANTAQ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1   SERVICOS DE TRANSPORTE AQUAVI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8.8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8.8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8.8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8.8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8.8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8.8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1000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1231 - AGENCIA NACIONAL DE TELECOMUNICACOES - ANATE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989.8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3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3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3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156.8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56.8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56.83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989.83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989.8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101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7.4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7.4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7.4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7.45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7.45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7.4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791.8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791.8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791.8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791.81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791.81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791.8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9101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8.7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8.7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8.7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8.72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8.72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8.7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9201 - INSTITUTO NACIONAL DE COLONIZACAO E REFORMA AGRARIA - INC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6.4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6.4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6.4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6.41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6.41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6.4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111 - COMANDO DA AERONAU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3.350.1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7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MILITARES DAS FORCAS ARMAD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3.350.1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7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MILITARES DAS FORCAS ARMAD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3.350.1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7.274.1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07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5.740.5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8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MUNERACAO DOS MILITARES DAS FORCAS ARMAD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5.740.5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86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MUNERACAO DOS MILITARES DAS FORCAS ARMAD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5.740.5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5.740.52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5.740.52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3.350.14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9.090.6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121 - COMANDO DO EXERC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6.777.4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7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MILITARES DAS FORCAS ARMAD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6.777.4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7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MILITARES DAS FORCAS ARMAD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6.777.4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3.277.4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5.500.7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8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MUNERACAO DOS MILITARES DAS FORCAS ARMAD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5.500.7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86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MUNERACAO DOS MILITARES DAS FORCAS ARMAD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.500.7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.500.75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.500.75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6.777.45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2.278.2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131 - COMANDO DA MARINH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1.160.3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7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MILITARES DAS FORCAS ARMAD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1.160.3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7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MILITARES DAS FORCAS ARMAD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1.160.3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1.160.32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1.692.5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8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MUNERACAO DOS MILITARES DAS FORCAS ARMAD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1.692.5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86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MUNERACAO DOS MILITARES DAS FORCAS ARMAD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.692.5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.692.58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.692.58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1.160.32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.852.9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4101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66   TURISMO NO BRASIL: UMA VIAGEM PARA TO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5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6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5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202 - COMPANHIA BRASILEIRA DE TRENS URBANOS - CBT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95   DESCENTRALIZACAO DOS SISTEMAS DE TRANSPORTE FERROVIARIO URBANO DE PASSAG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2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5 01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PREVIDENCIA PRIVA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2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5 01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PREVIDENCIA PRIVAD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3000 - TRANSFERENCIAS A ESTADOS, DISTRITO FEDERAL E MUNICIP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3101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0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PESSOAL INATIVO E PENSIONISTAS DOS EXTINTOS ESTADOS E TERRITO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053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PESSOAL INATIVO E PENSIONISTAS DOS EXTINTOS ESTADOS E TERRITORIOS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05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PESSOAL INATIVO E PENSIONISTAS DO ESTADO DO MATO GROSSO (ART. 27 DA LEI COMPLEMENTAR Nº 31, DE 1977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054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PESSOAL INATIVO E PENSIONISTAS DO ESTADO DO MATO GROSSO (ART. 27 DA LEI COMPLEMENTAR Nº 31, DE 1977)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100.0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86.2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09HB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86.2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86.2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PESSOAL ATIVO DOS EXTINTOS ESTADOS E TERRITO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13.8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87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PESSOAL ATIVO DOS EXTINTOS ESTADOS E TERRITORIO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13.8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13.87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00.08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150.0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2102 - TRIBUNAL REGIONAL FEDERAL DA 1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3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2103 - TRIBUNAL REGIONAL FEDERAL DA 2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26.4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26.4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26.4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26.47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26.47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26.4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2104 - TRIBUNAL REGIONAL FEDERAL DA 3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2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2105 - TRIBUNAL REGIONAL FEDERAL DA 4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6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6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6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6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6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6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2106 - TRIBUNAL REGIONAL FEDERAL DA 5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09.5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09.5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9.5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9.53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9.53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9.5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927 - FUNDO DE IMPRENSA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2202 - EMPRESA BRASILEIRA DE PESQUISA AGROPECUARIA - EMBR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204 - COMISSAO NACIONAL DE ENERGIA NUCLE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9.2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9.2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9.2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9.20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9.20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9.2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101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.625.4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.625.4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625.4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625.49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625.49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625.4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201 - BANCO CENT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76   DESENVOLVIMENTO DO SISTEMA FINANCEIRO 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8.854.9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6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8.854.9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6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.854.9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.854.99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63.1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63.1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63.1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63.13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.818.12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.818.1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5 - CENTRO FEDERAL DE EDUCACAO TECNOLOGICA DE CAMP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.5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.5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5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57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57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5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6 - CENTRO FEDERAL DE EDUCACAO TECNOLOGICA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5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5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5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58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58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5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0 - CENTRO FEDERAL DE EDUCACAO TECNOLOGICA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0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0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0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03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03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0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4 - CENTRO FEDERAL DE EDUCACAO TECNOLOGICA DE PELOT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8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8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8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83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83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8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1 - UNIVERSIDADE FEDERAL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6.8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6.8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.8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.83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.83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.8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2 - UNIVERSIDADE FEDERAL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3 - UNIVERSIDADE FEDERAL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7.0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7.0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.0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.01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.01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.0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4 - UNIVERSIDADE FEDERAL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3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3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3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35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35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3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8 - UNIVERSIDADE FEDERAL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5.1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5.1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5.1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5.15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5.15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5.1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9 - UNIVERSIDADE FEDERAL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8.8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8.8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8.8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8.85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8.85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8.8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2 - UNIVERSIDADE FEDE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5.2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5.2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.2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.26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.26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.2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3 - UNIVERSIDADE FEDERAL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5.1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5.1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5.1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5.15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5.15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5.1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4 - UNIVERSIDADE FEDERAL DO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49.7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49.7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49.7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49.73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49.73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49.7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5 - UNIVERSIDADE FEDE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5.1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5.1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5.1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5.18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5.18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5.1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6 - UNIVERSIDADE FEDERAL DE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4.8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4.8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4.8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4.88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4.88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4.8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8 - CENTRO FEDERAL DE EDUCACAO TECNOLOGICA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7.7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7.7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.7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.77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.77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.7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8 - FUNDACAO UNIVERSIDADE FEDERAL DE ROND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5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5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5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53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53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5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3 - FUNDACAO UNIVERSIDADE FEDERAL DO RIO GRANDE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3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3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3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34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34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3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4 - UNIVERSIDADE FEDERAL DE UBERLAND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6.3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6.3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.3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.37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.37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.3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8 - FUNDACAO UNIVERSIDADE FEDERAL DE PELOT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1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1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1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10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10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1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2 - FUNDACAO UNIVERSIDADE FEDERAL DE VICO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.8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.8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8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85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85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8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4 - HOSPITAL DE CLINICAS DE PORTO ALEGRE - HC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HOSPITALAR E AMBULATORIAL A POPUL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86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HOSPITALAR E AMBULATORIAL A POPUL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3 - ESCOLA AGROTECNICA FEDERAL DE SERTAO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4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4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4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48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48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4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107.5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107.5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107.5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107.58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07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0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0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07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.183.58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.183.5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5000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5101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28.2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28.2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28.2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28.25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28.25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28.2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11 - FUNDACA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12 - AGENCIA NACIONAL DE VIGILANCIA SANIT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204 - INSTITUTO DO PATRIMONIO HISTORICO E ARTISTIC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2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2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2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22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22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2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54   GESTAO DE RECURSOS HUMANOS E DEMOCRATIZACAO DAS RELACOES DE TRABALHO NO SETOR PUBL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54.040.7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54 09I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AJUSTE DA REMUNERACAO DOS SERVIDORES PUBLICOS FEDERAIS CIVIS E DOS MILITARES DAS FORCAS ARMAD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54.040.7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54 09IY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JUSTE DA REMUNERACAO DOS SERVIDORES PUBLICOS FEDERAIS CIVIS E DOS MILITARES DAS FORCAS ARMAD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4.040.7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4.040.75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4.040.75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4.040.7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201 - COMPANHIA DE DESENVOLVIMENTO DOS VALES DO SAO FRANCISCO E DO PARNAIBA - CODEVAS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59.7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59.7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59.7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59.70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59.70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59.7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204 - DEPARTAMENTO NACIONAL DE OBRAS CONTRA AS SECAS - DNOC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9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9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9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9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4201 - EMBRATUR - INSTITUTO BRASILEIRO DE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4.8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4.8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4.8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4.86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4.86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4.8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3000 - TRANSFERENCIAS A ESTADOS, DISTRITO FEDERAL E MUNICIP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3101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770.4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0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PESSOAL INATIVO E PENSIONISTAS DOS EXTINTOS ESTADOS E TERRITO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770.4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053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PESSOAL INATIVO E PENSIONISTAS DOS EXTINTOS ESTADOS E TERRITORIO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053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PESSOAL INATIVO E PENSIONISTAS DOS EXTINTOS ESTADOS E TERRITORIO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053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PESSOAL INATIVO E PENSIONISTAS DOS EXTINTOS ESTADOS E TERRITORIOS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70.4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70.4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053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PESSOAL INATIVO E PENSIONISTAS DOS EXTINTOS ESTADOS E TERRITORI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909.6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09HB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PESSOAL ATIVO DOS EXTINTOS ESTADOS E TERRITO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409.6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87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PESSOAL ATIVO DOS EXTINTOS ESTADOS E TERRITORIO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2.409.6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409.68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909.68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770.48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.680.1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8.357.9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99 09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SERVA DE CONTING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8.357.9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99 0998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ERVA DE CONTINGENCIA - FISC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8.357.9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8.357.9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8.357.9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8.357.9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ind w:left="0" w:right="0" w:hanging="0"/>
        <w:rPr>
          <w:i w:val="false"/>
          <w:i w:val="false"/>
          <w:iCs/>
          <w:sz w:val="16"/>
          <w:szCs w:val="12"/>
        </w:rPr>
      </w:pPr>
      <w:r>
        <w:rPr>
          <w:i w:val="false"/>
          <w:iCs/>
          <w:sz w:val="16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964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57:00Z</dcterms:created>
  <dc:creator>SYSTEM</dc:creator>
  <dc:description/>
  <dc:language>en-US</dc:language>
  <cp:lastModifiedBy>Itautec</cp:lastModifiedBy>
  <cp:lastPrinted>2006-12-28T14:04:00Z</cp:lastPrinted>
  <dcterms:modified xsi:type="dcterms:W3CDTF">2006-12-29T11:57:00Z</dcterms:modified>
  <cp:revision>2</cp:revision>
  <dc:subject/>
  <dc:title>DECRETO DE 14 DE DEZEMBRO DE 2006</dc:title>
</cp:coreProperties>
</file>