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454"/>
        <w:gridCol w:w="2099"/>
        <w:gridCol w:w="851"/>
      </w:tblGrid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55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5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5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5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4 ENERGIA ALTERNATIVA RENOVÁ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50.832.89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55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5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4 ENERGIA ALTERNATIVA RENOVÁ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0 PETROLEO BRASILEIRO S.A. - PETR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50.832.89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55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5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4 ENERGIA ALTERNATIVA RENOVÁ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5   INDÚSTRIA PETROQUÍM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 1C62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SISTEMA DE PRODUCAO DE UREIA E AMONIA DA FABRICA DE FERTILIZANTES NITROGENADOS - FAFEN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2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5  1C62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SISTEMA DE PRODUCAO DE UREIA E AMONIA DA FABRICA DE FERTILIZANTES NITROGENADOS - FAFEN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410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EXPLORACAO E PRODUCAO DE 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4109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EXPLORACAO E PRODUCAO DE 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4108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41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O PARQUE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55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DE PAULINIA - REPLAN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55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DE PAULINIA - REPLAN (SP) - NO MUNICIPIO DE PAULINIA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9   TRANSPORTE DUTOVIÁRIO DE PETRÓLEO E DERIV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 4451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9  445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113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11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4   ENERGIA ALTERNATIVA RENOVÁVE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4  10WG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PARA GERACAO DE ENERGIA TERMICA UTILIZANDO ENERGIA SO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4  10WG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PARA GERACAO DE ENERGIA TERMICA UTILIZANDO ENERGIA SOL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DADE INSTALADA (KW EQUIVALENT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11Y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GASODUTO URUCU-COARI-MANAUS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11Y6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GASODUTO URUCU-COARI-MANAUS - IMOBILIZACOES PETROBR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454"/>
        <w:gridCol w:w="2099"/>
        <w:gridCol w:w="851"/>
      </w:tblGrid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55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5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5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5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4 ENERGIA ALTERNATIVA RENOVÁ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50.832.89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55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5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4 ENERGIA ALTERNATIVA RENOVÁ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0 PETROLEO BRASILEIRO S.A. - PETR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50.832.89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55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5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4 ENERGIA ALTERNATIVA RENOVÁ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832.89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5   INDÚSTRIA PETROQUÍM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 1C61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SISTEMA DE PRODUCAO DE UREIA E AMONIA DA FABRICA DE FERTILIZANTES NITROGENADOS - FAFEN (S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2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5  1C61  002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SISTEMA DE PRODUCAO DE UREIA E AMONIA DA FABRICA DE FERTILIZANTES NITROGENADOS - FAFEN (SE)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89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75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RECUPERACAO DOS SISTEMAS DE PRODUCAO DE OLEO E GAS NATURAL N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759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RECUPERACAO DOS SISTEMAS DE PRODUCAO DE OLEO E GAS NATURAL N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2767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CONTROLE AMBIENTAL, DE SEGURANCA INDUSTRIAL E DE SAUDE OCUPACIONAL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276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CONTROLE AMBIENTAL, DE SEGURANCA INDUSTRIAL E DE SAUDE OCUPACIONAL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25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PRESIDENTE BERNARDES DE CUBATAO - RPBC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25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PRESIDENTE BERNARDES DE CUBATAO - RPBC (SP) - NO MUNICIPIO DE CUBATAO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61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PRESIDENTE GETULIO VARGAS - REPAR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61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PRESIDENTE GETULIO VARGAS - REPAR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9   TRANSPORTE DUTOVIÁRIO DE PETRÓLEO E DERIV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5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 4107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9  410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 1C2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O SISTEMA DE ESCOAMENTO DE PETROLEO E DERIVADOS DA REFINARIA DE PAULINEA - REPLAN PARA 63.000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9  1C2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O SISTEMA DE ESCOAMENTO DE PETROLEO E DERIVADOS DA REFINARIA DE PAULINEA - REPLAN PARA 63.000 M3/DI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 1C2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O SISTEMA DE ESCOAMENTO DE PETROLEO E DERIVADOS DA REFINARIA ALBERTO PASQUALINI - REFAP PARA 30.000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9  1C24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O SISTEMA DE ESCOAMENTO DE PETROLEO E DERIVADOS DA REFINARIA ALBERTO PASQUALINI - REFAP PARA 30.000 M3/DIA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 1C59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ULACAO DA MALHA DUTOVIARIA DA GRANDE SAO PAUL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9  1C5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ULACAO DA MALHA DUTOVIARIA DA GRANDE SAO PAUL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11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DEMAIS ATIVIDADES D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11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DEMAIS ATIVIDADES D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4   ENERGIA ALTERNATIVA RENOVÁVE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4  10WE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E GERACAO DE ENERGIA ELETRICA UTILIZANDO BIOMASSA COMO COMBUSTIV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4  10WE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E GERACAO DE ENERGIA ELETRICA UTILIZANDO BIOMASSA COMO COMBUSTIVE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704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GASODUTO DE INTEGRACAO SUDESTE-NORDESTE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70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GASODUTO DE INTEGRACAO SUDESTE-NORDESTE - IMOBILIZACOES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832.89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ind w:left="0" w:right="0" w:hanging="0"/>
        <w:rPr/>
      </w:pPr>
      <w:r>
        <w:rPr/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6:00Z</dcterms:created>
  <dc:creator>SYSTEM</dc:creator>
  <dc:description/>
  <dc:language>en-US</dc:language>
  <cp:lastModifiedBy>pr</cp:lastModifiedBy>
  <cp:lastPrinted>2006-12-12T15:39:00Z</cp:lastPrinted>
  <dcterms:modified xsi:type="dcterms:W3CDTF">2006-12-13T10:56:00Z</dcterms:modified>
  <cp:revision>2</cp:revision>
  <dc:subject/>
  <dc:title>DECRETO DE             DE DEZEMBRO DE 2006</dc:title>
</cp:coreProperties>
</file>