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tabs>
          <w:tab w:val="clear" w:pos="1134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PIdent"/>
        <w:tabs>
          <w:tab w:val="clear" w:pos="1134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PIdent"/>
        <w:tabs>
          <w:tab w:val="clear" w:pos="1134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22101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374.3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0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374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0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750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74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74.3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74.3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74.3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22211 - COMPANHIA NACIONAL DE ABASTECIMENTO - CONAB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352   ABASTECIMENTO AGROALIMENT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9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352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352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.999.8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.000.14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25101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708.26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708.2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08.2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08.26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08.26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08.26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25103 - RECEITA FEDERAL DO BRASI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770   ADMINISTRACAO TRIBUTARIA E ADUANEI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8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4 69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770 224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REMUNERACAO POR SERVICO DE ARRECAD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4 69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770 224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MUNERACAO POR SERVICO DE ARRECAD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8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8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8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25203 - COMISSAO DE VALORES MOBILIARI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778   DESENVOLVIMENTO DO MERCADO DE VALORES MOBILIARI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4.1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4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778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4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4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778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4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ERVIDOR BENEFICIADO (UNIDADE) 3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4.1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4.1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4.1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28000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28202 - INSTITUTO NACIONAL DE METROLOGIA, NORMALIZACAO E QUALIDADE INDUSTRIAL - INMET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390   METROLOGIA E QUALIDADE INDUSTR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7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2 6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390 203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ONTROLE METROLOGI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7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2 6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390 203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NTROLE METROLOGIC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9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.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5.53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5.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.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4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8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4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75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8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ERVIDOR BENEFICIADO (UNIDADE) 30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8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798   COMPRAS GOVERNAMENT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.232.14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798 407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SISTEMA INTEGRADO DE ADMINISTRACAO DE SERVICOS GERAIS - SIASG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.232.1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798 407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ISTEMA INTEGRADO DE ADMINISTRACAO DE SERVICOS GERAIS - SIASG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232.1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232.14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802   GESTAO DO PLANO PLURIANUAL E DOS ORCAMENTO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20.89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802 425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SISTEMA DE INFORMACOES GERENCIAIS E DE PLANEJAMENTO DO PLANO PLURIANUAL - SIGPLA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20.8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802 425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ISTEMA DE INFORMACOES GERENCIAIS E DE PLANEJAMENTO DO PLANO PLURIANUAL - SIGPLAN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20.8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20.89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003   GESTAO DA POLITICA NA AREA DE PLANEJAMEN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82.21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003 474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OORDENACAO DAS EMPRESAS ESTATAI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82.2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3 474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ORDENACAO DAS EMPRESAS ESTATAI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82.2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82.21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054   GESTAO DE RECURSOS HUMANOS E DEMOCRATIZACAO DAS RELACOES DE TRABALHO NO SETOR PUBL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4.677.79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054 407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SISTEMA INTEGRADO DE ADMINISTRACAO DE RECURSOS HUMANOS - SIAP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4.677.7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54 407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ISTEMA INTEGRADO DE ADMINISTRACAO DE RECURSOS HUMANOS - SIAP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.677.7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059.3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618.41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1.752.04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1.752.0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49101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047   DESENVOLVIMENTO INTEGRADO E SUSTENTAVEL DO SEMI-ARIDO - CONVIV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.82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1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047 056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POIO A PROJETOS DE INOVACAO TECNOLOGICA DA AGRICULTURA FAMILIAR NO SEMI-ARID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1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47 0566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POIO A PROJETOS DE INOVACAO TECNOLOGICA DA AGRICULTURA FAMILIAR NO SEMI-ARID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1 6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047 516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DESENVOLVIMENTO SUSTENTAVEL PARA OS ASSENTAMENTOS DA REFORMA AGRARIA NO SEMI-ARIDO DO NORDES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1 6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47 5160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DESENVOLVIMENTO SUSTENTAVEL PARA OS ASSENTAMENTOS DA REFORMA AGRARIA NO SEMI-ARIDO DO NORDESTE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82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82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49201 - INSTITUTO NACIONAL DE COLONIZACAO E REFORMA AGRARIA - INC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137   DESENVOLVIMENTO SUSTENTAVEL NA REFORMA AGR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1 6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137 432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FOMENTO A AGROINDUSTRIALIZACAO, A COMERCIALIZACAO E A ATIVIDADES PLURIATIVAS SOLIDARIAS - TERRA SO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1 6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137 432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OMENTO A AGROINDUSTRIALIZACAO, A COMERCIALIZACAO E A ATIVIDADES PLURIATIVAS SOLIDARIAS - TERRA SO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22101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360   GESTAO DA POLITICA AGROPECU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3.999.85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0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360 11TR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MODERNIZACAO DO SISTEMA INTEGRADO DE INFORMACOES AGROPECUAR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.625.5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0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360 11TR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MODERNIZACAO DO SISTEMA INTEGRADO DE INFORMACOES AGROPECUARI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625.5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625.5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0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360 472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SISTEMA NACIONAL DE DIFUSAO DE INFORMACOES PARA O AGRONEGOC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.374.3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0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360 472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ISTEMA NACIONAL DE DIFUSAO DE INFORMACOES PARA O AGRONEGOCI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374.3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374.34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.999.85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.999.85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22906 - FUNDO DE DEFESA DA ECONOMIA CAFEEI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350   DESENVOLVIMENTO DA ECONOMIA CAFEEI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0 69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350 47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REMUNERACAO AS INSTITUICOES FINANCEIRAS PELA OPERACAO DE FINANCIAMENTOS A CAFEICUL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0 69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350 479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MUNERACAO AS INSTITUICOES FINANCEIRAS PELA OPERACAO DE FINANCIAMENTOS A CAFEICULTU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25101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773   GESTAO DA POLITICA DE ADMINISTRACAO FINANCEIRA E CONTABIL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708.26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773 20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SISTEMAS INFORMATIZADOS DA SECRETARIA DO TESOURO 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708.2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773 20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ISTEMAS INFORMATIZADOS DA SECRETARIA DO TESOURO N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08.2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08.26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08.26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08.26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25103 - RECEITA FEDERAL DO BRASI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770   ADMINISTRACAO TRIBUTARIA E ADUANEI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8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770 223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UDITORIA E FISCALIZACAO TRIBUTARIA E ADUANEI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770 223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UDITORIA E FISCALIZACAO TRIBUTARIA E ADUANEI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8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8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8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25203 - COMISSAO DE VALORES MOBILIARI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778   DESENVOLVIMENTO DO MERCADO DE VALORES MOBILIARI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4.1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4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778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4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4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778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4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4.1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4.1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4.1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28000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28101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812   COMPETITIVIDADE DAS CADEIAS PRODUTIV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2 6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812 11KG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REDE DE CENTROS TECNOLOGICOS E APOIO AS EMPRESAS DE PEQUENO E MEDIO POR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2 6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812 11KG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DE DE CENTROS TECNOLOGICOS E APOIO AS EMPRESAS DE PEQUENO E MEDIO PORT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003   GESTAO DA POLITICA NA AREA DE PLANEJAMEN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.598.38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003 2C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SISTEMAS ESTRUTURANTES E CORPORATIV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.516.4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3 2C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ISTEMAS ESTRUTURANTES E CORPORATIV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516.4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516.4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003 406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EXTINCAO E LIQUIDACAO DE ENTIDADES PUBLICA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45.1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3 406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XTINCAO E LIQUIDACAO DE ENTIDADES PUBLICA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45.1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45.1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003 45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APACITACAO DE SERVIDORES PUBLICOS FEDERAIS EM PROCESSO DE QUALIFICACAO E RE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66.3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3 45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APACITACAO DE SERVIDORES PUBLICOS FEDERAIS EM PROCESSO DE QUALIFICACAO E REQUALIFIC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6.3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6.3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4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003 473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ESTUDOS E ACOMPANHAMENTO DA ESTRUTURA ECONOMICA BRASILEI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870.4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4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3 473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STUDOS E ACOMPANHAMENTO DA ESTRUTURA ECONOMICA BRASILEI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870.4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870.43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598.38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598.38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49101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047   DESENVOLVIMENTO INTEGRADO E SUSTENTAVEL DO SEMI-ARIDO - CONVIV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1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047 056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POIO A PROJETOS DE INOVACAO TECNOLOGICA DA AGRICULTURA FAMILIAR NO SEMI-ARID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1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47 0566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POIO A PROJETOS DE INOVACAO TECNOLOGICA DA AGRICULTURA FAMILIAR NO SEMI-ARID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334   DESENVOLVIMENTO SUSTENTAVEL DE TERRITORIOS RUR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1 12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334 062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POIO A PROJETOS DE INFRA-ESTRUTURA E SERVICOS EM TERRITORIOS R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1 12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334 062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POIO A PROJETOS DE INFRA-ESTRUTURA E SERVICOS EM TERRITORIOS RU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82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82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49201 - INSTITUTO NACIONAL DE COLONIZACAO E REFORMA AGRARIA - INC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135   ASSENTAMENTOS SUSTENTAVEIS PARA TRABALHADORES RUR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1 6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135 42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JETOS DE ASSENTAMENTO RURAL EM IMPLANT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1 6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135 42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JETOS DE ASSENTAMENTO RURAL EM IMPLANT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74000 - OPERACOES OFICIAIS DE CREDI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74101 - RECURSOS SOB A SUPERVISAO DA SECRETARIA DO TESOURO NACIONAL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352   ABASTECIMENTO AGROALIMENT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352 029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EQUALIZACAO DE PRECOS NAS AQUISICOES DO GOVERNO FEDERAL E NA FORMACAO DE ESTOQUES REGULADORES E ESTRATEGICOS - AGF (LEI Nº 8.427, DE 1992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352 029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QUALIZACAO DE PRECOS NAS AQUISICOES DO GOVERNO FEDERAL E NA FORMACAO DE ESTOQUES REGULADORES E ESTRATEGICOS - AGF (LEI Nº 8.427, DE 1992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412   DESENVOLVIMENTO DO COMERCIO EXTERIOR E DA CULTURA EXPORTADO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9.153.66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3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412 02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EQUALIZACAO DE JUROS PARA PROMOCAO DAS EXPORTACOES - PROEX (LEI Nº 10.184, DE 2001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9.153.6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3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412 026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QUALIZACAO DE JUROS PARA PROMOCAO DAS EXPORTACOES - PROEX (LEI Nº 10.184, DE 2001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.153.6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.153.66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5.153.66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5.153.66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74000 - OPERACOES OFICIAIS DE CREDI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74901 - RECURSOS SOB SUPERVISAO DO FUNDO DE DEFESA DA ECONOMIA CAFEEIRA/FUNCAFE - MA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350   DESENVOLVIMENTO DA ECONOMIA CAFEEI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3.874.44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0 6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350 0E3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EQUALIZACAO DE JUROS NOS FINANCIAMENTOS PARA CUSTEIO, INVESTIMENTO, COLHEITA E PRE-COMERCIALIZACAO DE CAF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3.874.4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0 6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350 0E3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QUALIZACAO DE JUROS NOS FINANCIAMENTOS PARA CUSTEIO, INVESTIMENTO, COLHEITA E PRE-COMERCIALIZACAO DE CAF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874.4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874.44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874.44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874.44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737" w:gutter="0" w:header="964" w:top="198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0:29:00Z</dcterms:created>
  <dc:creator>SYSTEM</dc:creator>
  <dc:description/>
  <dc:language>en-US</dc:language>
  <cp:lastModifiedBy>Edvaldo</cp:lastModifiedBy>
  <dcterms:modified xsi:type="dcterms:W3CDTF">2006-12-12T10:29:00Z</dcterms:modified>
  <cp:revision>2</cp:revision>
  <dc:subject/>
  <dc:title>DECRETO DE            DE                           DE 2006</dc:title>
</cp:coreProperties>
</file>