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4 48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ACOES IMOBILIARIAS DA UNIAO DE INTERESSE PUBL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4 48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ACOES IMOBILIARIAS DA UNIAO DE INTERESSE PUBL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1   GESTAO DA POLITICA DE TURIS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1 2C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ESQUISAS DAS OPORTUNIDADES DE INVESTIMENTOS NO AMBITO DO ATIVO TURISTIC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1 2C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ESQUISAS DAS OPORTUNIDADES DE INVESTIMENTOS NO AMBITO DO ATIVO TURISTIC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2B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DESENVOLVIMENTO TURISTICO LOCAL E DE INCLUSA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2B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DESENVOLVIMENTO TURISTICO LOCAL E DE INCLUSA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0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RTIFICACAO DE EMPREENDIMENTOS, EQUIPAMENTOS E PRODUTOS DO SEGMENTO TURIS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0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RTIFICACAO DE EMPREENDIMENTOS, EQUIPAMENTOS E PRODUTOS DO SEGMENTO TURIS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0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DUCAO LOCAL E DISTRIBUICAO DE PRODUTOS PARA USO DOS EMPREENDIMENTOS TURIS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0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DUCAO LOCAL E DISTRIBUICAO DE PRODUTOS PARA USO DOS EMPREENDIMENTOS TURIS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0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MPANHA PARA PROMOCAO E DIVULGACAO DOS PRODUTOS ASSOCIADOS AO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0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MPANHA PARA PROMOCAO E DIVULGACAO DOS PRODUTOS ASSOCIADOS AO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1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RTIFICACAO DE PROFISSIONAIS ASSOCIADOS AO SEGMENTO DE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1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RTIFICACAO DE PROFISSIONAIS ASSOCIADOS AO SEGMENTO DE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5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DE PROFISSIONAIS ASSOCIADOS AO SEGMENTO DE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5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DE PROFISSIONAIS ASSOCIADOS AO SEGMENTO DE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4 0A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O PROJETO OR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4 0A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O PROJETO OR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4 11G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PROCESSOS DE ARRECADACAO E COBRA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4 11G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PROCESSOS DE ARRECADACAO E COBRAN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4 2A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CREDITOS PATRIMON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4 2A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CREDITOS PATRIMON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4 48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MARCACAO E CADASTRAMENTO DE IMOVE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4 48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MARCACAO E CADASTRAMENTO DE IMOVE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9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2E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EVENTOS PARA DIVULGACAO DO TURISMO NO MERCADO NACIONAL E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2E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EVENTOS PARA DIVULGACAO DO TURISMO NO MERCADO NACIONAL E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5:00Z</dcterms:created>
  <dc:creator>SYSTEM</dc:creator>
  <dc:description/>
  <dc:language>en-US</dc:language>
  <cp:lastModifiedBy>pr</cp:lastModifiedBy>
  <cp:lastPrinted>2006-11-23T16:03:00Z</cp:lastPrinted>
  <dcterms:modified xsi:type="dcterms:W3CDTF">2006-11-29T10:05:00Z</dcterms:modified>
  <cp:revision>2</cp:revision>
  <dc:subject/>
  <dc:title>DECRETO DE              DE                         DE 2006</dc:title>
</cp:coreProperties>
</file>