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caps/>
        </w:rPr>
      </w:pPr>
      <w:r>
        <w:rPr>
          <w:bCs/>
          <w:caps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3 0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3 005A 06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DESENVOLVIMENTO DO SETOR AGROPECU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0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LIZACAO DE COTAS DA ASSOCIACAO INTERNACIONAL DE DESENVOLVIMENTO - A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05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LIZACAO DE COTAS DA ASSOCIACAO INTERNACIONAL DE DESENVOLVIMENTO - A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0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9.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2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2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2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SEMINACAO DE INFORMACOES E REGULAMENT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2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SEMINACAO DE INFORMACOES E REGULAMENT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2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FORMATIZADO DA COMISSA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2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FORMATIZADO DA COMISSA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7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7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7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7.4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7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3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9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4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4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4.9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1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 PARA APERFEICOAMENTO DO MODELO DE GESTAO DO PLANO PLURIANUAL - PROG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1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PARA APERFEICOAMENTO DO MODELO DE GESTAO DO PLANO PLURIANUAL - PROG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COMISSAO ECONOMICA PARA A AMERICA LATINA E CARIBE - CEP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COMISSAO ECONOMICA PARA A AMERICA LATINA E CARIBE - CEP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7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7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2.5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2.5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2.5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2.5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6 22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PEAMENTO TOPOGRAFICO DE REFE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6 22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PEAMENTO TOPOGRAFICO DE REFE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3.5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3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B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IONALIZACAO DA AQUISICAO, DA ARMAZENAGEM E DA REVENDA DE PRODUTOS DA AGRICULTURA FAMILIAR - PA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B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IONALIZACAO DA AQUISICAO, DA ARMAZENAGEM E DA REVENDA DE PRODUTOS DA AGRICULTURA FAMILIAR - PA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7 5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SUSTENTAVEL PARA OS ASSENTAMENTOS DA REFORMA AGRARIA NO SEMI-ARIDO D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7 516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SUSTENTAVEL PARA OS ASSENTAMENTOS DA REFORMA AGRARIA NO SEMI-ARIDO D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2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1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6 2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EXECUTORES DO CREDITO FUND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1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6 23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EXECUTORES DO CREDITO FUND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2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12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12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5 4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PREPARATORIAS PARA OBTEN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5 4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PREPARATORIAS PARA OBTENCA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5 44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TECNICA E CAPACITACAO DE ASSENTADOS - IMPLAN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5 44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TECNICA E CAPACITACAO DE ASSENTADOS - IMPLANT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7 4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TECNICA E CAPACITACAO DE ASSENTADOS - RECUPE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7 44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TECNICA E CAPACITACAO DE ASSENTADOS - RECUPE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4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ORREFERENCIAMENT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4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ORREFERENCIAMENT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84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8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9   DESENVOLVIMENTO DA BOVIDEO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9 48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CONTROLE E ERRADICACAO DAS DOENCAS DA BOVIDEO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9 48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CONTROLE E ERRADICACAO DAS DOENCAS DA BOVIDEO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78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04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LIZACAO DE COTAS AO BANCO INTERNACIONAL PARA RECONSTRUCAO E DESENVOLVIMENTO - BIR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04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LIZACAO DE COTAS AO BANCO INTERNACIONAL PARA RECONSTRUCAO E DESENVOLVIMENTO - BIR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15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ERFEICOAMENTO DAS ATIVIDADES E MECANISMOS DE GERENCIAMENTO DA DIVID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15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ERFEICOAMENTO DAS ATIVIDADES E MECANISMOS DE GERENCIAMENTO DA DIVID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9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9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A DIVID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3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A DIVID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3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3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7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TECNICA EM RESPONSABILIDADE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7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TECNICA EM RESPONSABILIDADE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78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78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94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DITORIA E FISCALIZ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94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DITORIA E FISCALIZ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4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4.8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4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4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45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, AVALIACAO E REVISAO DO PLANO PLURIAN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45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, AVALIACAO E REVISAO DO PLANO PLURIAN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3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3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3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3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1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7 2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E CAPACITACAO DE RECURSOS HUMANOS EM PESQUISA ECONOMICA APLICADA, POLITICAS PUBLICAS E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7 22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E CAPACITACAO DE RECURSOS HUMANOS EM PESQUISA ECONOMICA APLICADA, POLITICAS PUBLICAS E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7 22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 E AVALIACAO DE ACOES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7 22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 E AVALIACAO DE ACOES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6 42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CONJUN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6 42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CONJUN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1 40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INICIAL E APERFEICOAMENTO DE CARR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1 40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INICIAL E APERFEICOAMENTO DE CARREI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2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05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S ESTADOS PARA IMPLANTACAO DO CADASTRO DE TERRAS E REGULARIZACAO FUNDIARIA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2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05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S ESTADOS PARA IMPLANTACAO DO CADASTRO DE TERRAS E REGULARIZACAO FUNDIARIA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2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2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LIMENTO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B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LIMENTO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B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IONALIZACAO DA AQUISICAO, DA ARMAZENAGEM E DA REVENDA DE PRODUTOS DA AGRICULTURA FAMILIAR - PA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B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IONALIZACAO DA AQUISICAO, DA ARMAZENAGEM E DA REVENDA DE PRODUTOS DA AGRICULTURA FAMILIAR - PA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7 5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SUSTENTAVEL PARA OS ASSENTAMENTOS DA REFORMA AGRARIA NO SEMI-ARIDO D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7 516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SUSTENTAVEL PARA OS ASSENTAMENTOS DA REFORMA AGRARIA NO SEMI-ARIDO D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12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12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7 2B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EJO DE RECURSOS NATURAIS EM PROJETOS DE ASSENTAMENTO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7 2B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EJO DE RECURSOS NATURAIS EM PROJETOS DE ASSENTAMENTO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7 4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ITULACAO, CONCESSAO E DESTINA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7 43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ITULACAO, CONCESSAO E DESTINACA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2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E FISCALIZACAO DO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2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E FISCALIZACAO DO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2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ULARIZACAO FUNDIARIA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2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ULARIZACAO FUNDIARIA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16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6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0 4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DE JOVENS E ADULTOS N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0 44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DE JOVENS E ADULTOS N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0 6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S DE CAPACITACAO PROFISSIONAL EM ASSISTENCIA TEC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0 6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S DE CAPACITACAO PROFISSIONAL EM ASSISTENCIA TEC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0 8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PROFISSIONAIS DE NIVEL SUPERIOR ADAPTADOS A REFORMA AGRARIA E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0 8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PROFISSIONAIS DE NIVEL SUPERIOR ADAPTADOS A REFORMA AGRARIA E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0 8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E FORMACAO DE PROFISSIONAIS DE NIVEL MEDIO ADAPTADOS A REFORMA AGRARIA E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0 86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E FORMACAO DE PROFISSIONAIS DE NIVEL MEDIO ADAPTADOS A REFORMA AGRARIA E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0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DE JUROS PARA PROMOCAO DAS EXPORTACOES - PROEX (LEI Nº 10.184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0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DE JUROS PARA PROMOCAO DAS EXPORTACOES - PROEX (LEI Nº 10.184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autoSpaceDE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0" w:firstLine="426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Cs w:val="20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55:00Z</dcterms:created>
  <dc:creator>mbomfim</dc:creator>
  <dc:description/>
  <dc:language>en-US</dc:language>
  <cp:lastModifiedBy>pr</cp:lastModifiedBy>
  <cp:lastPrinted>2006-11-07T15:11:00Z</cp:lastPrinted>
  <dcterms:modified xsi:type="dcterms:W3CDTF">2006-11-08T10:55:00Z</dcterms:modified>
  <cp:revision>2</cp:revision>
  <dc:subject/>
  <dc:title> </dc:title>
</cp:coreProperties>
</file>