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48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7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7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7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8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8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ABASTECIMENTO DE AGUA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44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3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 PUBLICO DE ABASTECIMENTO DE AGUA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8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38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ABASTECIMENTO DE AGUA PARA A PREVENCAO E CONTROLE DE AGRAVOS EM MUNICIPIOS DE ATE 30.000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38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ABASTECIMENTO DE AGUA PARA A PREVENCAO E CONTROLE DE AGRAVOS EM MUNICIPIOS DE ATE 30.000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38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ABASTECIMENTO DE AGUA PARA A PREVENCAO E CONTROLE DE AGRAVOS EM MUNICIPIOS DE ATE 30.000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38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ABASTECIMENTO DE AGUA PARA A PREVENCAO E CONTROLE DE AGRAVOS EM MUNICIPIOS DE ATE 30.000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6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 PUBLICO DE ESGOTAMENTO SANITARIO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7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ESGOTAMENTO SANITARIO PARA A PREVENCAO E CONTROLE DE AGRAVOS EM MUNICIPIOS DE ATE 30.000 HABITA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ESGOTAMENTO SANITARIO PARA A PREVENCAO E CONTROLE DE AGRAVOS EM MUNICIPIOS DE ATE 30.000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ESGOTAMENTO SANITARIO PARA A PREVENCAO E CONTROLE DE AGRAVOS EM MUNICIPIOS DE ATE 30.000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 PUBLICO DE ESGOTAMENTO SANITARIO PARA A PREVENCAO E CONTROLE DE AGRAVOS EM MUNICIPIOS DE ATE 30.000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6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6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214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36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36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3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0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, MELHORIA DO SISTEMA PUBLICO DE COLETA, TRATAMENTO E DESTINACAO FINAL DE RESIDUOS SOLIDO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3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CONTROLE DE AGRAVOS EM MUNICIPIOS COM POPULACAO ACIMA DE 250 MIL HABITANTES OU EM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3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3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2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2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6.8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6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2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2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2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2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EM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EM VIGILANCIA SA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9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9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A GESTAO DESCENTRALIZAD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A GESTAO DESCENTRALIZAD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, IMPLEMENTACAO E ACOMPANHAMENTO DOS PROCESSOS DE PLANEJAMENTO E DE AVALIACAO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, IMPLEMENTACAO E ACOMPANHAMENTO DOS PROCESSOS DE PLANEJAMENTO E DE AVALIACAO DO MINISTERI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0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ESTADOS, DISTRITO FEDERAL E MUNICIPIOS CERTIFICADOS PARA A VIGILANC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.0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0 86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MELHORIA DA GESTAO E HUMANIZACAO DOS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0 86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MELHORIA DA GESTAO E HUMANIZACAO DOS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DE SAUDE E AGENTES SOCIAIS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DE SAUDE E AGENTES SOCIAIS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61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61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4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4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4.831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4.831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7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GERACAO DE TRABALHO E RENDA EM ATIVIDADE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7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GERACAO DE TRABALHO E RENDA EM ATIVIDADE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82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EMPRESAS POR TRABALHADORES ORGANIZADOS EM AUTO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82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EMPRESAS POR TRABALHADORES ORGANIZADOS EM AUTO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SOBRE EMPREGO E DESEMPREGO - P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SOBRE EMPREGO E DESEMPREGO - P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65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CULTURAI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65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CULTURAI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.8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9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4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4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4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8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1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5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6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9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3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79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2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2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3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9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RESTAURANTES POPULA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RESTAURANTES POPULA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9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GRICULTUR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9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GRICULTUR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PROVENIENTE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67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PROVENIENTE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67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6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79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79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9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09J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09J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77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95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JOVENS EM SITUACAO DE VULNERABILIDAD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5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5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81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8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8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6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6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2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2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52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52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5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96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PARA O DESENVOLVIMENTO INSTITUCIONAL DE OPERADORES PUBLICOS DE SANEAMENTO AMBIENTAL EM MUNICIPIOS COM POPULACAO SUPERIOR A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O DESENVOLVIMENTO INSTITUCIONAL DE OPERADORES PUBLICOS DE SANEAMENTO AMBIENTAL EM MUNICIPIOS COM POPULACAO SUPERIOR A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15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ABASTECIMENTO DE AGUA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8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GESTAO DOS SISTEMAS DE SANEAMENTO BASICO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8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GESTAO DOS SISTEMAS DE SANEAMENTO BASICO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3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ERVICOS DE DRENAGEM E MANEJO AMBIENTAL PARA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2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12G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BASTECIMENTO DE AGUA E INSTALACOES HIDROSANITARIAS EM ESCOLAS PUBLICAS RURAIS - AGUA N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2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2GI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DE AGUA E INSTALACOES HIDROSANITARIAS EM ESCOLAS PUBLICAS RURAIS - AGUA NA ESCOL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7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0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, MELHORIA DO SISTEMA PUBLICO DE COLETA, TRATAMENTO E DESTINACAO FINAL DE RESIDUOS SOLIDO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3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CONTROLE DE AGRAVOS EM MUNICIPIOS COM POPULACAO ACIMA DE 250 MIL HABITANTES OU EM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1K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O SISTEMA PUBLICO DE COLETA, TRATAMENTO E DESTINACAO FINAL DE RESIDUOS SOLIDOS PARA A PREVEN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3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CONTROLE DE AGRAVOS EM MUNICIPIOS DE ATE 30.000 HABITANTES OU COM RISCO DE TRANSMISSAO DE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KO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CONTROLE DE AGRAVOS EM MUNICIPIOS DE ATE 30.000 HABITANTES OU COM RISCO DE TRANSMISSAO DE DENGU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6.8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326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2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12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LABORATORIO OFICIAL PARA ANALISES E PESQUISAS DE PRODUTOS DERIVADOS DE TABA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12B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LABORATORIO OFICIAL PARA ANALISES E PESQUISAS DE PRODUTOS DERIVADOS DE TABA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EM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EM VIGILANCIA SA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9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9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, IMPLEMENTACAO E ACOMPANHAMENTO DOS PROCESSOS DE PLANEJAMENTO E DE AVALIACAO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, IMPLEMENTACAO E ACOMPANHAMENTO DOS PROCESSOS DE PLANEJAMENTO E DE AVALIACAO DO MINISTERI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0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ESTADOS, DISTRITO FEDERAL E MUNICIPIOS CERTIFICADOS PARA A VIGILANC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082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CERTIFICADOS PARA A VIGILANCI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058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MUNICIPIOS HABILITADOS A PARTE VARIAVEL DO PISO DE ATENCAO BASICA - PAB PARA A SAUDE DA FAMIL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77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SSISTENCIAL BASICO NOS MUNICIPIOS BRASILEIR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 POPULACAO NOS MUNICIPIOS HABILITADOS EM GESTAO PLENA DO SISTEMA E NOS ESTADOS HABILITADOS EM GESTAO PLENA/AVANCAD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.0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OFERTA E DA COBERTURA DOS SERVICOS DE ASSISTENCIA FARMACEUTICA E INSUMOS ESTRATEGICOS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OFERTA E DA COBERTURA DOS SERVICOS DE ASSISTENCIA FARMACEUTICA E INSUMOS ESTRATEGICOS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0 86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MELHORIA DA GESTAO E HUMANIZACAO DOS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0 86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MELHORIA DA GESTAO E HUMANIZACAO DOS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CIVIL PROFISSION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CIVIL PROFISSION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PROFISSIONAIS TECN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PROFISSIONAIS TECN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6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61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2 85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 SAUDE DA POPULACAO DO SISTEMA PENITENCIARI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2 85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 SAUDE DA POPULACAO DO SISTEMA PENITENCIARI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4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4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331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331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7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GERACAO DE TRABALHO E RENDA EM ATIVIDADE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7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GERACAO DE TRABALHO E RENDA EM ATIVIDADE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1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82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EMPRESAS POR TRABALHADORES ORGANIZADOS EM AUTO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82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EMPRESAS POR TRABALHADORES ORGANIZADOS EM AUTO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4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A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A HEMEROTE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A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A HEMEROTE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6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PREMIOS A CRIACAO E A DIFUSAO NA AREA DO CONHECIMENTO CIENTIFICO, ACADEM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6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PREMIOS A CRIACAO E A DIFUSAO NA AREA DO CONHECIMENTO CIENTIFICO, ACADEM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OBRAS CIENTIFICAS, ACADEMICAS E LITER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OBRAS CIENTIFICAS, ACADEMICAS E LITER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.8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6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TNODESENVOLVIMENTO DAS COMUNIDADES REMANESCENTES DE QUILOM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6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TNODESENVOLVIMENTO DAS COMUNIDADES REMANESCENTES DE QUILOM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9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7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7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7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LVAGUARDA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LVAGUARDA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1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ULTURAIS NA AREA DO LIVRO, DA LEITURA E DO CONHECIMENTO CIENTIFICO, ACADEM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ULTURAIS NA AREA DO LIVRO, DA LEITURA E DO CONHECIMENTO CIENTIFICO, ACADEM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7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8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RESTAURANTES POPULA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RESTAURANTES POPULA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84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34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3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57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SOCIOEDUCATIVAS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5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8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8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8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8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3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3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1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1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0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ESPECIAL 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98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98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>
          <w:sz w:val="16"/>
          <w:szCs w:val="12"/>
        </w:rPr>
      </w:pPr>
      <w:r>
        <w:rPr>
          <w:sz w:val="16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964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283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ab2">
    <w:name w:val="Tab 2"/>
    <w:basedOn w:val="Normal"/>
    <w:qFormat/>
    <w:pPr>
      <w:ind w:left="254" w:hanging="0"/>
    </w:pPr>
    <w:rPr>
      <w:b/>
      <w:sz w:val="24"/>
    </w:rPr>
  </w:style>
  <w:style w:type="paragraph" w:styleId="Tab3">
    <w:name w:val="Tab 3"/>
    <w:basedOn w:val="Normal"/>
    <w:qFormat/>
    <w:pPr>
      <w:ind w:left="396" w:hanging="1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7:00Z</dcterms:created>
  <dc:creator>MOG</dc:creator>
  <dc:description/>
  <dc:language>en-US</dc:language>
  <cp:lastModifiedBy>pr</cp:lastModifiedBy>
  <cp:lastPrinted>2006-10-30T17:55:00Z</cp:lastPrinted>
  <dcterms:modified xsi:type="dcterms:W3CDTF">2006-11-01T11:37:00Z</dcterms:modified>
  <cp:revision>2</cp:revision>
  <dc:subject/>
  <dc:title>EM n°          /MP</dc:title>
</cp:coreProperties>
</file>