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  <w:tab w:val="center" w:pos="453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904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904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E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AGUIARNOPOLIS - PALMAS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04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04.5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04.5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04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17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RN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53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RN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3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3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8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38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3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869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76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NATAL - DIVISA RN/PB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17.5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17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78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IMPLANTACAO DA AVENIDA PERIMETRAL PORTUARIA NO PORTO DE SANTOS - NO MUNICIPI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4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TADO DE SAO PAULO - IMPLANTACAO DA AVENIDA PERIMETRAL PORTUARIA NO POR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SANTOS - NO MUNICIPI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GRANDE DO NORTE - REPOTENCIALIZACAO DO SISTEMA DE ATRACACAO DE NAVIOS DO TERMINAL SALINEIRO DE AREIA BRANCA (RN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21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9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RIO GRANDE DO NORTE - REPOTENCIALIZACAO DO SISTEMA DE ATRACACAO DE NAV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21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 TERMINAL SALINEIRO DE AREIA BRANCA (RN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21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CEARA - ESTUDOS E PROJETOS PARA RACIONALIZACAO DA OPERACAO PORTUARIA E PROTECAO AO MEIO-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9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CEARA - ESTUDOS E PROJETOS PARA RACIONALIZACAO DA OPERACAO PORTUARIA E PROTECAO AO MEIO-AMBIENT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ESTUDOS E PROJETOS PARA RACIONALIZACAO DA OPERACAO PORTUARIA E PROTECAO AO MEIO-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9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TADO DE SAO PAULO - ESTUDOS E PROJETOS PARA RACIONALIZACAO DA OPERACAO PORTUARIA E PROTECAO AO MEIO-AMBIENT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PARA - ESTUDOS E PROJETOS PARA RACIONALIZACAO DA OPERACAO PORTUARIA E PROTECAO AO MEIO-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9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PARA - ESTUDOS E PROJETOS PARA RACIONALIZACAO DA OPERACAO PORTUARIA E PROTECAO AO MEIO-AMBIENT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B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GRANDE DO NORTE - ESTUDOS E PROJETOS PARA RACIONALIZACAO DA OPERACAO PORTUARIA E PROTECAO AO MEIO-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B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GRANDE DO NORTE - ESTUDOS E PROJETOS PARA RACIONALIZACAO DA OPERACAO PORTUARIA E PROTECAO AO MEIO-AMBIEN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B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AS DOCAS DO ESTADO DA BAHIA - ESTUDOS E PROJETOS PARA RACIONALIZACAO DA OPERACAO PORTUARIA E PROTECAO AO MEIO-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B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AS DOCAS DO ESTADO DA BAHIA - ESTUDOS E PROJETOS PARA RACIONALIZACAO DA OPERACAO PORTUARIA E PROTECAO AO MEIO-AMBIENT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DRAGAGEM DE APROFUNDAMENTO NO CANAL DE ACESSO, 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ACIA DE EVOLUCAO E JUNTO AO CAIS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TADO DE SAO PAULO - DRAGAGEM DE APROFUNDAMENTO NO CANAL DE ACESSO, N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ACIA DE EVOLUCAO E JUNTO AO CAIS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DERROCAGEM JUNTO AO CANAL DE ACESSO AO PORTO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TADO DE SAO PAULO - DERROCAGEM JUNTO AO CANAL DE ACESSO AO PORTO DE SANT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PIRITO SANTO - CONTENCAO DO CAIS DO PORTO DE VITORIA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2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PIRITO SANTO - CONTENCAO DO CAIS DO PORTO DE VITORIA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278.2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278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564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D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DIVISA BA/ES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47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D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DIVISA BA/ES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7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7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E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BRASILIA - DIVISA DF/GO - NA BR-02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5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E98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BRASILIA - DIVISA DF/GO - NA BR-02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5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5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E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DF/GO - DIVISA GO/BA - NA BR-02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E9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DF/GO - DIVISA GO/BA - NA BR-02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A-306 (P/ CHORROCHO) - DIVISA BA/MG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5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A-306 (P/ CHORROCHO) - DIVISA BA/MG - NA BR-116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5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5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C/RS - JAGUARAO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6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C/RS - JAGUARAO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6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6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C/RS - ACEGUA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7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C/RS - ACEGUA - NA BR-15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7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7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MG/SP - DIVISA SP/PR - NA BR-153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MG/SP - DIVISA SP/PR - NA BR-153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MT/GO - ENTRONCAMENTO BR-060 (A)/364 - NA BR-158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2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MT/GO - ENTRONCAMENTO BR-060 (A)/364 - NA BR-158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2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2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GO/MS - TRES LAGOAS - NA BR-158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GO/MS - TRES LAGOAS - NA BR-158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C/RS - FRONTEIRA BRASIL/URUGUAI - NA BR-15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2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C/RS - FRONTEIRA BRASIL/URUGUAI - NA BR-15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MS/MT - SANTA HELEN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8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2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MS/MT - SANTA HELEN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8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8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SAO MIGUEL DO OESTE - DIVISA SC/PR - NA BR-16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2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SAO MIGUEL DO OESTE - DIVISA SC/PR - NA BR-16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TO-280 - ENTRONCAMENTO BR-153 (GURUPI)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TO-280 - ENTRONCAMENTO BR-153 (GURUPI) - 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116 - ENTRONCAMENTO BR-365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76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116 - ENTRONCAMENTO BR-365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76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76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P/MS -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3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P/MS -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43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43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MG/GO - DIVISA GO/MT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4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MG/GO - DIVISA GO/MT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DIVISA GO/MT - DIVISA MT/RO - NA BR-364/MT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5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4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DIVISA GO/MT - DIVISA MT/RO - NA BR-364/MT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5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5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9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PALHOCA - DIVISA SC/RS - NA BR-101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20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PALHOCA - DIVISA SC/RS - NA BR-101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9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376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SC/RS - OSORIO/R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1D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AIS 4 DO PORTO INTERNO DE SU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1D4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AIS 4 DO PORTO INTERNO DE SUAP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543.8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543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jc w:val="both"/>
      <w:outlineLvl w:val="6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Cs w:val="20"/>
      <w:lang w:val="en-US" w:eastAsia="en-US"/>
    </w:rPr>
  </w:style>
  <w:style w:type="paragraph" w:styleId="Commarcadores">
    <w:name w:val="Com marcadores"/>
    <w:basedOn w:val="Normal"/>
    <w:qFormat/>
    <w:pPr>
      <w:tabs>
        <w:tab w:val="clear" w:pos="708"/>
        <w:tab w:val="left" w:pos="1440" w:leader="none"/>
      </w:tabs>
      <w:ind w:left="5040" w:hanging="0"/>
      <w:jc w:val="both"/>
    </w:pPr>
    <w:rPr/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ind w:right="50" w:hanging="0"/>
    </w:pPr>
    <w:rPr>
      <w:b/>
      <w:szCs w:val="20"/>
    </w:rPr>
  </w:style>
  <w:style w:type="paragraph" w:styleId="Textoembloco">
    <w:name w:val="Texto em bloco"/>
    <w:basedOn w:val="Normal"/>
    <w:qFormat/>
    <w:pPr>
      <w:ind w:left="284" w:right="-567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right="-1" w:firstLine="14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52:00Z</dcterms:created>
  <dc:creator>mtorres</dc:creator>
  <dc:description/>
  <dc:language>en-US</dc:language>
  <cp:lastModifiedBy>Itautec</cp:lastModifiedBy>
  <cp:lastPrinted>2006-09-27T13:35:00Z</cp:lastPrinted>
  <dcterms:modified xsi:type="dcterms:W3CDTF">2006-09-29T11:52:00Z</dcterms:modified>
  <cp:revision>2</cp:revision>
  <dc:subject/>
  <dc:title>EM n°            /2003 - MP</dc:title>
</cp:coreProperties>
</file>