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81   BRASIL NO ESPORTE DE ALTO REND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81 1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ODERNIZACAO DE CENTROS CIENTIFICOS E TECNOLOGICOS PARA O ES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81 1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E MODERNIZACAO DE CENTROS CIENTIFICOS E TECNOLOGICOS PARA O ES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Edvaldo</dc:creator>
  <dc:description/>
  <dc:language>en-US</dc:language>
  <cp:lastModifiedBy>Edvaldo</cp:lastModifiedBy>
  <dcterms:modified xsi:type="dcterms:W3CDTF">2006-09-22T11:34:00Z</dcterms:modified>
  <cp:revision>1</cp:revision>
  <dc:subject/>
  <dc:title>ORGAO     : 51000 - MINISTERIO DO ESPORTE</dc:title>
</cp:coreProperties>
</file>