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33 - SUPERINTENDENCIA DA ZONA FRANCA DE MANAUS - SUFR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2   POLO INDUSTRIAL DE MANA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45.0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2 20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ALISE E CONTROLE DE PROJETOS BENEFICIADOS COM INCENTIVOS FISC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2 203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ALISE E CONTROLE DE PROJETOS BENEFICIADOS COM INCENTIVOS FISCAIS - NO MUNICIPIO DE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2 25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 DISTRITO INDUSTRIAL DE MANA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2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2 253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 DISTRITO INDUSTRIAL DE MANAUS - NO MUNICIPIO DE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2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2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2 50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ARQUE TECNOLOGICO DO POLO INDUSTRIAL DE MANA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2 508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ARQUE TECNOLOGICO DO POLO INDUSTRIAL DE MANAUS - NO MUNICIPIO DE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2 5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A INFRA-ESTRUTURA DO DISTRITO INDUSTRIAL DE MANA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2 508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A INFRA-ESTRUTURA DO DISTRITO INDUSTRIAL DE MANAUS - NO MUNICIPIO DE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46.8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46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46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46.8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0   INTERIORIZACAO DO DESENVOLVIMENTO DA AMAZONIA OCID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5.3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0 2272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0 27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DO DISTRITO AGROPECU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0 2750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DO DISTRITO AGROPECUARI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0 50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A INFRA-ESTRUTURA DO DISTRITO AGROPECU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0 5088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A INFRA-ESTRUTURA DO DISTRITO AGROPECUARI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0 64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UNERACAO DE AGENTES FINANCEIROS PELA OPERACIONALIZACAO DE PROJETOS DE APOIO A INFRA-ESTRUTURA ECONOMICA 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1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0 6484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UNERACAO DE AGENTES FINANCEIROS PELA OPERACIONALIZACAO DE PROJETOS DE APOIO A INFRA-ESTRUTURA ECONOMICA E SOCIAL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7.1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1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17.2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17.27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117.2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1 02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QUALIZACAO DE JUROS PARA A AGRICULTURA FAMILIAR - PRONAF (LEI Nº 8.427, DE 199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117.2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1 02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QUALIZACAO DE JUROS PARA A AGRICULTURA FAMILIAR - PRONAF (LEI Nº 8.427, DE 199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.117.2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17.2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17.2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17.2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37:00Z</dcterms:created>
  <dc:creator>SYSTEM</dc:creator>
  <dc:description/>
  <dc:language>en-US</dc:language>
  <cp:lastModifiedBy>pr</cp:lastModifiedBy>
  <cp:lastPrinted>2006-09-13T15:44:00Z</cp:lastPrinted>
  <dcterms:modified xsi:type="dcterms:W3CDTF">2006-09-21T11:37:00Z</dcterms:modified>
  <cp:revision>2</cp:revision>
  <dc:subject/>
  <dc:title>DECRETO DE             DE                    DE 2006</dc:title>
</cp:coreProperties>
</file>