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p>
      <w:pPr>
        <w:pStyle w:val="TPIdent"/>
        <w:rPr/>
      </w:pPr>
      <w:r>
        <w:rPr/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3.7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3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4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6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O PROCESSO DE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6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O PROCESSO DE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62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PARA A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62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PARA A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19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LEVACAO DA ESCOLARIDADE DE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235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LEVACAO DA ESCOLARIDADE DE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5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235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86A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LIFICACAO DE JOVEN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4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86A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QUALIFICACAO DE JOVEN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4.0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84.0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19.2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19.2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14 - ADVOCAC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67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RESENTACAO JUDICIAL E EXTRAJUDICI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67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RESENTACAO JUDICIAL E EXTRAJUDICI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45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8 6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ESQUISAS SOBRE RELACOES DE GENERO E SITUACAO D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8 6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ESQUISAS SOBRE RELACOES DE GENERO E SITUACAO D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4 - SECRETARIA ESPECIAL DE AQUICULTURA E PES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44   GESTAO DA POLITICA PESQU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4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4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76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54 - PROCURADORIA-GERAL FEDERAL - PGF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580   DEFESA JURIDICA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80 61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RESENTACAO JUDICIAL E EXTRAJUDICIAL DAS AUTARQUIAS E FUNDAC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 0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80 615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RESENTACAO JUDICIAL E EXTRAJUDICIAL DAS AUTARQUIAS E FUNDAC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32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IANCA DE 0 A 6 ANOS ATENDIDA (UNIDADE) 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3.6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1 41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NA ASSOCIACAO INSTITUTO DE MATEMATICA PURA E APLICADA - IMPA - 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3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1 41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NA ASSOCIACAO INSTITUTO DE MATEMATICA PURA E APLICADA - IMPA - 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3.6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3.6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2   CIENCIA, TECNOLOGIA E INOVACAO PARA NATUREZA E C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2 62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DE PROJETOS CIENTIFICOS E TECNOLOGICOS DO PROGRAMA-PILOTO PARA PROTECAO DAS FLORESTAS TROPI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2 62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DE PROJETOS CIENTIFICOS E TECNOLOGICOS DO PROGRAMA-PILOTO PARA PROTECAO DAS FLORESTAS TROPI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1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0.1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5.7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05.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3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8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4.3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2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3.2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1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6   DESENVOLVIMENTO INSTITUCIONAL DA POLICIA RODOVIAR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6 18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S SISTEMAS DE TECNOLOGIA DA INFORM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6 18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S SISTEMAS DE TECNOLOGIA DA INFORM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6.1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8 - DEPARTAMENTO DE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0   IDENTIDADE ETNICA E PATRIMONIO CULTURAL DOS POVOS INDIGE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0 23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TENDIMENTO SOCIAL AOS POVO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0 23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ENDIMENTO SOCIAL AOS POVO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64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270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ISCAL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270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ISCAL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27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MENTO AS ATIVIDADES PRODUTIVAS EM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27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MENTO AS ATIVIDADES PRODUTIVAS EM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4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4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62   COMBATE A CRIMINALIDA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DE QUADROS DA POLICI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DE QUADROS DA POLICI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62 27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VENCAO E REPRESSAO A CRIMES PRATICADOS CONTRA BENS, SERVICOS E INTERESSES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62 27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VENCAO E REPRESSAO A CRIMES PRATICADOS CONTRA BENS, SERVICOS E INTERESSES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264   RELACOES DO BRASIL COM ESTADOS ESTRANGEI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4 60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LACOES E NEGOCIACOES COM A AFRICA DO SUL, NIGERIA E DEMAIS PAISES DA AFRICA, EXCETO OS DE LINGUA OFICIAL PORTUGUE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64 609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LACOES E NEGOCIACOES COM A AFRICA DO SUL, NIGERIA E DEMAIS PAISES DA AFRICA, EXCETO OS DE LINGUA OFICIAL PORTUGUES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121 - COMANDO DO EXERC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3   ASSISTENCIA E COOPERACAO DAS FORCAS ARMADAS A SOCIEDADE CIV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3 31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OPERACAO COM CONSTRUCAO DE INFRA-ESTRUTUR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5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3 31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OPERACAO COM CONSTRUCAO DE INFRA-ESTRUTUR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04   GESTAO DE POLITICAS NA AREA DA PRESIDENCIA DA REPUBL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62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O PROCESSO DE CONCERTACA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620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O PROCESSO DE CONCERTACA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4 62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CONSELHO DE DESENVOLVIMENTO ECONOMICO E SO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4 62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CONSELHO DE DESENVOLVIMENTO ECONOMICO E SOCI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5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19.9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DE CONCESSAO, MANUTENCAO, PAGAMENTO E CESSACAO DE AUXILIO FINANCEIRO AOS BENEFICIARIOS DO PROJOVE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31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DE CONCESSAO, MANUTENCAO, PAGAMENTO E CESSACAO DE AUXILIO FINANCEIRO AOS BENEFICIARIOS DO PROJOVE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19.9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319.9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75.5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75.5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0 - ARQUIV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30   DEMOCRATIZACAO DO ACESSO A INFORMACAO ARQUIVISTICA GOVERNAMEN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30 28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ERVACAO DO ACERVO 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9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30 28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ERVACAO DO ACERVO 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8 09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ORGANISMOS DE PROMOCAO DOS DIREITOS DA MULHE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8 09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ORGANISMOS DE PROMOCAO DOS DIREITOS DA MULHE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09   CERTIFICACAO DIGI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9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9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SOA BENEFICIADA (UNIDADE) 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0927 - FUNDO DE IMPRENSA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3   DIVULGACAO DOS ATOS OFICIAIS E PRODUCAO GRA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DICAO E PRODUCAO DE PUBLICACOE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DICAO E PRODUCAO DE PUBLICACOE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3 28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PARQUE GRAF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3 28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PARQUE GRAF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4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4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101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3   GESTAO DA POLITICA DE CIENCIA, TECNOLOGIA E INOV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3 49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PARA A FORMULACAO DE POLITICAS DO SETOR DE SOFTWAR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73 49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PARA A FORMULACAO DE POLITICAS DO SETOR DE SOFTWAR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22   CIENCIA, TECNOLOGIA E INOVACAO PARA NATUREZA E CLI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2 62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DE PROJETOS CIENTIFICOS E TECNOLOGICOS DO PROGRAMA-PILOTO PARA PROTECAO DAS FLORESTAS TROPIC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2 625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DE PROJETOS CIENTIFICOS E TECNOLOGICOS DO PROGRAMA-PILOTO PARA PROTECAO DAS FLORESTAS TROPIC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88   CIENCIA, TECNOLOGIA E INOVACAO PARA A POLITICA INDUSTRIAL, TECNOLOGICA E DE COMERCIO EXTERIOR (PITC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88 64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MOCAO DO DESENVOLVIMENTO DA INDUSTRIA DE PROJETO E FABRICACAO DE COMPONENTES SEMICONDUTO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8 64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MOCAO DO DESENVOLVIMENTO DA INDUSTRIA DE PROJETO E FABRICACAO DE COMPONENTES SEMICONDUTO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4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, INSPECAO E CONTROLE DE INSTALACOES E ATIVIDADES COM MATERIAIS NUCLEARES E RADIOATIV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, INSPECAO E CONTROLE DE INSTALACOES E ATIVIDADES COM MATERIAIS NUCLEARES E RADIOATIV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3 24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TROLOGIA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6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13 246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TROLOGIA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5 - AGENCIA ESPACIAL BRASILEI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64   NACIONAL DE ATIVIDADES ESPACIAIS - PN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64 623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E VEICULOS LANCADORES DE SATELI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464 623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E VEICULOS LANCADORES DE SATELI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63.7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107 - DEPARTAMENTO DE POLICIA RODOVIAR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3.8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151   PROTECAO DE TERRAS INDIGENAS, GESTAO TERRITORIAL E ETNO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151 43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MARCACAO E REGULARIZACAO DE TERRAS INDIGEN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 4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151 43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MARCACAO E REGULARIZACAO DE TERRAS INDIGEN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764.9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909 - FUNDO PARA APARELHAMENTO E OPERACIONALIZACAO DAS ATIVIDADES-FIM DA POLICI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53   MODERNIZACAO DA POLICI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76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7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INFORMATICA E TELECOMUNICACOES DA POLICIA FEDERAL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7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INFORMATICA E TELECOMUNICACOES DA POLICIA FEDERAL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18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APARELHAMENTO DAS UNIDADES OPERACIONAIS E DO SEGMENTO TECNICO-CIENTIFICO (PROMOTEC/PRO-AMAZONI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7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189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APARELHAMENTO DAS UNIDADES OPERACIONAIS E DO SEGMENTO TECNICO-CIENTIFICO (PROMOTEC/PRO-AMAZONI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7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76.1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3 25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ISTEMA DE EMISSAO DE PASSAPORTE E DE CONTROLE DO TRAFEGO INTERNA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 18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3 258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EMISSAO DE PASSAPORTE E DE CONTROLE DO TRAFEGO INTERNA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6.1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76.1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83   GESTAO DA POLITICA EXTER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83 84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VENTOS INTERNACIONAIS OFI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683 84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VENTOS INTERNACIONAIS OFI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2.5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0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51 02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QUALIZACAO DE JUROS PARA A AGRICULTURA FAMILIAR - PRONAF (LEI Nº 8.427, DE 1992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51 02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QUALIZACAO DE JUROS PARA A AGRICULTURA FAMILIAR - PRONAF (LEI Nº 8.427, DE 1992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08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8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8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08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spacing w:lineRule="exact" w:line="250"/>
        <w:ind w:left="0" w:right="0" w:hanging="0"/>
        <w:rPr>
          <w:i w:val="false"/>
          <w:i w:val="false"/>
          <w:iCs/>
          <w:sz w:val="16"/>
          <w:szCs w:val="12"/>
        </w:rPr>
      </w:pPr>
      <w:r>
        <w:rPr>
          <w:i w:val="false"/>
          <w:iCs/>
          <w:sz w:val="16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35:00Z</dcterms:created>
  <dc:creator>SYSTEM</dc:creator>
  <dc:description/>
  <dc:language>en-US</dc:language>
  <cp:lastModifiedBy>Edvaldo</cp:lastModifiedBy>
  <dcterms:modified xsi:type="dcterms:W3CDTF">2006-08-14T11:35:00Z</dcterms:modified>
  <cp:revision>2</cp:revision>
  <dc:subject/>
  <dc:title>DECRETO DE             DE                           DE 2006</dc:title>
</cp:coreProperties>
</file>