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2 - COMPANHIA DE NAVEGACAO DO SAO FRANCISCO - FRANAV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8   NAVEGACAO IN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0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8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8 201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MUNICIPIO DE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8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8 20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7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8 2272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O MUNICIPIO DE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72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1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8 23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AS LINHAS DE NAVEGACAO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8 23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AS LINHAS DE NAVEGACAO DO RIO SAO FRANCISCO - NO MUNICIPIO DE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25.2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25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25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7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7.6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5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5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3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NALIZACAO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25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29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9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9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7   OFERTA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7 27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TORGA DE SERVICOS DE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7 27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TORGA DE SERVICOS DE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85.4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1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2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AVALIACAO DA POLITICA DE DESENVOLVIMENTO AG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9 2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AVALIACAO DA POLITICA DE DESENVOLVIMENTO AG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57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9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7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2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57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957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57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57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57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3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IZACAO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05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05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ARA ATENDIMENTO DE DESPESAS DA COMPANHIA DE NAVEGACAO DO SAO FRANCISCO - FRANAVE - CONDICIONADA A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505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90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15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5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5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9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2:00Z</dcterms:created>
  <dc:creator>SYSTEM</dc:creator>
  <dc:description/>
  <cp:keywords/>
  <dc:language>en-US</dc:language>
  <cp:lastModifiedBy>Jayron</cp:lastModifiedBy>
  <dcterms:modified xsi:type="dcterms:W3CDTF">2006-06-26T11:12:00Z</dcterms:modified>
  <cp:revision>2</cp:revision>
  <dc:subject/>
  <dc:title>DECRETO DE          DE                             DE 2006</dc:title>
</cp:coreProperties>
</file>