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418" w:leader="none"/>
        </w:tabs>
        <w:ind w:right="0" w:hanging="0"/>
        <w:jc w:val="center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10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7 1A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A FERROVIA NORTE-SUL 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10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7 1A4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A FERROVIA NORTE-SUL  (CREDITO EXTRAORDINARIO) - TRECHO AGUIARNOPOLIS - BABACULAND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10.1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10.1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10.1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10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9.756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D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PI/CE - FORTALEZA - NA BR-020/C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6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D9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PI/CE - FORTALEZA - NA BR-020/CE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69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3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49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E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TO/GO - DIVISA GO/MG - NA BR-153/G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606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E9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TO/GO - DIVISA GO/MG - NA BR-153/GO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606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805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SP/PR - ENTRONCAMENTO BR-272 (P/ JAPIRA) - NA BR-153/PR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0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SP/PR - ENTRONCAMENTO BR-272 (P/ JAPIRA) - NA BR-153/PR (CREDITO EXTRAORDINARIO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GO/MS - TRES LAGOAS - NA BR-158/M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0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GO/MS - TRES LAGOAS - NA BR-158/MS (CREDITO EXTRAORDINARIO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MT/RO - DIVISA RO/AC - NA BR-364/RO (CREDITO 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12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0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MT/RO - DIVISA RO/AC - NA BR-364/RO (CREDITO  EXTRAORDINARIO)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12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212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MONTES CLAROS - DIVISA MG/GO - NA BR-365/MG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0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MONTES CLAROS - DIVISA MG/GO - NA BR-365/MG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ONCAMENTO BR-153 - JUIZ DE FORA - NA BR-040/MG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ONCAMENTO BR-153 - JUIZ DE FORA - NA BR-040/MG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CATALAO - DIVISA GO/MG - NA BR-050/G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CATALAO - DIVISA GO/MG - NA BR-050/GO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ONCAMENTO BA-306 (P/ CHORROCHO) - DIVISA BA/MG - NA BR-116/BA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ONCAMENTO BA-306 (P/ CHORROCHO) - DIVISA BA/MG - NA BR-116/BA (CREDITO EXTRAORDINARIO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BA/MG - DIVISA MG/RJ - NA   BR-116/MG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BA/MG - DIVISA MG/RJ - NA   BR-116/MG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SC/RS - JAGUARAO - NA BR-116/R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SC/RS - JAGUARAO - NA BR-116/RS (CREDITO EXTRAORDINARIO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SC/RS - ACEGUA - NA BR-153/R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81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SC/RS - ACEGUA - NA BR-153/RS (CREDITO EXTRAORDINARIO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.481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0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460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0220 1F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</w:rPr>
              <w:t>RECUPERACAO DE TRECHOS RODOVIARIOS - DIVISA SC/RS - FRONTEIRA BRASIL/URUGUAI - NA BR-158/R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SC/RS - FRONTEIRA BRASIL/URUGUAI - NA BR-158/RS (CREDITO EXTRAORDINARIO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ONCAMENTO BR-282 - DIVISA SC/RS - NA BR-158/SC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2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ONCAMENTO BR-282 - DIVISA SC/RS - NA BR-158/SC (CREDITO EXTRAORDINARIO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PR/MS - DIVISA MS/MT - NA BR-163/M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979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PR/MS - DIVISA MS/MT - NA BR-163/MS (CREDITO EXTRAORDINARIO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979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979.8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MS/MT - SANTA HELENA - NA BR-163/MT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82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MS/MT - SANTA HELENA - NA BR-163/MT (CREDITO EXTRAORDINARIO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82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82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S. MIGUEL DO OESTE - DIVISA SC/PR - NA BR-163/SC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S. MIGUEL DO OESTE - DIVISA SC/PR - NA BR-163/SC (CREDITO EXTRAORDINARIO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FORTALEZA - DIVISA CE/PI - NA BR-222/C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FORTALEZA - DIVISA CE/PI - NA BR-222/CE (CREDITO EXTRAORDINARIO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ONCAMENTO BR-116 - ENTRONCAMENTO BR-365 - NA BR-251/MG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ONCAMENTO BR-116 - ENTRONCAMENTO BR-365 - NA BR-251/MG (CREDITO EXTRAORDINARIO)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SP/MS - CORUMBA - NA BR-262/M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SP/MS - CORUMBA - NA BR-262/MS (CREDITO EXTRAORDINARIO)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PORTO DE SAO FRANCISCO DO SUL - CANOINHAS - NA BR-280/SC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PORTO DE SAO FRANCISCO DO SUL - CANOINHAS - NA BR-280/SC (CREDITO EXTRAORDINARIO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F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MG/GO - DIVISA GO/MT - NA BR-364/G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87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F37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MG/GO - DIVISA GO/MT - NA BR-364/GO (CREDITO EXTRAORDINARIO)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87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87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398.7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1A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050 NO ESTADO DE MINAS GER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677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1A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050 NO ESTADO DE MINAS GERAIS (CREDITO EXTRAORDINARIO) - TRECHO DIVISA GO/MG - DIVISA MG/SP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677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677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1A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381 NO ESTADO DE MINAS GER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72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1A3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381 NO ESTADO DE MINAS GERAIS (CREDITO EXTRAORDINARIO) - TRECHO BELO HORIZONTE - DIVISA SP/MG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1A36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381 NO ESTADO DE MINAS GERAIS (CREDITO EXTRAORDINARIO) - TRECHO GOVERNADOR VALADARES - BELO HORIZON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721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721.2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1 1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116 NO ESTADO DE SAO PAUL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1 1A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116 NO ESTADO DE SAO PAULO (CREDITO EXTRAORDINARIO) - TRECHO SAO PAULO - DIVISA SP/PR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703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F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101 NO ESTADO DO RIO GRANDE DO SU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203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F0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101 NO ESTADO DO RIO GRANDE DO SUL (CREDITO EXTRAORDINARIO) - TRECHO DIVISA SC/RS - OSORIO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20.203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.726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.476.8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0233 1F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</w:rPr>
              <w:t>ADEQUACAO DE CONTORNO RODOVIARIO - MUNICIPIO DE CURITIBA (LESTE) - NA BR-116/PR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F38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CONTORNO RODOVIARIO - MUNICIPIO DE CURITIBA (LESTE) - NA BR-116/PR (CREDITO EXTRAORDINARIO)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5   CORREDOR NOR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5 1F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CAIS 4 DO PORTO INTERNO DE SUAPE/P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5 1F3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CAIS 4 DO PORTO INTERNO DE SUAPE/PE (CREDITO EXTRAORDINARIO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7 1A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060 NO ESTADO DE GOIA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7 1A4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060 NO ESTADO DE GOIAS (CREDITO EXTRAORDINARIO) - TRECHO DIVISA DF/GO - ENTRONCAMENTO BR-153/GO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7 1A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060 NO DISTRITO FEDER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7 1A4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060 NO DISTRITO FEDERAL (CREDITO EXTRAORDINARIO) - TRECHO DISTRITO FEDERAL - DIVISA DF/GO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36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838.7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3.523.6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3.523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65   PROTECAO SOCIAL A PESSOA COM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3.1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65 86B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AGENTES PAGADORES DO BENEFICIO DE PRESTACAO CONTINUADA A PESSOA COM DEFICIENCIA E DA RENDA VITALICIA POR INVALIDEZ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70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86B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MUNERACAO DOS AGENTES PAGADORES DO BENEFICIO DE PRESTACAO CONTINUADA A PESSOA COM DEFICIENCIA E DA RENDA VITALICIA POR INVALIDEZ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03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CREDITO EXTRAORDINARIO) - REMUNERACAO DOS AGENTES PAGADORES DO BENEFICIO DE PRESTACAO CONTINUADA A PESSOA COM DEFICIENCIA E DA RENDA VITALICIA POR INVALIDEZ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703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009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86B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AGENTES PAGADORES DE BENEFICIOS PREVIDENCIARIO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009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86B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AGENTES PAGADORES DE BENEFICIOS PREVIDENCIARIO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009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009.3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2   PROTECAO SOCIAL AO IDO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86.6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2 86B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AGENTES PAGADORES DO BENEFICIO DE PRESTACAO CONTINUADA A PESSOA IDOSA E DA RENDA MENSAL VITALICIA POR IDA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986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69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2 86B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AGENTES PAGADORES DO BENEFICIO DE PRESTACAO CONTINUADA A PESSOA IDOSA E DA RENDA MENSAL VITALICIA POR IDA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6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86.6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99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99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0 3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A ADMINISTRACAO FAZEND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0 3E63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A ADMINISTRACAO FAZEND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E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ESTADO DE SAO PAULO - CONSTRUCAO DO COMPLEXO ADMINISTRATIVO PORTUARIO NO PORTO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E1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ESTADO DE SAO PAULO - CONSTRUCAO DO COMPLEXO ADMINISTRATIVO PORTUARIO NO PORTO DE SANTOS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E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AMPLIACAO DA REDE ELETRICA NO PORT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E1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RIO DE JANEIRO - AMPLIACAO DA REDE ELETRICA NO PORTO DO RIO DE JANEIRO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9 09B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RTICIPACAO DA UNIAO NO CAPITAL - COMPANHIA DOCAS DO RIO DE JANEIRO - IMPLANTACAO DO SISTEMA DE SEGURANCA PORTUARIA (ISPS - CODE) NO PORTO DO RIO DE JANEIRO (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9 09BM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RTICIPACAO DA UNIAO NO CAPITAL - COMPANHIA DOCAS DO RIO DE JANEIRO - IMPLANTACAO DO SISTEMA DE SEGURANCA PORTUARIA (ISPS - CODE) NO PORTO DO RIO DE JANEIRO (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634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GO/BA - ENTR. BR-242 - NA BR-020/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75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E9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GO/BA - ENTR. BR-242 - NA BR-020/BA -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75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75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E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BRASILIA - DIVISA DF/GO NA BR-020/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96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E98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BRASILIA - DIVISA DF/GO NA BR-020/DF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96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96.0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1E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DF/GO - DIVISA GO/BA - NA BR-020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262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1E9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DF/GO - DIVISA GO/BA - NA BR-020/GO -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262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64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98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. BR-230/316 - DIVISA PI/CE - NA BR-020/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0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. BR-230/316 - DIVISA PI/CE - NA BR-020/PI -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CE/PE - DIVISA PE/BA - NA BR-116/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0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CE/PE - DIVISA PE/BA - NA BR-116/PE -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SP/PR - DIVISA PR/SC - NA BR-116/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9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1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SP/PR - DIVISA PR/SC - NA BR-116/PR -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9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9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MG/SP - DIVISA SP/PR - NA BR-153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16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MG/SP - DIVISA SP/PR - NA BR-153/SP -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DIVISA PA/TO - DIVISA TO/GO - NA BR-153/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3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17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DIVISA PA/TO - DIVISA TO/GO - NA BR-153/TO -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3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7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1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. BR-080/242 - DIVISA MT/GO - NA BR-158/M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2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. BR-080/242 - DIVISA MT/GO - NA BR-158/MT -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. BR-116 - ENTR. BA-460 - NA BR-242/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617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3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. BR-116 - ENTR. BA-460 - NA BR-242/BA -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17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17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. BR-407 - SALVADOR - NA BR-324/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564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38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. BR-407 - SALVADOR - NA BR-324/BA -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64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64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20 3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UPERACAO DE TRECHOS RODOVIARIOS - ENTR. BR-290 - ENTR. BR-158/287 - NA BR-392/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3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20 3E4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PERACAO DE TRECHOS RODOVIARIOS - ENTR. BR-290 - ENTR. BR-158/287 - NA BR-392/RS -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38.0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298.6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3E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ACESSO RODOVIARIO NA BR-101 NO ESTADO DO RIO DE JANEIRO - ACESSO AO PORTO DE SEPET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3E49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ACESSO RODOVIARIO NA BR-101 NO ESTADO DO RIO DE JANEIRO - ACESSO AO PORTO DE SEPETIBA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493 NO ESTADO DO RIO DE JANEIRO - TRECHO ENTRADA BR-101 (MANILHA) ENTRADA BR-116 SANTA GUILHERM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3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3E50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493 NO ESTADO DO RIO DE JANEIRO - TRECHO ENTRADA BR-101 (MANILHA) ENTRADA BR-116 SANTA GUILHERMINA -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3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3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7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ONTORNOS RODOVIARIOS NA BR-493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754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ONTORNOS RODOVIARIOS NA BR-493 NO ESTADO DO RIO DE JANEIRO - TRECHO ARCO METROPOLITANO (PORTO DE SEPETIBA - BR-101)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0 7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UPLICACAO DE TRECHOS RODOVIARIOS NA BR-101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0 763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UPLICACAO DE TRECHOS RODOVIARIOS NA BR-101 NO ESTADO DO RIO DE JANEIRO - TRECHO SANTA CRUZ - ITACURUSS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4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1   CORREDOR TRANSMETROPOLIT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1 1A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381 NO ESTADO DE SAO PAULO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1 1A3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381 NO ESTADO DE SAO PAULO (CREDITO EXTRAORDINARIO) - TRECHO DIVISA MG/SP - ENTRONCAMENTO BR-116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33   CORREDOR MERCO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1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E TRECHOS RODOVIARIOS NA BR-101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120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E TRECHOS RODOVIARIOS NA BR-101 NO ESTADO DE SANTA CATARINA - TRECHO PALHOCA - DIVISA SC/RS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6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4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3E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NALIZACAO DO CANAL DE ACESSO AO PORTO DE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3E51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NALIZACAO DO CANAL DE ACESSO AO PORTO DE RIO GRANDE -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233 3E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RAGAGEM NO CANAL DE ACESSO, NA BACIA DE EVOLUCAO E JUNTO AO CAIS NO PORTO DE RIO GRAN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233 3E5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RAGAGEM NO CANAL DE ACESSO, NA BACIA DE EVOLUCAO E JUNTO AO CAIS NO PORTO DE RIO GRANDE -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148.8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148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99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2 0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NANCIAMENTO E EQUALIZACAO DE JUROS NO AMBITO DO PROGRAMA DE INCENTIVO A IMPLEMENTACAO DE PROJETOS DE INTERESSE SOCIAL - PIPS (LEI Nº 10.735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99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2 002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NANCIAMENTO E EQUALIZACAO DE JUROS NO AMBITO DO PROGRAMA DE INCENTIVO A IMPLEMENTACAO DE PROJETOS DE INTERESSE SOCIAL - PIPS (LEI Nº 10.735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99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99.1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99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99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2410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64" w:right="737" w:gutter="0" w:header="96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ind w:right="38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Textoembloco">
    <w:name w:val="Texto em bloco"/>
    <w:basedOn w:val="Normal"/>
    <w:qFormat/>
    <w:pPr>
      <w:ind w:left="1064" w:right="-1" w:hanging="1064"/>
      <w:jc w:val="both"/>
    </w:pPr>
    <w:rPr>
      <w:sz w:val="22"/>
    </w:rPr>
  </w:style>
  <w:style w:type="paragraph" w:styleId="Tabela3">
    <w:name w:val="Tabela 3"/>
    <w:basedOn w:val="Normal"/>
    <w:qFormat/>
    <w:pPr>
      <w:ind w:left="254" w:hanging="0"/>
    </w:pPr>
    <w:rPr>
      <w:bCs/>
      <w:sz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TtuloAnexoQuadroEM">
    <w:name w:val="Título Anexo Quadro EM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41:00Z</dcterms:created>
  <dc:creator>Mpo</dc:creator>
  <dc:description/>
  <dc:language>en-US</dc:language>
  <cp:lastModifiedBy>Milton</cp:lastModifiedBy>
  <cp:lastPrinted>2005-12-27T19:41:00Z</cp:lastPrinted>
  <dcterms:modified xsi:type="dcterms:W3CDTF">2005-12-28T11:41:00Z</dcterms:modified>
  <cp:revision>2</cp:revision>
  <dc:subject/>
  <dc:title> </dc:title>
</cp:coreProperties>
</file>