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9B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AS DOCAS DO ESTADO DA BAHIA - IMPLANTACAO DO SISTEMA DE SEGURANCA PORTUARIA (ISPS-CODE) NO PORTO DE ARATU (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9BR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AS DOCAS DO ESTADO DA BAHIA - IMPLANTACAO DO SISTEMA DE SEGURANCA PORTUARIA (ISPS-CODE) NO PORTO DE ARATU (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9B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AS DOCAS DO ESTADO DA BAHIA - IMPLANTACAO DO SISTEMA DE SEGURANCA PORTUARIA (ISPS-CODE) NO PORTO DE SALVADOR (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9BS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AS DOCAS DO ESTADO DA BAHIA - IMPLANTACAO DO SISTEMA DE SEGURANCA PORTUARIA (ISPS-CODE) NO PORTO DE SALVADOR (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9G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AS DOCAS DO ESTADO DA BAHIA - IMPLANTACAO DO SISTEMA DE SEGURANCA PORTUARIA (ISPS-CODE) NO PORTO DE ILHEUS (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9G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AS DOCAS DO ESTADO DA BAHIA - IMPLANTACAO DO SISTEMA DE SEGURANCA PORTUARIA (ISPS-CODE) NO PORTO DE ILHEUS (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60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SP/PR - ENTR. BR-272 (P/ JAPIRA) - NA BR-153/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6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14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SP/PR - ENTR. BR-272 (P/ JAPIRA) - NA BR-153/PR -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6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6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PORTO DE SAO FRANCISCO DO SUL - CANOINHAS - NA BR-280/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37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PORTO DE SAO FRANCISCO DO SUL - CANOINHAS - NA BR-280/SC -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4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050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4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13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050 NO ESTADO DE MINAS GERAIS - TRECHO DIVISA GO/MG - DIVISA MG/SP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84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4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6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3E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OS MOLHES DO PORTO DE ITAJAI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3E55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OS MOLHES DO PORTO DE ITAJAI - SC -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3E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RAGAGEM NA CANAL DE ACESSO, NA BACIA DE EVOLUCAO E JUNTO AO CAIS NO PORTO DE ITAJAI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2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3E58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RAGAGEM NA CANAL DE ACESSO, NA BACIA DE EVOLUCAO E JUNTO AO CAIS NO PORTO DE ITAJAI - SC -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42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3E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OS BERCOS 102 E 103 NO PORTO DE SAO FRANCISC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3E5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OS BERCOS 102 E 103 NO PORTO DE SAO FRANCISCO DO SUL -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8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11V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304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11V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304 NO ESTADO DO RIO GRANDE DO NORTE - TRECHO MACAIBA - PARNAMIRIM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0.377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77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77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77.4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393.9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393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5 005E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DESENVOLVIMENTO SUSTENTAVEL LOCAL INTEGRADO - ACOES DE DESENVOLVIMENTO SUSTENTAVEL EM MUNICIPIOS DO VALE DO SAO FRANCISCO -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4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324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24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1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1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43.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03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OBRIGACOES DECORRENTES DA TRANSFERENCIA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43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036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OBRIGACOES DECORRENTES DA TRANSFERENCIA DOS SISTEMAS DE TRANSPORTE FERROVIARIO URBANO DE PASSAGEIR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143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.2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.2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.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24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OCAS DO ESTADO DE SAO PAULO - DRAGAGEM DE APROFUNDAMENTO NO CANAL DE ACESSO, NA BACIA DE EVOLUCAO E JUNTO AO CAIS NO PORTO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7.9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E1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OCAS DO ESTADO DE SAO PAULO - DRAGAGEM DE APROFUNDAMENTO NO CANAL DE ACESSO, NA BACIA DE EVOLUCAO E JUNTO AO CAIS NO PORTO DE SANTOS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OCAS DO ESTADO DE SAO PAULO - DERROCAGEM JUNTO AO CANAL DE ACESSO AO PORTO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E11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COMPANHIA DOCAS DO ESTADO DE SAO PAULO - DERROCAGEM JUNTO AO CANAL DE ACESSO AO PORTO DE SANTOS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9H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COMPANHIA DAS DOCAS DO ESTADO DA BAHIA - CONSTRUCAO DE DOIS BERCOS DE ATRACACAO COM RETROAREA NO PROLONGAMENTO DO CAIS DE AGUA DE MENINOS NO PORTO DE SALVADOR (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9HY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PARTICIPACAO DA UNIAO NO CAPITAL - COMPANHIA DAS DOCAS DO ESTADO DA BAHIA - CONSTRUCAO DE DOIS BERCOS DE ATRACACAO COM RETROARE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O PROLONGAMENTO DO CAIS DE AGUA DE MENINOS NO PORTO DE SALVADOR (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4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4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3.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2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TAURACAO D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3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TAURACAO DE RODOVIAS FEDER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DIVISA MG/SP - DIVISA SP/PR - NA BR-153/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16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DIVISA MG/SP - DIVISA SP/PR - NA BR-153/SP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3E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VITORIA - DIVISA ES/MG - NA BR-262/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3E3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VITORIA - DIVISA ES/MG - NA BR-262/ES -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9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9 71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135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.309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9 714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135 NO ESTADO DA BAHIA - TRECHO SAO DESIDERIO - DIVISA BA/MG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309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9.6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11W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CONTORNOS RODOVIARIOS NA BR-482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11W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CONTORNOS RODOVIARIOS NA BR-482 NO ESTADO DO ESPIRITO SANTO - NO MUNICIPIO DE CACHOEIRO DE ITAPEMIRIM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0 11W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CONTORNOS RODOVIARIOS NA BR-259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4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0 11W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CONTORNOS RODOVIARIOS NA BR-259 NO ESTADO DO ESPIRITO SANTO - NO MUNICIPIO DE COLATIN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34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4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2   CORREDOR SUDO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2 11S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ANEIS RODOVIARIOS NA BR-262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2 11S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ANEIS RODOVIARIOS NA BR-262 NO ESTADO DO MATO GROSSO DO SUL - NO MUNICIPIO DE CORUMB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2 11X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 RODOVIARIO NA BR-158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5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2 11XY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 RODOVIARIO NA BR-158 NO ESTADO DO MATO GROSSO DO SUL - CONTORNO DE APARECIDA DO TABOADO - ACESSO A PONTE SOBRE O RIO PARAN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2 12E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PONTES NA BR-267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2 12E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PONTES NA BR-267 NO ESTADO DO MATO GROSSO DO SUL - PONTE MAURICIO JOPPERT - DIVISA MG/M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08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NA BR-158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34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11VA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NA BR-158 NO ESTADO DO MATO GROSSO - DIVISA PA/MT - RIBEIRAO CASCALHEIR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34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34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75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NA BR-070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75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NA BR-070 NO ESTADO DE GOIAS - TRECHO KM 0 - AGUAS LINDAS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30.4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30.4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IANCA DE 0 A 6 ANOS ATENDIDA (UNIDADE) 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40.6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7 12D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E REFORMA DO EDIFICIO-SEDE DA AGENCIA DE DESENVOLVIMENTO DO NORDESTE - ADEN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7 12D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E REFORMA DO EDIFICIO-SEDE DA AGENCIA DE DESENVOLVIMENTO DO NORDESTE - ADEN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7 4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S PARA O PLANEJAMENTO E GESTAO DO DESENVOLVIMENTO REGIONAL E ORDENAMENTO TERRI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7 453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S PARA O PLANEJAMENTO E GESTAO DO DESENVOLVIMENTO REGIONAL E ORDENAMENTO TERRITOR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7 64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, PROMOCAO E COORDENACAO DA REDE DE DESENVOLVIMENTO REGIONAL DE POLITICAS PUBLICAS, PROGRAMAS E ACOES RELEVANTES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 DESENVOLVIMENTO REGIONAL E ORDENAMENTO TERRITORIAL EM CADA INSTANCIA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7 64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ESTRUTURACAO, PROMOCAO E COORDENACAO DA REDE DE DESENVOLVIMENTO REGIONAL DE POLITICAS PUBLICAS, PROGRAMAS E ACOES RELEVANTES PA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 DESENVOLVIMENTO REGIONAL E ORDENAMENTO TERRITORIAL EM CADA INSTANCIA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7 8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E IMPACTOS DAS POLITICAS PUBLICAS E DOS INSTRUMENTO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7 83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E IMPACTOS DAS POLITICAS PUBLICAS E DOS INSTRUMENTOS DE DESENVOLV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22   PROMOCAO E INSERCAO ECONOMICA DE SUB-REGIOES - PROMO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2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2 4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RECURSOS HUMANOS PARA A COMPETITIV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2 46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RECURSOS HUMANOS PARA A COMPETITIV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22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3 45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DA MARICULTURA N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3 4518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DA MARICULTURA N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09   ORGANIZACAO PRODUTIVA DE COMUNIDADES POBRES - PRODUZI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9 0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GERACAO DE EMPREENDIMENTOS PRODU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9 069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GERACAO DE EMPREENDIMENTOS PRODUTIV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1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ind w:left="0" w:right="0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6:00Z</dcterms:created>
  <dc:creator>SYSTEM</dc:creator>
  <dc:description/>
  <dc:language>en-US</dc:language>
  <cp:lastModifiedBy>CASA CIVIL</cp:lastModifiedBy>
  <dcterms:modified xsi:type="dcterms:W3CDTF">2005-12-15T21:06:00Z</dcterms:modified>
  <cp:revision>2</cp:revision>
  <dc:subject/>
  <dc:title>DECRETO DE            DE DEZEMBRO DE 2005</dc:title>
</cp:coreProperties>
</file>