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1000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1101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68   PRESTACAO JURISDICIONAL NO SUPERIOR TRIBUNAL DE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8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8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8 42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E JULGAMENTO DE CAU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8 42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E JULGAMENTO DE CAUS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04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4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4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4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5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2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637.2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737.2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37.2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37.2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637.2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637.2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5 - TRIBUNAL REGIONAL FEDERAL DA 4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2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3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9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29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2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7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7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3000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3101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66   PRESTACAO JURISDICIONAL MILI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00.9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6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32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6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32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32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6 42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CESSAMENTO DE CAUSAS NA JUSTICA MILITAR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6 42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CESSAMENTO DE CAUSAS NA JUSTICA MILITAR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6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00.9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22.9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0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0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0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0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3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3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7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7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03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4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3 - TRIBUNAL REGIONAL DO TRABALHO DA 2A. REGIAO -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4 - TRIBUNAL REGIONAL DO TRABALHO DA 3A. REGIAO -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1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1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9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9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9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9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9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2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03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6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6 - TRIBUNAL REGIONAL DO TRABALHO DA 5A. REGIAO -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0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0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7 - TRIBUNAL REGIONAL DO TRABALHO DA 6A. REGIAO -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5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5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9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9 - TRIBUNAL REGIONAL DO TRABALHO DA 8A. REGIAO - PARA/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7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4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4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4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7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1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1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8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8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9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2 - TRIBUNAL REGIONAL DO TRABALHO DA 11A. REGIAO - AMAZONAS/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5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4 - TRIBUNAL REGIONAL DO TRABALHO DA 13A. REGIAO -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5 - TRIBUNAL REGIONAL DO TRABALHO DA 14A. REGIAO - RONDONIA/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3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3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3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6 - TRIBUNAL REGIONAL DO TRABALHO DA 15A. REGIAO - CAMPINAS/S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7 - TRIBUNAL REGIONAL DO TRABALHO DA 16A. REGIAO -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8 - TRIBUNAL REGIONAL DO TRABALHO DA 17A. REGIAO -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3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3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9 - TRIBUNAL REGIONAL DO TRABALHO DA 18A. REGIAO -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9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21 - TRIBUNAL REGIONAL DO TRABALHO DA 20A. REGIAO -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22 - TRIBUNAL REGIONAL DO TRABALHO DA 21A. REGIAO -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24 - TRIBUNAL REGIONAL DO TRABALHO DA 23A. REGIAO -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5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25 - TRIBUNAL REGIONAL DO TRABALHO DA 24A. REGIAO -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6000 - JUSTICA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6101 - TRIBUNAL DE JUSTICA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67   PRESTACAO JURISDICIONAL NO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9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7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9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7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5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5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737" w:gutter="0" w:header="964" w:top="1985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397.7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397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397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497.7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80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80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80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80.5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80.5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397.7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478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3000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3101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66   PRESTACAO JURISDICIONAL MILI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6 12E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SISTEMA DE SEGURANCA PATRIMONIAL DA JUSTICA MILITAR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6 12E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SISTEMA DE SEGURANCA PATRIMONIAL DA JUSTICA MILITAR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6 12E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DAS INSTALACOES DA JUSTICA MILITAR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127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6 12E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DAS INSTALACOES DA JUSTICA MILITAR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27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66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2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66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6 42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CESSAMENTO DE CAUSAS NA JUSTICA MILITAR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6 42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CESSAMENTO DE CAUSAS NA JUSTICA MILITAR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6 78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EDIFICIO-SEDE DO SUPERIOR TRIBUNAL MILI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6 780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EDIFICIO-SEDE DO SUPERIOR TRIBUNAL MILITAR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2.437.9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2.437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437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437.9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437.9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437.9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964" w:right="737" w:gutter="0" w:header="964" w:top="1985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55:00Z</dcterms:created>
  <dc:creator>SYSTEM</dc:creator>
  <dc:description/>
  <dc:language>en-US</dc:language>
  <cp:lastModifiedBy>CASA CIVIL</cp:lastModifiedBy>
  <cp:lastPrinted>2005-12-15T09:20:00Z</cp:lastPrinted>
  <dcterms:modified xsi:type="dcterms:W3CDTF">2005-12-15T20:55:00Z</dcterms:modified>
  <cp:revision>2</cp:revision>
  <dc:subject/>
  <dc:title>DECRETO DE        DE                           DE 2005</dc:title>
</cp:coreProperties>
</file>