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7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81 00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A ORGANIZACAO DOS ESTADOS IBERO-AMERICANOS PARA A EDUCACAO, A CIENCIA E A CULTURA - OE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7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81 00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A ORGANIZACAO DOS ESTADOS IBERO-AMERICANOS PARA A EDUCACAO, A CIENCIA E A CULTURA - OE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7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7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.5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0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.5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0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.5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.5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850.2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9.8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.8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.8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63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O DESENVOLVI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810.3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63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O DESENVOLVIMENTO DA EDUC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10.3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10.3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90.3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7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90.3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7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0.3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0.3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2   VALORIZACAO E FORMACAO DE PROFESSORES E TRABALHADORES DA EDUCACAO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99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2 63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TALECIMENTO DA POLITICA NACIONAL PARA FORMACAO INICIAL E CONTINUADA DE PROFESSOR DA EDUCACAO INFANTIL E D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99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2 63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TALECIMENTO DA POLITICA NACIONAL PARA FORMACAO INICIAL E CONTINUADA DE PROFESSOR DA EDUCACAO INFANTIL E DO ENSINO FUNDA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99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7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.471.6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85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MPLEMENTACAO PARA O FUNCIONAMENTO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.471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85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MPLEMENTACAO PARA O FUNCIONAMENTO DAS INSTITUICOES FEDERAIS DE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23.471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621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1.8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4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1.8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4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.8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.8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.238.3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.238.3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3.6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3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6373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E RECUPERACAO DA INFRA-ESTRUTURA FISICA DAS INSTITUICOES FEDERAIS DE ENSINO SUPERIOR E DOS HOSPITAIS DE ENSIN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3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3.6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3.6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3.6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.7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.7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.7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.7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70.8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AO EDUCANDO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70.8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AO EDUCANDO DO ENSINO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70.8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70.8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70.8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70.8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94.7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94.7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94.7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94.7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94.7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94.7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8.8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1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8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1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8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8.8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8.8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8.8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23 - CENTRO FEDERAL DE EDUCACAO TECNOLOGICA DE PETROL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5.6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5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6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6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6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29 - ESCOLA AGROTECNICA FEDERAL DE SAO JOAO EVANGELISTA NELSON DE SEN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.9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9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9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9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.842.0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3 25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S UNIDADES DESCENTRALIZADAS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.842.0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3 25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S UNIDADES DESCENTRALIZADAS DA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842.0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842.0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842.0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842.0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948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948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948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948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01   CIENCIA, TECNOLOGIA E INOVACAO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113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1 76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DE UNIDADES DE SAUDE DA FUNDACAO OSWALDO CRUZ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1 767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DE UNIDADES DE SAUDE DA FUNDACAO OSWALDO CRUZ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1 83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ESQUISAS CLINICAS, EPIDEMIOLOGICAS E EM CIENCIAS BIOLOGICAS,  HUMANAS E SOCIAIS APLICADAS A SAUDE NA FUNDACAO OSWALDO CRUZ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51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1 83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QUISAS CLINICAS, EPIDEMIOLOGICAS E EM CIENCIAS BIOLOGICAS,  HUMANAS E SOCIAIS APLICADAS A SAUDE NA FUNDACAO OSWALDO CRUZ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1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13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03   VIGILANCIA EPIDEMIOLOGICA E CONTROLE DE DOENCAS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1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3 83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ERVICOS LABORATORIAIS DE REFERENCIA INTERNACIONAL, NACIONAL E REGIONAL PARA DIAGNOSTICO DE DOENCAS INFECCIOS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3 832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COS LABORATORIAIS DE REFERENCIA INTERNACIONAL, NACIONAL E REGIONAL PARA DIAGNOSTICO DE DOENCAS INFECCIOS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1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16   ATENCAO ESPECIALIZAD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50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16 83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DE REFERENCIA A GESTANTE DE ALTO RISCO, CRIANCAS E ADOLESCENTES COM PATOLOGIAS DE ALTA COMPLEXIDADE  E A PORTADORES DE DOENCAS INFECCIOS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50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3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DE REFERENCIA A GESTANTE DE ALTO RISCO, CRIANCAS E ADOLESCENTES COM PATOLOGIAS DE ALTA COMPLEXIDADE  E A PORTADORES DE DOENCAS INFECCIOS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50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50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11   EDUCACAO PERMANENTE E QUALIFICACAO PROFISSION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85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1 85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MACAO DE RECURSOS HUMANOS EM EDUCACAO PROFISSIONAL E DE POS-GRADUACAO STRICTO E LATO SENSU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85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1 85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MACAO DE RECURSOS HUMANOS EM EDUCACAO PROFISSIONAL E DE POS-GRADUACAO STRICTO E LATO SENSU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85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6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15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10 - HOSPITAL NOSSA SENHORA DA CONCEI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3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6217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9.8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7.1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7.9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7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7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SOA BENEFICIADA (UNIDADE) 5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7.9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7.9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7.9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86   PREVENCAO E CONTROLE DAS DOENCAS IMUNOPREVEN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86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6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03   VIGILANCIA EPIDEMIOLOGICA E CONTROLE DE DOENCAS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3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3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528.6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14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8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8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8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14 85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DIMENTO ASSISTENCIAL BASICO NOS MUNICIPIOS BRASIL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8577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8577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8577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8577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8577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8577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8577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857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8577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8577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15   ALIMENTACAO SAUD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8.5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15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8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5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8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8.5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16   ATENCAO ESPECIALIZAD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16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18   DOACAO, CAPTACAO E TRANSPLANTE DE ORGAOS E TECI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18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8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6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3.866.5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8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6217 01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NOS HOSPITAIS DA REDE PUBLICA FEDERAL - INSTITUTO NACIONAL DO CANCER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6217 019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NOS HOSPITAIS DA REDE PUBLICA FEDERAL - INSTITUTO NACIONAL DE TRAUMATO ORTOPEDI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0 8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DA POPULACAO NOS MUNICIPIOS HABILITADOS EM GESTAO PLENA DO SISTEMA E NOS ESTADOS HABILITADOS EM GESTAO PLENA/AVANC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6.041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85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8585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858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858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8585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858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8585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8585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858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858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858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858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858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858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858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858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858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858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858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858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858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149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149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858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858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858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91   SEGURANCA TRANSFUSIONAL E QUALIDADE DO SANG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1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1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3 76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E FARMACI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76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FARMACIAS POPUL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03   ATENCAO A SAUDE DA POPULACAO EM SITUACOES DE URGENCIAS, VIOLENCIAS E OUTRAS CAUSAS EXTER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8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03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3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06   VIGILANCIA, PREVENCAO E ATENCAO EM HIV/AIDS E OUTRAS DOENCAS SEXUALMENTE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45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06 02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CENTIVO FINANCEIRO A ESTADOS, DISTRITO FEDERAL E MUNICIPIOS PARA ACOES DE PREVENCAO E QUALIFICACAO DA ATENCAO EM HIV/AIDS E OUTRAS DOENCAS SEXUALMENTE 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6 021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ESTADOS, DISTRITO FEDERAL E MUNICIPIOS PARA ACOES DE PREVENCAO E QUALIFICACAO DA ATENCAO EM HIV/AIDS E OUTRAS DOENCAS SEXUALMENTE TRANSMISSIVE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6 021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ESTADOS, DISTRITO FEDERAL E MUNICIPIOS PARA ACOES DE PREVENCAO E QUALIFICACAO DA ATENCAO EM HIV/AIDS E OUTRAS DOENCAS SEXUALMENTE TRANSMISSIVE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06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6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6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9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07   CONTROLE DA TUBERCULOSE E ELIMINACAO DA HANSENI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07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7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08   VIGILANCIA, PREVENCAO E CONTROLE DA MALARIA E DA DENG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08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8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12   ATENCAO A SAUDE DE POPULACOES ESTRATEGICAS E EM SITUACOES ESPECIAIS D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2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2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14   PARTICIPACAO POPULAR E INTERSETORIALIDADE NA REFORMA SANITARIA E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4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4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70   VIGILANCIA E PREVENCAO DE DOENCAS E AGRAVOS NAO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0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0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3.168.1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3.168.1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02   REDE DE PROTECAO A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37.5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02 26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ISCALIZACAO DE OBRIGACOES TRABALHISTAS E DA ARRECADACAO DO FGT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37.5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02 26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ISCALIZACAO DE OBRIGACOES TRABALHISTAS E DA ARRECADACAO DO FGT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7.5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7.5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7.5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7.5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99 47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MUNERACAO DOS AGENTES PAGADORES E OPERACIONALIZACAO D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99 47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MUNERACAO DOS AGENTES PAGADORES E OPERACIONALIZACAO DO SEGURO-DESEMPRE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56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5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2 4796 01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ROJETOS EM ARTE E CULTURA - FOMENTO A PROJETOS DE ARTE E CULTURA PARA INSTITUICOES CULTURAIS -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5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56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56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56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45   INSERCAO SOCIAL PELA PRODUCAO DE MATERIAL ESPOR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45 23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DUCAO DE MATERIAL ESPORTIVO POR COMUNIDADES CARENTES EM SITUACAO DE VULNERABILIDADE SOCIAL - PINTANDO A CIDADA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45 23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DUCAO DE MATERIAL ESPORTIVO POR COMUNIDADES CARENTES EM SITUACAO DE VULNERABILIDADE SOCIAL - PINTANDO A CIDADAN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358.3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358.3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358.3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33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25.0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06   GESTAO DA POLITICA DE DESENVOLVIMENTO SOCIAL E COMBATE A FO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6 49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VALIACAO DE POLITICAS DE DESENVOLVIMENTO SOCIAL E COMBATE A FOM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6 49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VALIACAO DE POLITICAS DE DESENVOLVIMENTO SOCIAL E COMBATE A FOM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6 82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OS CONSELHOS E COMISSOES DE GESTAO COMPARTILHADA DA ASSIST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6 82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OS CONSELHOS E COMISSOES DE GESTAO COMPARTILHADA DA ASSIST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35   TRANSFERENCIA DE RENDA COM CONDICIONALIDADES - BOLSA FAMIL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35 006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TRANSFERENCIA DE RENDA DIRETAMENTE AS FAMILIAS EM CONDICAO DE POBREZA E EXTREMA POBREZA (LEI Nº 10.836, DE 2004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35 006O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RANSFERENCIA DE RENDA DIRETAMENTE AS FAMILIAS EM CONDICAO DE POBREZA E EXTREMA POBREZA (LEI Nº 10.836, DE 2004)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35 006O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RANSFERENCIA DE RENDA DIRETAMENTE AS FAMILIAS EM CONDICAO DE POBREZA E EXTREMA POBREZA (LEI Nº 10.836, DE 2004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.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.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35 006O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RANSFERENCIA DE RENDA DIRETAMENTE AS FAMILIAS EM CONDICAO DE POBREZA E EXTREMA POBREZA (LEI Nº 10.836, DE 2004)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.0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.742.8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277.1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35 006O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RANSFERENCIA DE RENDA DIRETAMENTE AS FAMILIAS EM CONDICAO DE POBREZA E EXTREMA POBREZA (LEI Nº 10.836, DE 2004)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35 006O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RANSFERENCIA DE RENDA DIRETAMENTE AS FAMILIAS EM CONDICAO DE POBREZA E EXTREMA POBREZA (LEI Nº 10.836, DE 2004)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9.183.3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9.183.3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65   PROTECAO SOCIAL A PESSOA COM DEFICI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322.5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65 25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ERVICOS DE PROTECAO SOCIOASSISTENCIAL A PESSOA COM DEFICI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608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65 25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COS DE PROTECAO SOCIOASSISTENCIAL A PESSOA COM DEFICI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08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44.1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3.8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65 25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ERVICO DE CONCESSAO E REVISAO DE BENEFICIOS DE PRESTACAO CONTINUADA A PESSOA COM DEFICI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14.4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65 25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CO DE CONCESSAO E REVISAO DE BENEFICIOS DE PRESTACAO CONTINUADA A PESSOA COM DEFICI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14.4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14.4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68   ERRADICACAO DO TRABALHO INFANT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68 09J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CESSAO DE BOLSA A CRIANCAS E ADOLESCENTES EM SITUACAO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68 09J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CESSAO DE BOLSA A CRIANCAS E ADOLESCENTES EM SITUACAO DE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68 20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DIMENTO A CRIANCA E AO ADOLESCENTE EM ACOES SOCIOEDUCATIVAS E DE CONVIV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68 20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 CRIANCA E AO ADOLESCENTE EM ACOES SOCIOEDUCATIVAS E DE CONVIV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43.3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43.3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68 2060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 CRIANCA E AO ADOLESCENTE EM ACOES SOCIOEDUCATIVAS E DE CONVIVENCI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68 206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 CRIANCA E AO ADOLESCENTE EM ACOES SOCIOEDUCATIVAS E DE CONVIVENCI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70   PROTECAO SOCIAL A CRIANCA, AO ADOLESCENTE E A JUVENT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70 08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CESSAO DE BOLSA PARA JOVENS DE 15 A 17 ANOS EM SITUACAO DE VULNERABILIDADE E/OU RISC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70 08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CESSAO DE BOLSA PARA JOVENS DE 15 A 17 ANOS EM SITUACAO DE VULNERABILIDADE E/OU RISCO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70 08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DE JOVENS EM SITUACAO DE VULNERABILIDAD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70 08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E JOVENS EM SITUACAO DE VULNERABILIDADE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8.8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8.8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70 0887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E JOVENS EM SITUACAO DE VULNERABILIDADE SOCIAL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.0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.0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70 0887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E JOVENS EM SITUACAO DE VULNERABILIDADE SOCI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3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3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70 0887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E JOVENS EM SITUACAO DE VULNERABILIDADE SOCI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3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536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33 49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MOCAO DA INCLUSAO PRODUTIV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53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3 49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MOCAO DA INCLUSAO PRODUTIV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3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8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28.4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82   PROTECAO SOCIAL AO IDO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372.8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82 25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ERVICO DE PROTECAO SOCIOASSISTENCIAL A PESSOA IDO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111.9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82 25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CO DE PROTECAO SOCIOASSISTENCIAL A PESSOA IDO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.1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77.2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4.7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82 255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CO DE PROTECAO SOCIOASSISTENCIAL A PESSOA IDOS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7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7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82 255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CO DE PROTECAO SOCIOASSISTENCIAL A PESSOA IDOS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82 255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CO DE PROTECAO SOCIOASSISTENCIAL A PESSOA IDOS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82 255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CO DE PROTECAO SOCIOASSISTENCIAL A PESSOA IDOS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4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4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82 255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CO DE PROTECAO SOCIOASSISTENCIAL A PESSOA IDOS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82 25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ERVICOS DE CONCESSAO E REVISAO DE BENEFICIOS DE PRESTACAO CONTINUADA A PESSOA IDO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0.8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82 25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COS DE CONCESSAO E REVISAO DE BENEFICIOS DE PRESTACAO CONTINUADA A PESSOA IDO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0.8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0.8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231.8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2.231.8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737" w:gutter="0" w:header="964" w:top="1985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48.0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.8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8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8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9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9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9.2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0 68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LEITURA E ACESSO AS BIBLIOTECAS POR JOVENS E ADUL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0 68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LEITURA E ACESSO AS BIBLIOTECAS POR JOVENS E ADUL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7 8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RENCIAMENTO DAS POLITICAS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2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7 83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RENCIAMENTO DAS POLITICAS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2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2.2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2   VALORIZACAO E FORMACAO DE PROFESSORES E TRABALHADORES DA EDUCACAO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7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2 80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REDE DE PESQUISA E DESENVOLVIMENTO DA EDUCACAO INFANTIL E D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7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2 80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REDE DE PESQUISA E DESENVOLVIMENTO DA EDUCACAO INFANTIL E DO ENSINO FUNDA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7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7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471.6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85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MPLEMENTACAO PARA O FUNCIONAMENTO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471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85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MPLEMENTACAO PARA O FUNCIONAMENTO DAS INSTITUICOES FEDERAIS DE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471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471.6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746.9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746.9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104 - INSTITUTO NACIONAL DE EDUCACAO DE SUR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9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9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9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9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105 - INSTITUTO BENJAMIN CONSTAN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9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9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9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9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9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9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5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5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5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5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3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3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3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3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3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3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3 - CENTRO FEDERAL DE EDUCACAO TECNOLOGICA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9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5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5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5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9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9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5 - CENTRO FEDERAL DE EDUCACAO TECNOLOGICA DE CAMP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.6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.8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8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8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6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6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7 - CENTRO FEDERAL DE EDUCACAO TECNOLOGICA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0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3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3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3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0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0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8 - CENTRO FEDERAL DE EDUCACAO TECNOLOGICA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9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8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8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8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1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1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1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9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9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0 - CENTRO FEDERAL DE EDUCACAO TECNOLOGICA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4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4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4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4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4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4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2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2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3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3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3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3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3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3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4 - CENTRO FEDERAL DE EDUCACAO TECNOLOGICA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1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1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1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1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1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1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.8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8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8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8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9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8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8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7 - CENTRO FEDERAL DE EDUCACAO TECNOLOGICA DE QUIMICA DE NILOPOL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.4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1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4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4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8 - CENTRO FEDERAL DE EDUCACAO TECNOLOGICA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5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8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8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8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6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5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5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21 - CENTRO FEDERAL DE EDUCACAO TECNOLOGICA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9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9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9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9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9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9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22 - CENTRO FEDERAL DE EDUCACAO TECNOLOGICA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0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3.6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3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7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.2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.6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.6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.0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6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6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6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4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0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0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45.1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5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5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5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3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TRANSPORTE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3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3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9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5.1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5.1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.3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.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.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.3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3.6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3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3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3.6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4.9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4.9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8.0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8.0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.0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.0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.0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.0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.8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9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.8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.8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7.9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7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.5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5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5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7.9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7.9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3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3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3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3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.4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5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8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.4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.4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2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2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2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2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2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2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92.0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8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TRANSPORTE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8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8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8.7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.7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.7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2.0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2.0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9.3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8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0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0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0.9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.3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.3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7.3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.8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8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8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2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2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2.5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7.3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7.3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7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7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7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7.9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7.9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7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5.7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8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7.3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7.3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7.3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5.7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5.7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2.9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7.6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7.6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7.6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2.9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2.9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56.8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29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9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9.0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6.8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6.8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9.8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2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1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.8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.8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3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3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3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3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5.3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3.5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.5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.5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.3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.3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0 - FUNDACAO UNIVERSIDADE FEDE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6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6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6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6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6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6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5.1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7.3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.3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.3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.1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.1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3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3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3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8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4 - FACULDADE DE MEDICINA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9.3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8.3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.3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.3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9.3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9.3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1.2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7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7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7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8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8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8.4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1.2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1.2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6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6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6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6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8 - CENTRO FEDERAL DE EDUCACAO TECNOLOGICA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4.2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6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9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4.2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4.2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0 - ESCOLA DE FARMACIA E ODONTOLOGIA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7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7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7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7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1 - UNIVERSIDADE FEDERAL DE ITAJU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3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3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.4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2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2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2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9.0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.0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.0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.4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.4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5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5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5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5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4 - ESCOLA SUPERIOR DE AGRICULTURA DE MOSSO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7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7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7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7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7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7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5 - CENTRO FEDERAL DE EDUCACAO TECNOLOGICA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7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2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2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2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5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7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7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4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4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4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4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8.0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9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9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9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9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.1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.0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.0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1.0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2.9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2.9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2.9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8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.0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1.0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1.0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9.6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9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9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9.6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9.6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9.6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3.1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3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.1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.1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.1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.2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.2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2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2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2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2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1.2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7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1.2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1.2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2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2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2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2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.9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9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9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9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.3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3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3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3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.9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.9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9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9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9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9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5.9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5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9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9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9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.8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8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8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8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6.2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9.7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.7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.7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6.4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6.4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6.4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.2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.2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9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9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9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9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9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9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84 - FUNDACAO FACULDADE FEDERAL DE CIENCIAS MEDICAS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5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5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5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5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9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9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9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9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7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7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7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7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7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7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6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6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0 09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CESSAO DE BOLSA AO ALFABETIZA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0 09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CESSAO DE BOLSA AO ALFABETIZA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13.6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13.6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8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8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8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8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02 - ESCOLA AGROTECNICA FEDERAL DE ALEGRE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03 - ESCOLA AGROTECNICA FEDERAL DE ALEGRET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04 - ESCOLA AGROTECNICA FEDERAL DE ARAGUATIN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0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3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0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06 - ESCOLA AGROTECNICA FEDERAL DE BARBACE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5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5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07 - ESCOLA AGROTECNICA FEDERAL DE BARREIRO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9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9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09 - CENTRO FEDERAL DE EDUCACAO TECNOLOGICA DE BENTO GONCALVES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11 - ESCOLA AGROTECNICA FEDERAL DE CASTANHAL - 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13 - ESCOLA AGROTECNICA FEDERAL DE COLATINA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14 - ESCOLA AGROTECNICA FEDERAL DE CONCORDIA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15 - ESCOLA AGROTECNICA FEDERAL DE CRATO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16 - CENTRO FEDERAL DE EDUCACAO TECNOLOGICA DE CUIABA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2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2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17 - ESCOLA AGROTECNICA FEDERAL DE IGUATU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18 - ESCOLA AGROTECNICA FEDERAL DE INCONFIDENTES VISCONDE DE MAU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20 - ESCOLA AGROTECNICA FEDERAL DE MACH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2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2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21 - ESCOLA AGROTECNICA FEDERAL DE MANAUS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22 - ESCOLA AGROTECNICA FEDERAL DE MUZAMBINH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23 - CENTRO FEDERAL DE EDUCACAO TECNOLOGICA DE PETROL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4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1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1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1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4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4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27 - ESCOLA AGROTECNICA FEDERAL DE SANTA TERESA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28 - ESCOLA AGROTECNICA FEDERAL DE SAO CRISTOVAO - 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29 - ESCOLA AGROTECNICA FEDERAL DE SAO JOAO EVANGELISTA NELSON DE SEN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5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5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31 - CENTRO FEDERAL DE EDUCACAO TECNOLOGICA DE SAO VICENT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33 - ESCOLA AGROTECNICA FEDERAL DE SERTAO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5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5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34 - ESCOLA AGROTECNICA FEDERAL DE SOUSA - P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35 - CENTRO FEDERAL DE EDUCACAO TECNOLOGICA DE UBERAB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36 - ESCOLA AGROTECNICA FEDERAL DE UBERLANDI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37 - CENTRO FEDERAL DE EDUCACAO TECNOLOGICA DE URUTAI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3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2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2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2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1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1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1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3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3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38 - ESCOLA AGROTECNICA FEDERAL DE VITORIA DE SANTO ANTAO JOAO CLEOFA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8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40 - ESCOLA AGROTECNICA FEDERAL DE SOMBRIO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2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42 - ESCOLA AGROTECNICA FEDERAL DE COLORADO DO OESTE - 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45 - ESCOLA AGROTECNICA FEDERAL DE RIO DO SUL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5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5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46 - ESCOLA AGROTECNICA FEDERAL DE SANTA INES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93 84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FUNCIONAMENTO DAS FARMACI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84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FUNCIONAMENTO DAS FARMACIAS POPUL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4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10 - HOSPITAL NOSSA SENHORA DA CONCEI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3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6217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9.8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7.1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7.9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6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6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6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1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.1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7.9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7.9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4 85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DIMENTO ASSISTENCIAL BASICO NOS MUNICIPIOS BRASIL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8577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DIMENTO ASSISTENCIAL BASICO NOS MUNICIPIOS BRASILEIR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8577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DIMENTO ASSISTENCIAL BASICO NOS MUNICIPIOS BRASILEIR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8577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DIMENTO ASSISTENCIAL BASICO NOS MUNICIPIOS BRASILEIR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8577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DIMENTO ASSISTENCIAL BASICO NOS MUNICIPIOS BRASILEIR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16   ATENCAO ESPECIALIZAD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6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041.5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20 8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CAO A SAUDE DA POPULACAO NOS MUNICIPIOS HABILITADOS EM GESTAO PLENA DO SISTEMA E NOS ESTADOS HABILITADOS EM GESTAO PLENA/AVANC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041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858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858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858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858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858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858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41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41.5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89   VIGILANCIA SANITARIA DE PRODUTOS, SERVICOS E AMBI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9 08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CENTIVO FINANCEIRO AOS ESTADOS, DISTRITO FEDERAL E MUNICIPIOS PARA EXECUCAO DE ACOES DE MEDIO E ALTO RISCO SANITARIO INSERIDOS NA PROGRAMACAO PACTUADA DE VIGILANCIA SAN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PARA EXECUCAO DE ACOES DE MEDIO E ALTO RISCO SANITARIO INSERIDOS NA PROGRAMACAO PACTUADA DE VIGILANCIA SANITAR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NCENTIVO FINANCEIRO AOS ESTADOS, DISTRITO FEDERAL E MUNICIPIOS PARA EXECUCAO DE ACOES DE MEDIO E ALTO RISCO SANITARIO INSERID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A PROGRAMACAO PACTUADA DE VIGILANCIA SANITARI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NCENTIVO FINANCEIRO AOS ESTADOS, DISTRITO FEDERAL E MUNICIPIOS PARA EXECUCAO DE ACOES DE MEDIO E ALTO RISCO SANITARIO INSERID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A PROGRAMACAO PACTUADA DE VIGILANCIA SANITARI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9 09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CENTIVO FINANCEIRO AOS MUNICIPIOS E AO DISTRITO FEDERAL HABILITADOS A PARTE VARIAVEL DO PISO DE ATENCAO BASICA PARA ACOES DE VIGILANCIA SAN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93 76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FARMACI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76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FARMACIAS POPUL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06   VIGILANCIA, PREVENCAO E ATENCAO EM HIV/AIDS E OUTRAS DOENCAS SEXUALMENTE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6 02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CENTIVO FINANCEIRO A ESTADOS, DISTRITO FEDERAL E MUNICIPIOS PARA ACOES DE PREVENCAO E QUALIFICACAO DA ATENCAO EM HIV/AIDS E OUTRAS DOENCAS SEXUALMENTE 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021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ESTADOS, DISTRITO FEDERAL E MUNICIPIOS PARA ACOES DE PREVENCAO E QUALIFICACAO DA ATENCAO EM HIV/AIDS E OUTRAS DOENCAS SEXUALMENTE TRANSMISSIVE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021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ESTADOS, DISTRITO FEDERAL E MUNICIPIOS PARA ACOES DE PREVENCAO E QUALIFICACAO DA ATENCAO EM HIV/AIDS E OUTRAS DOENCAS SEXUALMENTE TRANSMISSIVE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021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ESTADOS, DISTRITO FEDERAL E MUNICIPIOS PARA ACOES DE PREVENCAO E QUALIFICACAO DA ATENCAO EM HIV/AIDS E OUTRAS DOENCAS SEXUALMENTE TRANSMISSIVE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35   TRANSFERENCIA DE RENDA COM CONDICIONALIDADES - BOLSA FAMIL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3.50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35 099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 FAMILIA NA CONDICAO DE POBREZA EXTREMA, COM CRIANCAS DE IDADE ENTRE 0 E 6 ANOS, PARA MELHORIA DAS CONDICOES DE SAUDE E COMBATE AS CARENCIAS NUTRICIONAIS (LEI Nº 10.836, DE 2004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3.5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35 099A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UXILIO A FAMILIA NA CONDICAO DE POBREZA EXTREMA, COM CRIANCAS DE IDADE ENTRE 0 E 6 ANOS, PARA MELHORIA DAS CONDICOES DE SAUD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2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MBATE AS CARENCIAS NUTRICIONAIS (LEI Nº 10.836, DE 2004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2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35 099A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UXILIO A FAMILIA NA CONDICAO DE POBREZA EXTREMA, COM CRIANCAS DE IDADE ENTRE 0 E 6 ANOS, PARA MELHORIA DAS CONDICOES DE SAUD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8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MBATE AS CARENCIAS NUTRICIONAIS (LEI Nº 10.836, DE 2004)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8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35 099A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UXILIO A FAMILIA NA CONDICAO DE POBREZA EXTREMA, COM CRIANCAS DE IDADE ENTRE 0 E 6 ANOS, PARA MELHORIA DAS CONDICOES DE SAUD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MBATE AS CARENCIAS NUTRICIONAIS (LEI Nº 10.836, DE 2004)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.235.5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.235.5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29   PRIMEIRO EMPRE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7.5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29 06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STIMULO FINANCEIRO AO EMPREGADOR PARA GERACAO DO PRIMEIRO EMPREGO DESTINADO A JOVE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7.5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29 06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IMULO FINANCEIRO AO EMPREGADOR PARA GERACAO DO PRIMEIRO EMPREGO DESTINADO A JOVEN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7.5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7.5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7.5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7.5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99 47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OS AGENTES PAGADORES E OPERADORES DO BENEFICIO ABONO SALA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99 47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OS AGENTES PAGADORES E OPERADORES DO BENEFICIO ABONO SALA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56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5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2 4796 01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PROJETOS EM ARTE E CULTURA - FOMENTO A PROJETOS DE ARTE E CULTURA PARA INSTITUICOES CULTURAIS -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5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56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56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56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45   INSERCAO SOCIAL PELA PRODUCAO DE MATERIAL ESPOR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45 23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DUCAO DE MATERIAL ESPORTIVO POR COMUNIDADES CARENTES EM SITUACAO DE VULNERABILIDADE SOCIAL - PINTANDO A CIDADA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45 23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DUCAO DE MATERIAL ESPORTIVO POR COMUNIDADES CARENTES EM SITUACAO DE VULNERABILIDADE SOCIAL - PINTANDO A CIDADAN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8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52 27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QUISICAO DE ALIMENTOS PROVENIENTES DA AGRICULTURA FAMILI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8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52 27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QUISICAO DE ALIMENTOS PROVENIENTES DA AGRICULTURA FAMILI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1.1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8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8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2.7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.7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.7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01.1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01.1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65   PROTECAO SOCIAL A PESSOA COM DEFICI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51.0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65 25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ERVICOS DE PROTECAO SOCIOASSISTENCIAL A PESSOA COM DEFICI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0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65 25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COS DE PROTECAO SOCIOASSISTENCIAL A PESSOA COM DEFICI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7.1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7.1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65 256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COS DE PROTECAO SOCIOASSISTENCIAL A PESSOA COM DEFICIENCIA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65 256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COS DE PROTECAO SOCIOASSISTENCIAL A PESSOA COM DEFICIENCI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1.2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1.2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65 256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COS DE PROTECAO SOCIOASSISTENCIAL A PESSOA COM DEFICIENCI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2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2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65 25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ERVICO DE PROCESSAMENTO DE DADOS DO BENEFICIO DE PRESTACAO CONTINUADA A PESSOA COM DEFICIENCIA E DA RENDA MENSAL VITALICIA POR INVALIDEZ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10.0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65 25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CO DE PROCESSAMENTO DE DADOS DO BENEFICIO DE PRESTACAO CONTINUADA A PESSOA COM DEFICIENCIA E DA RENDA MENSAL VITALICIA POR INVALIDEZ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10.0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10.0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70   PROTECAO SOCIAL A CRIANCA, AO ADOLESCENTE E A JUVENT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70 25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ERVICOS DE PROTECAO SOCIOASSISTENCIAL A CRIANCA E AO ADOLESCE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70 25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COS DE PROTECAO SOCIOASSISTENCIAL A CRIANCA E AO ADOLESCEN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91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33 49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MOCAO DA INCLUSAO PRODUTIV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9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3 49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MOCAO DA INCLUSAO PRODUTIV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1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263.5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6.263.5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sectPr>
      <w:headerReference w:type="default" r:id="rId4"/>
      <w:type w:val="nextPage"/>
      <w:pgSz w:w="11906" w:h="17013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52:00Z</dcterms:created>
  <dc:creator>SYSTEM</dc:creator>
  <dc:description/>
  <dc:language>en-US</dc:language>
  <cp:lastModifiedBy>CASA CIVIL</cp:lastModifiedBy>
  <dcterms:modified xsi:type="dcterms:W3CDTF">2005-12-15T20:52:00Z</dcterms:modified>
  <cp:revision>2</cp:revision>
  <dc:subject/>
  <dc:title>DECRETO   DE          DE                           DE 2005</dc:title>
</cp:coreProperties>
</file>