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3904 - FUNDO DO REGIME GERAL DE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3   PREVIDENCIA SOCIAL BAS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738.802.24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3 001O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- AREA RU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76.856.1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3 001O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- AREA RU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76.856.1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27.959.7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1.770.9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7.125.4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3 001P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UXILIO-DOENCA PREVIDENCIARIO, AUXILIO-DOENCA ACIDENTARIO E AUXILIO-RECLUSAO - AREA RU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.489.5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3 001P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UXILIO-DOENCA PREVIDENCIARIO, AUXILIO-DOENCA ACIDENTARIO E AUXILIO-RECLUSAO - AREA RU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.489.5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.489.5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3 001Q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PENSOES - AREA RU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21.049.3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3 001Q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PENSOES - AREA RU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21.049.3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21.049.3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3 013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- AREA URBA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1.493.8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3 013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- AREA URBAN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1.493.8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1.493.8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3 013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PENSOES - AREA URBA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17.913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3 013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PENSOES - AREA URBAN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17.913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17.913.4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738.802.24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738.802.24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8000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8901 - FUNDO DE AMPARO AO TRABALHAD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99   INTEGRACAO DAS POLITICAS PUBLICAS DE EMPREGO, TRABALHO E R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37.328.87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99 058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O SEGURO-DESEMPREG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37.328.8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99 058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O SEGURO-DESEMPREG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37.328.8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37.328.8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37.328.87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37.328.87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55000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55901 - FUNDO NACIONAL DE ASSIST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65   PROTECAO SOCIAL A PESSOA COM DEFICIENC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.301.14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8 24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65 057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BENEFICIO DE PRESTACAO CONTINUADA A PESSOA COM DEFICIENCIA - LO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.301.1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8 24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65 057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BENEFICIO DE PRESTACAO CONTINUADA A PESSOA COM DEFICIENCIA - LO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.301.1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.301.14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282   PROTECAO SOCIAL AO IDOS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.112.25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8 2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82 05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BENEFICIO DE PRESTACAO CONTINUADA A PESSOA IDOSA - LO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.112.2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8 2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82 057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BENEFICIO DE PRESTACAO CONTINUADA A PESSOA IDOSA - LO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.112.2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.112.25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.413.39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.413.39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73000 - TRANSFERENCIAS A ESTADOS, DISTRITO FEDERAL E MUNICIPI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73109 - RECURSOS SOB SUPERVISAO DO MINISTERIO DO ESP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3   OPERACOES ESPECIAIS: TRANSFERENCIAS CONSTITUCIONAIS E AS DECORRENTES DE LEGISLACAO ESPECI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13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3 016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TRANSFERENCIAS A ESTADOS E DISTRITO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1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3 016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RANSFERENCIAS A ESTADOS E DISTRITO FEDE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1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13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13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13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3904 - FUNDO DO REGIME GERAL DE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3   PREVIDENCIA SOCIAL BAS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19.309.76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3 013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SPECI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7.125.4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3 013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SPECI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7.125.4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7.125.4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3 013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UXILIO DOENCA PREVIDENCIARIO, AUXILIO DOENCA ACIDENTARIO E AUXILIO RECLUSAO - AREA URBA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72.184.3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3 013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UXILIO DOENCA PREVIDENCIARIO, AUXILIO DOENCA ACIDENTARIO E AUXILIO RECLUSAO - AREA URBAN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72.184.3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72.184.36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19.309.76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19.309.76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8000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8901 - FUNDO DE AMPARO AO TRABALHAD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99   RESERVA DE CONTINGENC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37.328.87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99 099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RESERVA DE CONTINGE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37.328.8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99 0998 01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SERVA DE CONTINGENCIA - RECURSOS VINCULADOS AO FUNDO DE AMPARO AO TRABALHADOR - FAT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537.328.8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37.328.8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37.328.87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37.328.87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 xml:space="preserve">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55000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55901 - FUNDO NACIONAL DE ASSIST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65   PROTECAO SOCIAL A PESSOA COM DEFICIENC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</w:rPr>
              <w:t>5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8 24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65 056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RENDA MENSAL VITALICIA POR INVALIDEZ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</w:rPr>
              <w:t>5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08 24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65 056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RENDA MENSAL VITALICIA POR INVALIDEZ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5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90000 - RESERVA DE CONTINGENC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90000 - RESERVA DE CONTINGENC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99   RESERVA DE CONTINGENC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189.905.87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99 099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RESERVA DE CONTINGE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189.905.8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99 0998 02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SERVA DE CONTINGENCIA - RESERVA CONTING. PARA GARANTIR REAJUSTE DOS BENEFICIOS SEGURIDADE SOCIAL DECORRENTE DO AUMENTO SALARIO-MINIM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189.905.8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189.905.87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1.189.905.87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89.905.87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p>
      <w:pPr>
        <w:pStyle w:val="PROPAssinaturas"/>
        <w:ind w:left="0" w:right="0" w:hanging="0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964" w:right="737" w:gutter="0" w:header="0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YSTEM</dc:creator>
  <dc:description/>
  <dc:language>en-US</dc:language>
  <cp:lastModifiedBy>CASA CIVIL</cp:lastModifiedBy>
  <cp:lastPrinted>2005-12-14T20:34:00Z</cp:lastPrinted>
  <dcterms:modified xsi:type="dcterms:W3CDTF">2005-12-15T20:45:00Z</dcterms:modified>
  <cp:revision>2</cp:revision>
  <dc:subject/>
  <dc:title>DECRETO DE            DE DEZEMBRO DE 2005</dc:title>
</cp:coreProperties>
</file>