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spacing w:lineRule="exact" w:line="240"/>
        <w:jc w:val="left"/>
        <w:rPr/>
      </w:pPr>
      <w:r>
        <w:rPr/>
      </w:r>
    </w:p>
    <w:p>
      <w:pPr>
        <w:pStyle w:val="TPIdent"/>
        <w:spacing w:lineRule="exact" w:line="240"/>
        <w:jc w:val="left"/>
        <w:rPr/>
      </w:pPr>
      <w:r>
        <w:rPr/>
      </w:r>
    </w:p>
    <w:p>
      <w:pPr>
        <w:pStyle w:val="TPIdent"/>
        <w:spacing w:lineRule="exact" w:line="240"/>
        <w:jc w:val="left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97.1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7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4 40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O PATRIMONIO IMOBILI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7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4 40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O PATRIMONIO IMOBILI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7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4.0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0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19.6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19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7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7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7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8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7.2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7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5   ASSENTAMENTOS SUSTENTAVEIS PARA TRABALHADORE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5 4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COES PREPARATORIAS PARA OBTEN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5 4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COES PREPARATORIAS PARA OBTEN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4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, QUALIFICACAO E EMANCIPACAO DE PROJETOS DE ASSENTAMENT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43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, QUALIFICACAO E EMANCIPACAO DE PROJETOS DE ASSENTAMENT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3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AGROINDUSTRIALIZACAO, A COMERCIALIZACAO E A ATIVIDADES PLURIATIVAS SOLID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AGROINDUSTRIALIZACAO, A COMERCIALIZACAO E A ATIVIDADES PLURIATIVAS SOLID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89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9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9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17.1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1 29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ULACAO DA POLITICA NACIONAL D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1 29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ULACAO DA POLITICA NACIONAL D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DE PLANOS PARA O DESENVOLVIMENTO DAS REGI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6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DE PLANOS PARA O DESENVOLVIMENTO DAS REGI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6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67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1 4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OPERACAO TECNICA INTERNACIONAL EM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1 4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OPERACAO TECNICA INTERNACIONAL EM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1.0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5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ALAO BRASILEIRO D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1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5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ALAO BRASILEIRO D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0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391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29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ENSIBILIZACAO E DISSEMINACAO DA CULTURA DA QUALIDADE, HOSPITALIDADE E INCLUSAO SOCIAL D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29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NSIBILIZACAO E DISSEMINACAO DA CULTURA DA QUALIDADE, HOSPITALIDADE E INCLUSAO SOCIAL D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E EMPREENDIMENTOS, EQUIPAMENTOS E PRODUTOS DO SEGMENTO TURI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E EMPREENDIMENTOS, EQUIPAMENTOS E PRODUTOS DO SEGMENTO TURI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MPANHA PARA PROMOCAO DO TURISMO NO MERCAD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MPANHA PARA PROMOCAO DO TURISMO NO MERCAD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DASTRAMENTO DAS EMPRESAS, DOS EMPREENDIMENTOS E DOS PROFISSIONAIS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DASTRAMENTO DAS EMPRESAS, DOS EMPREENDIMENTOS E DOS PROFISSIONAIS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LASSIFICACAO DAS EMPRESAS, EMPREENDIMENTOS E EQUIPA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LASSIFICACAO DAS EMPRESAS, EMPREENDIMENTOS E EQUIPA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0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MPANHA PARA PROMOCAO E DIVULGACAO DOS PRODUTOS ASSOCIADOS AO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0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MPANHA PARA PROMOCAO E DIVULGACAO DOS PRODUTOS ASSOCIADOS AO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1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ERT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1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ERT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96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96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16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6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ROTEIROS TURISTICOS PRIORIZ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6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ROTEIROS TURISTICOS PRIORIZ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46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O DESENVOLVIMENTO DOS SEG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46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O DESENVOLVIMENTO DOS SEG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2.0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99.9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499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27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TACAO, PROMOCAO E PARTICIPACAO EM EVENTOS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27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TACAO, PROMOCAO E PARTICIPACAO EM EVENTOS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8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6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638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63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 E SEUS DEPENDENT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638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 E SEUS DEPENDENT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8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2.081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0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E EQUALIZACAO DE JUROS NAS OPERACOES DE CUSTEIO AGROPECUARIO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.81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0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E EQUALIZACAO DE JUROS NAS OPERACOES DE CUSTEIO AGROPECUARIO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1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817.8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0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QUALIZACAO DE JUROS E DE OUTROS ENCARGOS FINANCEIROS EM OPERACOES DE INVESTIMENTO RURAL E AGROINDUSTRIAL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26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03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QUALIZACAO DE JUROS E DE OUTROS ENCARGOS FINANCEIROS EM OPERACOES DE INVESTIMENTO RURAL E AGROINDUSTRIAL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26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263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62 0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DE INVESTIMENTOS RURAIS DE MINI E PEQUENOS PRODUTORES E EQUALIZACAO DE JUROS PARA RECUPERACAO DA LAVOURA CACAUEIRA BAIANA (LEI Nº 9.126, DE 1995, E RES. CMN Nº 2.960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62 029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FINANCIAMENTO DE INVESTIMENTOS RURAIS DE MINI E PEQUENOS PRODUTORES E EQUALIZACAO DE JUROS PARA RECUPERACAO DA LAVOURA CACAUEI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BAIANA (LEI Nº 9.126, DE 1995, E RES. CMN Nº 2.960, DE 2002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3.981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3.981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903 - RECURSOS SOB SUPERVISAO DO FUNDO NACIONAL DE DESENVOLVIMENTO/FND - MINISTERIO DO DESENV., IND. E COM.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9 04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DIVIDEN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9 04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DIVIDEN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5 6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TALECIMENTO DA IMAGEM DO PRODUTO BRASILEIRO NO MERCAD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5 6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TALECIMENTO DA IMAGEM DO PRODUTO BRASILEIRO NO MERCAD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11   GESTAO DAS POLITICAS INDUSTRIAL, DE COMERCIO E D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1 27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UDOS DIRECIONADOS PARA AS POLITICAS INDUSTRIAL, DE COMERCIO E DE SERV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1 27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UDOS DIRECIONADOS PARA AS POLITICAS INDUSTRIAL, DE COMERCIO E D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1 86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E APERFEICOAMENTO DE INDIC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1 86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E APERFEICOAMENTO DE INDIC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12   DESENVOLVIMENTO DO COMERCIO EX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9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2 26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NEGOCIACOES INTERNACIONAIS NAS AREAS DE INDUSTRIA, COMERCIO E SERV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9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2 26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EGOCIACOES INTERNACIONAIS NAS AREAS DE INDUSTRIA, COMERCIO E SERV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9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9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16  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.7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16 2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PROFISSIONAIS DE COMERCI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7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6 27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PROFISSIONAIS DE COMERCI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7.7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12   COMPETITIVIDADE DAS CADEIAS PRODUTI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1.2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12 2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AO DE PLEITOS DE REDUCAO DE ALIQUOTA DOS EX-TARIF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12 26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AO DE PLEITOS DE REDUCAO DE ALIQUOTA DOS EX-TARIF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12 27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UNS DE COMPETITIVIDADE DAS CADEIAS PRODU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12 27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UNS DE COMPETITIVIDADE DAS CADEIAS PRODU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8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12 27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MARCA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12 27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MARCA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5005   DESENVOLVIMENTO DO COMPLEXO AGROINDUSTRIAL SUCROALCOO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05 03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CESSAO DE SUBVENCAO ECONOMICA A AQUISICAO DE VEICULOS AUTOMOTORES MOVIDOS A ALCOOL (LEI Nº 10.612, DE 23.12.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05 03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CESSAO DE SUBVENCAO ECONOMICA A AQUISICAO DE VEICULOS AUTOMOTORES MOVIDOS A ALCOOL (LEI Nº 10.612, DE 23.12.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96.4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4 40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O PATRIMONIO IMOBILIAR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4 40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O PATRIMONIO IMOBILIAR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4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2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E CAPACITACAO DE RECURSOS HUMANOS EM PESQUISA ECONOMICA APLICADA E AVALIACAO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2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E CAPACITACAO DE RECURSOS HUMANOS EM PESQUISA ECONOMICA APLICADA E AVALIACAO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2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ONITORAMENTO E AVALIACAO DE ACOES DE GOV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2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ONITORAMENTO E AVALIACAO DE ACOES DE GOV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7 26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SSEMINACAO DE INFORMACOES ECONOMICO-SOCIAIS E DE POLITI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7 26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SSEMINACAO DE INFORMACOES ECONOMICO-SOCIAIS E DE POLITI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1 4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ACAO INICIAL E APERFEICOAMENTO DE C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1 40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ACAO INICIAL E APERFEICOAMENTO DE CARR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01 62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OS-GRADUACAO LATO SENSU PARA SERV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01 62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OS-GRADUACAO LATO SENSU PARA SERV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7   DESENVOLVIMENTO SUSTENTAVEL NA REFORMA AGR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4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CUPERACAO, QUALIFICACAO E EMANCIPACAO DE PROJETOS DE ASSENTAMENT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43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PERACAO, QUALIFICACAO E EMANCIPACAO DE PROJETOS DE ASSENTAMENT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4.3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5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4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AGROINDUSTRIALIZACAO, A COMERCIALIZACAO E A ATIVIDADES PLURIATIVAS SOLIDA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4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AGROINDUSTRIALIZACAO, A COMERCIALIZACAO E A ATIVIDADES PLURIATIVAS SOLIDA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7 4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ITULACAO, CONCESSAO E DESTINACA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7 43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ITULACAO, CONCESSAO E DESTINACA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OCUMENTACAO CONCEDIDA (UNIDADE) 47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89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2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RENCIAMENTO E FISCALIZACAO DO CADASTRO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2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RENCIAMENTO E FISCALIZACAO DO CADASTRO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OVEL GERENCIADO (UNIDADE) 4331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9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2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ULARIZACAO FUNDIARIA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2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ULARIZACAO FUNDIARIA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OVEL REGULARIZADO (UNIDADE) 108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44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ORREFERENCIAMENTO DE IMOVEI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44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ORREFERENCIAMENTO DE IMOVEI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OVEL GEORREFERENCIADO (UNIDADE) 282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b/>
                <w:sz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AREA INDENIZADA (HA) 104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9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369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01   GESTAO DA POLITICA DE 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9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1 4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LABORACAO DE PLANOS PARA O DESENVOLVIMENTO DAS REGIOES TURIST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49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1 4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LABORACAO DE PLANOS PARA O DESENVOLVIMENTO DAS REGIOES TURIST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9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49.9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0E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RTICIPACAO DA UNIAO EM PROJETOS DE INFRA-ESTRUTURA TURISTICA NO AMBITO DO PRODETU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0E0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RTICIPACAO DA UNIAO EM PROJETOS DE INFRA-ESTRUTURA TURISTICA NO AMBITO DO PRODETUR - PARTICIPACAO DA UNIAO EM PROJETOS DE INFRA-ESTRUTURA TURISTICA NO AMBITO DO PRODETU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6 05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99.9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499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28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63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638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8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8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81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E 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.08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E 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81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081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52 02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QUALIZACAO DE PRECOS NAS AQUISICOES DO GOVERNO FEDERAL E NA FORMACAO DE ESTOQUES REGULADORES E ESTRATEGICOS - AG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52 02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QUALIZACAO DE PRECOS NAS AQUISICOES DO GOVERNO FEDERAL E NA FORMACAO DE ESTOQUES REGULADORES E ESTRATEGICOS - AG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62 02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DE INVESTIMENTOS RURAIS DE MINI E PEQUENOS PRODUTORES E EQUALIZACAO DE JUROS PARA RECUPERACAO DA LAVOURA CACAUEIRA BAIANA (LEI Nº 9.126, DE 1995, E RES. CMN Nº 2.960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62 029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 xml:space="preserve">FINANCIAMENTO DE INVESTIMENTOS RURAIS DE MINI E PEQUENOS PRODUTORES E EQUALIZACAO DE JUROS PARA RECUPERACAO DA LAVOURA CACAUEIR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BAIANA (LEI Nº 9.126, DE 1995, E RES. CMN Nº 2.960, DE 2002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981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981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TPData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18" w:leader="none"/>
      </w:tabs>
      <w:autoSpaceDE w:val="false"/>
      <w:spacing w:lineRule="exact" w:line="240"/>
      <w:ind w:left="540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1134"/>
        <w:tab w:val="left" w:pos="1418" w:leader="none"/>
      </w:tabs>
      <w:autoSpaceDE w:val="false"/>
      <w:spacing w:lineRule="exact" w:line="240" w:before="0" w:after="120"/>
      <w:ind w:left="539" w:hanging="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1:00Z</dcterms:created>
  <dc:creator>SYSTEM</dc:creator>
  <dc:description/>
  <dc:language>en-US</dc:language>
  <cp:lastModifiedBy>Milton</cp:lastModifiedBy>
  <dcterms:modified xsi:type="dcterms:W3CDTF">2005-11-17T11:41:00Z</dcterms:modified>
  <cp:revision>2</cp:revision>
  <dc:subject/>
  <dc:title>DECRETO DE         DE                     DE 2005</dc:title>
</cp:coreProperties>
</file>