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PIdent"/>
        <w:tabs>
          <w:tab w:val="clear" w:pos="1134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ROPAssinaturas"/>
        <w:tabs>
          <w:tab w:val="clear" w:pos="1134"/>
          <w:tab w:val="left" w:pos="1418" w:leader="none"/>
        </w:tabs>
        <w:ind w:left="0" w:right="0" w:hanging="0"/>
        <w:rPr/>
      </w:pPr>
      <w:r>
        <w:rPr/>
      </w:r>
    </w:p>
    <w:p>
      <w:pPr>
        <w:pStyle w:val="PROPAssinaturas"/>
        <w:ind w:left="0" w:righ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4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5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4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5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 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2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3 20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FINANCEIRA E CONTABI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2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3 20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FINANCEIRA E CONTABI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2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2.4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66   GESTAO DA POLITICA ECONOM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6 447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TECNICA EM ASSUNTOS INTERN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6 447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TECNICA EM ASSUNTOS INTERN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6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1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203 - COMISSAO DE VALORES MOBILIA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8   DESENVOLVIMENTO DO MERCADO DE VALORES MOBIL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8 22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O MERCAD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8 22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O MERCAD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8 22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SSEMINACAO DE INFORMACOES E REGULAMENTACAO DO MERCADO DE VALORES MOBIL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8 22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SSEMINACAO DE INFORMACOES E REGULAMENTACAO DO MERCADO DE VALORES MOBIL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9   DESENVOLVIMENTO DOS MERCADOS DE SEGUROS, PREVIDENCIA COMPLEMENTAR ABERTA E CAPITALIZ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70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0 22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S INFORMATIZADOS DA SECRETARIA DA RECEIT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70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0 22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S INFORMATIZADOS DA SECRETARIA DA RECEIT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0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04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04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0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6   SEGURANCA E QUALIDADE DE ALIMENTOS E BEBI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5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5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7   SEGURANCA FITOZOOSSANITARIA NO TRANSITO DE PRODUTOS AGROPECU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5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5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9   DESENVOLVIMENTO DA BOVIDEO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5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5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0   GESTAO DA POLITICA AGROPEC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6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6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65   MINIMIZACAO DE RISCOS NO AGRONEGOC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65 099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CESSAO DE SUBVENCAO ECONOMICA AO PREMIO DO SEGURO RURAL (LEI Nº 10.823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65 099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CESSAO DE SUBVENCAO ECONOMICA AO PREMIO DO SEGURO RURAL (LEI Nº 10.823, DE 2003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77   DESENVOLVIMENTO DA CAPRINOCULTURA, DA EQUIDEOCULTURA E DA OVINOCULTU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7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7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7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352   ABASTECIMENTO AGROALI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4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35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4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35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4.9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6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6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5902 - FUNDO ESPECIAL DE DESENVOLVIMENTO E APERFEICOAMENTO DAS ATIVIDADES DE FISCALIZ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70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70 22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DITORIA E FISCALIZACAO TRIBUTARIA E ADUANEI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.70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70 22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DITORIA E FISCALIZACAO TRIBUTARIA E ADUANEI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04.9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04.9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04.9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704.9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PROPAssinaturas"/>
        <w:ind w:left="0" w:right="0" w:hanging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36:00Z</dcterms:created>
  <dc:creator>SYSTEM</dc:creator>
  <dc:description/>
  <dc:language>en-US</dc:language>
  <cp:lastModifiedBy>Milton</cp:lastModifiedBy>
  <dcterms:modified xsi:type="dcterms:W3CDTF">2005-11-09T11:36:00Z</dcterms:modified>
  <cp:revision>2</cp:revision>
  <dc:subject/>
  <dc:title>DECRETO DE            DE                    DE 2005</dc:title>
</cp:coreProperties>
</file>