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tabs>
          <w:tab w:val="clear" w:pos="1134"/>
          <w:tab w:val="left" w:pos="1418" w:leader="none"/>
        </w:tabs>
        <w:ind w:left="0" w:right="0" w:hanging="0"/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185.5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185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85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85.5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85.5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85.5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65.1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65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65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65.1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65.1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65.1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8.5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8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8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8.5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8.5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8.5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4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4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2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2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1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1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9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9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9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9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4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4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4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4.6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4.6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4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8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.6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.6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2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2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.1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.1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6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6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6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6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br w:type="page"/>
      </w:r>
      <w:r>
        <w:rPr>
          <w:sz w:val="12"/>
          <w:lang w:val="pt-BR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6 - TRIBUNAL REGIONAL DO TRABALHO DA 5A. REGIAO -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8.7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8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8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8.7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8.7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8.7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78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7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7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78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78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78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1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1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9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9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9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9.5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9.5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9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95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95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95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78.4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95.3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95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5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5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4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8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4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4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4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1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1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.7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7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7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7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.4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4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4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8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6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8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8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.2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2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2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2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4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0 - ESCOLA DE FARMACIA E ODONTOLOGIA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PAssinaturas"/>
        <w:rPr/>
      </w:pPr>
      <w:r>
        <w:rPr/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6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6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1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1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1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5 - CENTRO FEDERAL DE EDUCACAO TECNOLOGICA DE BAMBUI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2 - ESCOLA AGROTECNICA FEDERAL DE COLORADO DO OESTE - 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6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3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3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5 - AGENCIA NACIONAL DO PETROLEO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29.6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29.6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9.6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9.6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9.6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9.6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.467.1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67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67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67.1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67.1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67.1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3"/>
        <w:gridCol w:w="3403"/>
      </w:tblGrid>
      <w:tr>
        <w:trPr/>
        <w:tc>
          <w:tcPr>
            <w:tcW w:w="6806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3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</w:tbl>
    <w:p>
      <w:pPr>
        <w:pStyle w:val="PROPAssinaturas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54:00Z</dcterms:created>
  <dc:creator>SYSTEM</dc:creator>
  <dc:description/>
  <dc:language>en-US</dc:language>
  <cp:lastModifiedBy>Milton</cp:lastModifiedBy>
  <dcterms:modified xsi:type="dcterms:W3CDTF">2005-11-01T11:54:00Z</dcterms:modified>
  <cp:revision>2</cp:revision>
  <dc:subject/>
  <dc:title>DECRETO DE          DE                           DE 2005</dc:title>
</cp:coreProperties>
</file>