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DE 9 DE AGOSTO DE 2005.</w:t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27   SERVICOS DE TRANSPORTE RODO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27 23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ISCALIZACAO DOS SERVICOS DE TRANSPORTE RODOVIARIO INTERESTADUAL E INTERNACIONAL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7 23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OS SERVICOS DE TRANSPORTE RODOVIARIO INTERESTADUAL E INTERNACIONAL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0 284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ERVACAO PREVENTIVA E ROTINEIRA DE RODOV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44205 - AGENCIA NACIONAL DE AGU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ESSOA BENEFICIADA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4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 CRIACAO DE COMITES E AGENCIA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7 4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CRIACAO DE COMITES E AGENCIA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7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DE ALERTA DA QUALIDADE DA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7 7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DE ALERTA DA QUALIDADE DA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86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ESENVOLVIMENTO DE ACOES PRIORIZADAS PELO COMITE DA BACIA HIDROGRAFICA DO RIO PARAIBA DO SUL COM RECURSOS DA COBRANCA PELO USO DE RECURSOS HIDRICOS (CONTRATO DE GESTA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7 86A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SENVOLVIMENTO DE ACOES PRIORIZADAS PELO COMITE DA BACIA HIDROGRAFICA DO RIO PARAIBA DO SUL COM RECURSOS DA COBRANCA PELO USO DE RECURSOS HIDRICOS (CONTRATO DE GESTAO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2   CIENCIA, NATUREZA E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2 2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LEVANTAMENTO E DISPONIBILIZACAO DE DADOS HIDROMETEOR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2 2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LEVANTAMENTO E DISPONIBILIZACAO DE DADOS HIDROMETEOR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04 29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 PROJETOS DE RECUPERACAO E CONSERVACAO DE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04 29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PROJETOS DE RECUPERACAO E CONSERVACAO DE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6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6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7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7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25 4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RTALECIMENTO DO ASSOCIATIVISMO E DO COOPERATIV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25 4642 00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TALECIMENTO DO ASSOCIATIVISMO E DO COOPERATIVISMO - NA SUB-REGIAO DE AGUAS EMEND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25 6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STRUTURACAO E ORGANIZACAO DE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25 6424 00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E ORGANIZACAO DE ARRANJOS PRODUTIVOS LOCAIS - NA SUB-REGIAO DE AGUAS EMEND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25 6424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E ORGANIZACAO DE ARRANJOS PRODUTIVOS LOCAIS - NA REGIAO INTEGRADA DO DF E ENTOR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771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57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DE ABASTECIMENTO DE AGUA E ESGOTO EM DIAMANTINA NO ESTADO DE MINAS GERAIS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578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DE ABASTECIMENTO DE AGUA E ESGOTO EM DIAMANTINA NO ESTADO DE MINAS GERAIS (PROAGUA SEMI-ARIDO) - NO MUNICIPIO DE DIAMANTIN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5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A ADUTORA DE LAVRAS DA MANGABEIRA COM 28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58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A ADUTORA DE LAVRAS DA MANGABEIRA COM 28 KM NO ESTADO DO CEARA (PROAGUA SEMI-ARIDO) - NO MUNICIPIO DE LAVRAS DA MANGABEIR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5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ADUTOR DE SERRA DO FELIX-BOQUEIRAO DO CESARIO COM 20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6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58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ADUTOR DE SERRA DO FELIX-BOQUEIRAO DO CESARIO COM 20 KM NO ESTADO DO CEARA (PROAGUA SEMI-ARID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6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1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1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5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ADUTOR DE PIRES FERREIRA COM 18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581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ADUTOR DE PIRES FERREIRA COM 18 KM NO ESTADO DO CEARA (PROAGUA SEMI-ARIDO) - NO MUNICIPIO DE PIRES FERREIR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82.4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82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.383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11U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RANSFERENCIA DA GESTAO DOS PERIMETROS PUBLIC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.383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8 11UA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RANSFERENCIA DA GESTAO DOS PERIMETROS PUBLICOS DE IRRIGACA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.096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.096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8 11U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RANSFERENCIA DA GESTAO DOS PERIMETROS PUBLICOS DE IRRIG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287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287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43 28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UNCIONAMENTO DE ESTACOES E CENTROS DE PESQUISA EM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3 281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ESTACOES E CENTROS DE PESQUISA EM AQUICULTUR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3 281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ESTACOES E CENTROS DE PESQUISA EM AQUICULTUR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.876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.87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7 12D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QUISICAO, INSTALACAO E MODERNIZACAO DE RECURSO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7 12DX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QUISICAO, INSTALACAO E MODERNIZACAO DE RECURSOS DE TECNOLOGIA DA INFORM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11U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RANSFERENCIA DA GESTAO DOS PERIMETROS PUBLIC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8 11UA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RANSFERENCIA DA GESTAO DOS PERIMETROS PUBLICOS DE IRRIGACA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478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478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901 - FUNDO CONSTITUCIONAL DE FINANCIAMENTO DO NORTE - F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0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INANCIAMENTO AOS SETORES PRODUTIVOS DA REGIA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2 053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NANCIAMENTO AOS SETORES PRODUTIVOS DA REGIAO NORTE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902 - FUNDO CONSTITUCIONAL DE FINANCIAMENTO DO CENTRO-OESTE - F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00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INANCIAMENTO AOS SETORES PRODUTIVOS DA REGIAO CENTRO-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2 0029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NANCIAMENTO AOS SETORES PRODUTIVOS DA REGIAO CENTRO-OESTE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71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903 - FUNDO CONSTITUCIONAL DE FINANCIAMENTO DO NORDESTE - F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.856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0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INANCIAMENTO AOS SETORES PRODUTIVOS DO SEMI-ARIDO D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.4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2 00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NANCIAMENTO AOS SETORES PRODUTIVOS DO SEMI-ARIDO DA REGIAO NORDES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902 0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INANCIAMENTO AOS SETORES PRODUTIVOS D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.4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2 00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NANCIAMENTO AOS SETORES PRODUTIVOS DA REGIA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28.1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856.2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856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95 51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MODERNIZACAO DO TRECHO CALCADA-PARIPE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508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95 516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DO TRECHO CALCADA-PARIPE DO SISTEMA DE TRENS URBANOS DE SALVADOR - B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8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8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95 57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TRECHO CAJUEIRO SECO-TIP-TIMBI DO SISTEMA DE TRENS URBANOS DE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44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95 575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TRECHO CAJUEIRO SECO-TIP-TIMBI DO SISTEMA DE TRENS URBANOS DE RECIFE - P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44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44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24   EXPLORACAO DA INFRA-ESTRUTURA DE TRANSPORTE RODOVIARIO E FERRO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24 2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ISCALIZACAO DA CONCESSAO DOS SERVICOS E DA EXPLORACAO DA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040/MG/RJ - RIO DE JANEIRO - PETROPOLIS - JUIZ DE FO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116/RJ/SP - RODOVIA PRESIDENTE DUT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116/RJ/MG - RIO DE JANEIRO - TERESOPOLIS - ALEM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PONTE RIO - NITERO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290/RS - OSORIO - PORTO ALEG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293/RS - PELOTAS - BAG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392/RS - RIO GRANDE - PELOTAS - SANTANA DA BOA VIST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24 2907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ISCALIZACAO DA CONCESSAO DOS SERVICOS E DA EXPLORACAO DA INFRA-ESTRUTURA RODOVIARIA - BR-116/RS - CAMAQUA - JAGUAR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235 72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STRUCAO DE TRECHOS RODOVIARIOS NA BR-330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35 72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E TRECHOS RODOVIARIOS NA BR-330 NO ESTADO DO PIAUI - TRECHO BOM JESUS - DIVISA PI/M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44205 - AGENCIA NACIONAL DE AGU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30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STRUTURACAO DOS SISTEMAS ESTADUAIS DE GERENCIAMENTO DE RECURSOS HIDRICOS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30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DOS SISTEMAS ESTADUAIS DE GERENCIAMENTO DE RECURSOS HIDRICOS N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4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 CRIACAO DE COMITES E AGENCIA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7 4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CRIACAO DE COMITES E AGENCIA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7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DE ALERTA DA QUALIDADE DA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7 7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DE ALERTA DA QUALIDADE DA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7 86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ESENVOLVIMENTO DE ACOES PRIORIZADAS PELO COMITE DA BACIA HIDROGRAFICA DO RIO PARAIBA DO SUL COM RECURSOS DA COBRANCA PELO USO DE RECURSOS HIDRICOS (CONTRATO DE GESTA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7 86A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SENVOLVIMENTO DE ACOES PRIORIZADAS PELO COMITE DA BACIA HIDROGRAFICA DO RIO PARAIBA DO SUL COM RECURSOS DA COBRANCA PELO USO DE RECURSOS HIDRICOS (CONTRATO DE GESTAO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2   CIENCIA, NATUREZA E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2 2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LEVANTAMENTO E DISPONIBILIZACAO DE DADOS HIDROMETEOR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2 2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LEVANTAMENTO E DISPONIBILIZACAO DE DADOS HIDROMETEOR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04 29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 PROJETOS DE RECUPERACAO E CONSERVACAO DE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04 29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PROJETOS DE RECUPERACAO E CONSERVACAO DE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6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6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25 4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RTALECIMENTO DO ASSOCIATIVISMO E DO COOPERATIV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25 4642 00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TALECIMENTO DO ASSOCIATIVISMO E DO COOPERATIVISMO - NA SUB-REGIAO DE AGUAS EMEND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25 6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STRUTURACAO E ORGANIZACAO DE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25 6424 00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E ORGANIZACAO DE ARRANJOS PRODUTIVOS LOCAIS - NA SUB-REGIAO DE AGUAS EMEND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25 6424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E ORGANIZACAO DE ARRANJOS PRODUTIVOS LOCAIS - NA REGIAO INTEGRADA DO DF E ENTOR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771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58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ISTEMA ADUTOR LUIS GONZAGA COM 118 KM NO ESTADO DE PERNAMBUCO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169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582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ISTEMA ADUTOR LUIS GONZAGA COM 118 KM NO ESTADO DE PERNAMBUCO (PROAGUA SEMI-ARIDO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69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4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4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47 58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ISTEMA INTEGRADO DE ABASTECIMENTO DE AGUA DE PLANALTO E BARRA DO CHOCA COM ADUTORA DE 21 KM NO ESTADO DA BAHI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47 58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ISTEMA INTEGRADO DE ABASTECIMENTO DE AGUA DE PLANALTO E BARRA DO CHOCA COM ADUTORA DE 21 KM NO ESTADO DA BAHIA (PROAGUA SEMI-ARIDO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82.4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82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379 1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PERIMETRO DE IRRIGACAO MARITUBA COM 3.136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79 168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PERIMETRO DE IRRIGACAO MARITUBA COM 3.136 H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.383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11U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RANSFERENCIA DA GESTAO DOS PERIMETROS PUBLIC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.383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8 11UA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RANSFERENCIA DA GESTAO DOS PERIMETROS PUBLICOS DE IRRIGACA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.096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.096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8 11U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RANSFERENCIA DA GESTAO DOS PERIMETROS PUBLICOS DE IRRIG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287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287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43 28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UNCIONAMENTO DE ESTACOES E CENTROS DE PESQUISA EM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9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3 281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ESTACOES E CENTROS DE PESQUISA EM AQUICULTUR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43 281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ESTACOES E CENTROS DE PESQUISA EM AQUICULTUR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.876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.87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379 17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PERIMETRO DE IRRIGACAO BAIXO ACARAU - 1ª ETAPA - COM 8.816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79 17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PERIMETRO DE IRRIGACAO BAIXO ACARAU - 1ª ETAPA - COM 8.816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8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7 12D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QUISICAO, INSTALACAO E MODERNIZACAO DE RECURSO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7 12DX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QUISICAO, INSTALACAO E MODERNIZACAO DE RECURSOS DE TECNOLOGIA DA INFORM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3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38 11U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RANSFERENCIA DA GESTAO DOS PERIMETROS PUBLIC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38 11UA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RANSFERENCIA DA GESTAO DOS PERIMETROS PUBLICOS DE IRRIGACA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856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478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478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295 5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TRECHO ELDORADO-VILARINHO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653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95 517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TRECHO ELDORADO-VILARINHO DO SISTEMA DE TRENS URBANOS DE BELO HORIZONTE - MG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53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653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49:00Z</dcterms:created>
  <dc:creator>SYSTEM</dc:creator>
  <dc:description/>
  <dc:language>en-US</dc:language>
  <cp:lastModifiedBy>PR</cp:lastModifiedBy>
  <dcterms:modified xsi:type="dcterms:W3CDTF">2005-08-10T12:49:00Z</dcterms:modified>
  <cp:revision>2</cp:revision>
  <dc:subject/>
  <dc:title>DECRETO DE          DE                    DE 2005</dc:title>
</cp:coreProperties>
</file>