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63   DESENVOLVIMENTO DAS CULTURAS DE OLEAGINOSAS E PLANTAS FIBROS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63 47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TRANSFERENCIA DE TECNOLOGIA PARA O DESENVOLVIMENTO DAS CULTURAS DE OLEAGINOSAS E PLANTAS FIBRO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63 47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ANSFERENCIA DE TECNOLOGIA PARA O DESENVOLVIMENTO DAS CULTURAS DE OLEAGINOSAS E PLANTAS FIBRO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71   FORTALECIMENTO DA ADMINISTRACAO FISCAL DOS ESTADOS - PNA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71 11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TECNICA PARA GESTAO DOS PROJETOS DE MODERNIZACAO FISCAL DOS ES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.5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71 11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TECNICA PARA GESTAO DOS PROJETOS DE MODERNIZACAO FISCAL DOS EST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66   GESTAO DA POLITICA ECONOM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6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6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7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5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6 16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NSTRUCAO DE EDIFICIO DO BANCO CENTRAL DO BRASIL EM CURITIB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6 165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NSTRUCAO DE EDIFICIO DO BANCO CENTRAL DO BRASIL EM CURITIBA - P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16   ARTESANA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99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16 65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E NUCLEOS PRODUTIVOS DO SEGMENTO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99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6 65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NUCLEOS PRODUTIVOS DO SEGMENTO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9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9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9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9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5   GESTAO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5 45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INTEGRADO DE DADOS ORCAMENTARIOS - S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5 45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INTEGRADO DE DADOS ORCAMENTARIOS - S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5.2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05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5.2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05.2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31.2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11G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DE ORCAMENTOS FAMILIARES 2005-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11G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DE ORCAMENTOS FAMILIARES 2005-200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9.8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5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E ABSORCAO DE NOVAS TECNOLOGIAS E METODOLOGIAS NA PRODUCAO DE INFORM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1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5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E ABSORCAO DE NOVAS TECNOLOGIAS E METODOLOGIAS NA PRODUCAO DE INFORM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1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1.0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36.4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36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8 05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OS ESTADOS PARA IMPLANTACAO DO CADASTRO DE TERRAS E REGULARIZACAO FUNDIARIA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8 05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OS ESTADOS PARA IMPLANTACAO DO CADASTRO DE TERRAS E REGULARIZACAO FUNDIARIA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202.679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0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DO DE PARTICIPACAO DOS ESTADOS E DO DISTRITO FEDERAL - FPE (CF, ART.15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43.419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0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DO DE PARTICIPACAO DOS ESTADOS E DO DISTRITO FEDERAL - FPE (CF, ART.15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3.419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43.419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0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DO DE PARTICIPACAO DOS MUNICIPIOS - FPM (CF, ART.15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180.293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0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DO DE PARTICIPACAO DOS MUNICIPIOS - FPM (CF, ART.15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0.293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180.293.5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0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OTA-PARTE DOS ESTADOS E DF EXPORTADORES NA ARRECADACAO DO IPI (LEI COMPLEMENTAR Nº 61, DE 198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.79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0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OTA-PARTE DOS ESTADOS E DF EXPORTADORES NA ARRECADACAO DO IPI (LEI COMPLEMENTAR Nº 61, DE 198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9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.796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903 00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UNDO DE MANUTENCAO E DESENVOLVIMENTO DO ENSINO FUNDAMENTAL E DE VALORIZACAO DO MAGISTERIO - FUNDEF (CF, ART.21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70.169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903 00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UNDO DE MANUTENCAO E DESENVOLVIMENTO DO ENSINO FUNDAMENTAL E DE VALORIZACAO DO MAGISTERIO - FUNDEF (CF, ART.21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70.169.7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1.934.8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8.234.9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2.679.2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202.679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4102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71   FORTALECIMENTO DA ADMINISTRACAO FISCAL DOS ESTADOS - PNA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71 00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NANCIAMENTO PARA MODERNIZACAO DA ADMINISTRACAO FISCAL DOS ES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71 00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NANCIAMENTO PARA MODERNIZACAO DA ADMINISTRACAO FISCAL DOS EST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363   DESENVOLVIMENTO DAS CULTURAS DE OLEAGINOSAS E PLANTAS FIBROS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63 47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TRANSFERENCIA DE TECNOLOGIA PARA O DESENVOLVIMENTO DAS CULTURAS DE OLEAGINOSAS E PLANTAS FIBROS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0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63 47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RANSFERENCIA DE TECNOLOGIA PARA O DESENVOLVIMENTO DAS CULTURAS DE OLEAGINOSAS E PLANTAS FIBROS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266   GESTAO DA POLITICA ECONOM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66 20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ORMULACAO E COORDENACAO DE POLITICAS ECONOM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66 20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ORMULACAO E COORDENACAO DE POLITICAS ECONOM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76 20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DE INFORMACOES BANCO CENTRAL DO BRASIL - SISBAC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76 20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DE INFORMACOES BANCO CENTRAL DO BRASIL - SISBACE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15   ARRANJOS PRODUTIVOS LOC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1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15 66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XTENSAO INDUSTRIAL EXPORTADORA DAS MICROEMPRESAS E EMPRESAS DE PEQUENO E MEDIO P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42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 6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5 66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XTENSAO INDUSTRIAL EXPORTADORA DAS MICROEMPRESAS E EMPRESAS DE PEQUENO E MEDIO POR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1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21.4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16   ARTESANAT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16 65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ESTRUTURACAO DE NUCLEOS PRODUTIVOS DO SEGMENTO ARTESA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16 65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STRUTURACAO DE NUCLEOS PRODUTIVOS DO SEGMENTO ARTESA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9.4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99.4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5   GESTAO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5 45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INTEGRADO DE DADOS ORCAMENTARIOS - S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5 45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INTEGRADO DE DADOS ORCAMENTARIOS - S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50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2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50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2.0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888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11G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 DE ORCAMENTOS FAMILIARES 2005-200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11G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 DE ORCAMENTOS FAMILIARES 2005-200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0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22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MAPEAMENTO TOPOGRAFICO DE REFE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41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22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MAPEAMENTO TOPOGRAFICO DE REFE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1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22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GEODESICO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22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GEODESICO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22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SISTEMA INFORMATIZADO DE DADOS ESTATISTICOS E GEOCIENTIF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61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22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ISTEMA INFORMATIZADO DE DADOS ESTATISTICOS E GEOCIENTIF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1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61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26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S E ANALISES GEOGRAFICAS E AMBIEN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26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S E ANALISES GEOGRAFICAS E AMBIEN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42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S CONJUN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42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S CONJUN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42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ESQUISAS ESTRUTURAIS DA AREA ECONOM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42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QUISAS ESTRUTURAIS DA AREA ECONOM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796 52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SENVOLVIMENTO E ABSORCAO DE NOVAS TECNOLOGIAS E METODOLOGIAS NA PRODUCAO DE INFORM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1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796 52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SENVOLVIMENTO E ABSORCAO DE NOVAS TECNOLOGIAS E METODOLOGIAS NA PRODUCAO DE INFORM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1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1.0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059   RECENSEAMENTOS GE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5.6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59 11J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IMPLANTACAO DO CADASTRO DE ENDERECOS DE DOMICIL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5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59 11J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IMPLANTACAO DO CADASTRO DE ENDERECOS DE DOMICIL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.6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5.6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36.4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.136.4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49101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138   REGULARIZACAO E GERENCIAMENTO DA ESTRUTURA FUNDI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38 05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OIO AOS ESTADOS PARA IMPLANTACAO DO CADASTRO DE TERRAS E REGULARIZACAO FUNDIARIA NO 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38 05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OIO AOS ESTADOS PARA IMPLANTACAO DO CADASTRO DE TERRAS E REGULARIZACAO FUNDIARIA NO 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.732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74102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1172   FORTALECIMENTO DA GESTAO ADMINISTRATIVA E FISCAL DOS MUNICIPIOS - PNAF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72 00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FINANCIAMENTO PARA MODERNIZACAO DA GESTAO ADMINISTRATIVA E FISCAL DOS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72 00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INANCIAMENTO PARA MODERNIZACAO DA GESTAO ADMINISTRATIVA E FISCAL DOS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47:00Z</dcterms:created>
  <dc:creator>SYSTEM</dc:creator>
  <dc:description/>
  <dc:language>en-US</dc:language>
  <cp:lastModifiedBy>PR</cp:lastModifiedBy>
  <cp:lastPrinted>2005-07-22T12:11:00Z</cp:lastPrinted>
  <dcterms:modified xsi:type="dcterms:W3CDTF">2005-07-27T12:47:00Z</dcterms:modified>
  <cp:revision>2</cp:revision>
  <dc:subject/>
  <dc:title>DECRETO DE         DE                    DE 2005</dc:title>
</cp:coreProperties>
</file>