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540"/>
        <w:gridCol w:w="6400"/>
      </w:tblGrid>
      <w:tr>
        <w:trPr>
          <w:trHeight w:val="2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 II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ISITOS ESPECIFÍCOS DE ORIGEM</w:t>
            </w:r>
          </w:p>
        </w:tc>
      </w:tr>
      <w:tr>
        <w:trPr>
          <w:trHeight w:val="22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LADI/SH 93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íses que devem cumprir</w:t>
            </w:r>
          </w:p>
        </w:tc>
        <w:tc>
          <w:tcPr>
            <w:tcW w:w="6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isito Específico de Origem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3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3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3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2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1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2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3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54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1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62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2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2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3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3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4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4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4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5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5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2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3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4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4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4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5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4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4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4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5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2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3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4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4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15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22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0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10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2.02 a 52.03 e 55.01 a 55.07.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2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2.02 a 52.03 e 55.01 a 55.07.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2.02 a 52.03 e 55.01 a 55.07.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3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2.02 a 52.03 e 55.01 a 55.07.</w:t>
            </w:r>
          </w:p>
        </w:tc>
      </w:tr>
      <w:tr>
        <w:trPr>
          <w:trHeight w:val="450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34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2.02 a 52.03 e 55.01 a 55.07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5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6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4.01 a 54.05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1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4.01 a 54.05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4.01 a 54.05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20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4.01 a 54.05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3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4.01 a 54.05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4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4.01 a 54.05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4.01 a 54.05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0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a mudança de qualquer outro capítulo exceto das posições 54.01 a 54.05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ção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2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3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3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4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44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52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61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2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2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3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19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21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1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2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699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90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3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90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29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1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2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3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4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2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3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3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39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3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4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4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5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5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6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5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69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7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7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79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2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3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89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0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34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6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zidos a partir de fi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cionados a partir de tecidos extern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43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cionados a partir de tecidos extern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1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cionados a partir de tecidos extern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10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cionados a partir de tecidos externos elaborados nas Partes Signatárias.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1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 e BR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eccionados a partir de tecidos externos elaborados nas Partes Signatárias.</w:t>
            </w:r>
          </w:p>
        </w:tc>
      </w:tr>
      <w:tr>
        <w:trPr>
          <w:trHeight w:val="24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7:58:00Z</dcterms:created>
  <dc:creator>jdelgado</dc:creator>
  <dc:description/>
  <cp:keywords/>
  <dc:language>en-US</dc:language>
  <cp:lastModifiedBy>jdelgado</cp:lastModifiedBy>
  <dcterms:modified xsi:type="dcterms:W3CDTF">2006-01-18T17:59:00Z</dcterms:modified>
  <cp:revision>1</cp:revision>
  <dc:subject/>
  <dc:title>ANEXO  II</dc:title>
</cp:coreProperties>
</file>