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5200"/>
        <w:gridCol w:w="4660"/>
      </w:tblGrid>
      <w:tr>
        <w:trPr>
          <w:trHeight w:val="300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V - REGIME DE ORIGEM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êndice 2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0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quisitos Específicos de Origem acordados entre a República do Paraguai e a República do Peru 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LADI/SH 96</w:t>
            </w:r>
          </w:p>
        </w:tc>
        <w:tc>
          <w:tcPr>
            <w:tcW w:w="5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ção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quisito Específico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1000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leo em bruto, mesmo degomado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ança de Capítulo, exceto do Capítulo 12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1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leo em brut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ança de Capítulo, exceto do Capítulo 12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9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ança de Capítulo, exceto do Capítulo 12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1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leo em brut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ança de Capítulo, exceto do Capítulo 12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9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ança de Capítulo, exceto do Capítulo 12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1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girassol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ança de Capítulo, exceto do Capítulo 12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19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girassol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ança de Capítulo, exceto do Capítulo 12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19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ártam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ança de Capítulo, exceto do Capítulo 12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21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leo em bruto, mesmo desprovido de "gossypol"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ança de Capítulo, exceto do Capítulo 12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29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ança de Capítulo, exceto do Capítulo 12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11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leo em brut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ança de Capítulo, exceto dos Capítulos 08 e 12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21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"palmiste" (de amêndoas de palmeiras, exceto de babaçu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ança de Capítulo, exceto do Capítulo 12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21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babaçu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ança de Capítulo, exceto do Capítulo 12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29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"palmiste" (de amêndoas de palmeiras, exceto de babaçu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ança de Capítulo, exceto do Capítulo 12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29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babaçu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ança de Capítulo, exceto do Capítulo 12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21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leo em brut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ança de Capítulo, exceto do Capítulo 10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29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ança de Capítulo, exceto do Capítulo 10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30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leo em brut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ança de Capítulo, exceto do Capítulo 12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309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ança de Capítulo, exceto do Capítulo 12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40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leo em brut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ança de Capítulo, exceto do Capítulo 12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409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ança de Capítulo, exceto do Capítulo 12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50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leo em brut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ança de Capítulo, exceto do Capítulo 12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509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ança de Capítulo, exceto do Capítulo 12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10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peixe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ança de Capítulo, exceto do Capítulo 03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10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mamíferos marinh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ança de Capítulo, exceto do Capítulo 01 e 03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109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ança de Capítulo, exceto dos Capítulos 01, 02 e 03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201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algodã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ança de Capítulo, exceto do Capítulo 07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201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olza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ança de Capítulo, exceto do Capítulo 07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201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amendoim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ança de Capítulo, exceto do Capítulo 07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201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milh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ança de Capítulo, exceto do Capítulo 07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201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ança de Capítulo, exceto do Capítulo 07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209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ança de Capítulo, exceto do Capítulo 07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1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garina, exceto a margarina líquida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ança de Capítulo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90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etalina (gordura de coco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ança de Capítulo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90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uras ou preparações do tipo das utilizadas como preparações para desmoldagem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ança de Capítulo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909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a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ança de Capítulo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40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os de seda (exceto fios de desperdícios de seda) não acondicionados para venda a retalho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os de desperdícios de seda não acondicionados para venda a retalho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60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os de seda ou de desperdícios de seda, acondicionados para venda a retalho; pêlo de Messina (crina de Florença)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71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de "bourrette"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72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 tecidos contendo pelo menos 85%, em peso, de seda ou de desperdícios de seda, exceto "bourrette"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79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 tecid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61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do pelo menos 85%, em peso, de lã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62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do menos de 85%, em peso, de lã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71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do pelo menos 85%, em peso, de lã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72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do menos de 85%, em peso, de lã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1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ad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82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tead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91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do pelo menos 85%, em peso, de lã ou de pêlos fin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99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os de pêlos grosseiros ou de crina (incluídos os fios de crina revestidos por enrolamento), mesmo acondicionados para venda a retalho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411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do pelo menos 85%, em peso, de algodã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419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a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42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ondicionadas para venda a retalh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11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gual ou superior a 714,29 decitex (número métrico não superior a 14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12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714,29 decitex mas não inferior a 232,56 decitex (número métrico superior a 14 mas não superior a 43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13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139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14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192,31 decitex mas não inferior a 125 decitex (número métrico superior a 52 mas não superior a 80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15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125 decitex (número métrico superior a 80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21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gual ou superior a 714,29 decitex (número métrico não superior a 14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22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714,29 decitex mas não inferior a 232,56 decitex (número métrico superior a 14 mas não superior a 43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23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239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24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192,31 decitex mas não inferior a 125 decitex (número métrico superior a 52 mas não superior a 80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26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125 decitex mas não inferior a 106,38 decitex (número métrico superior a 80 mas não superior a 94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27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106,38 decitex mas não inferior a 83,33 decitex (número métrico superior a 94 mas não superior a 120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28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83,33 decitex (número métrico superior a 120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31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gual ou superior a 714,29 decitex por fio simples (número métrico não superior a 14, por fio simples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32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714,29 decitex mas não inferior a 232,56 decitex, por fio simples (número métrico superior a 14 mas não superior a 43, por fio simples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33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232,56 decitex mas não inferior a 192,31 decitex, por fio simples (número métrico superior a 43 mas não superior a 52, por fio simples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34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192,31 decitex mas não inferior a 125 decitex, por fio simples (número métrico superior a 52 mas não superior a 80, por fio simples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35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125 decitex por fio simples (número métrico superior a 80, por fio simples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41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gual ou superior a 714,29 decitex por fio simples (número métrico não superior a 14, por fio simples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42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714,29 decitex mas não inferior a 232,56 decitex, por fio simples (número métrico superior a 14 mas não superior a 43, por fio simples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43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232,56 decitex mas não inferior a 192,31 decitex, por fio simples (número métrico superior a 43 mas não superior a 52, por fio simples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44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192,31 decitex mas não inferior a 125 decitex, por fio simples (número métrico superior a 52 mas não superior a 80, por fio simples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46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125 decitex mas não inferior a 106,38 decitex, por fio simples (número métrico superior a 80 mas não superior a 94, por fio simples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47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106,38 decitex mas não inferior a 83,33 decitex, por fio simples (número métrico superior a 94 mas não superior a 120, por fio simples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48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83,33 decitex, por fio simples (número métrico superior a 120, por fio simples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611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gual ou superior a 714,29 decitex (número métrico não superior a 14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612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714,29 decitex mas não inferior a 232,56 decitex (número métrico superior a 14 mas não superior a 43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613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232,56 decitex mas não inferior a 192,31 decitex (número métrico superior a 43 mas não superior a 52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614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192,31 decitex mas não inferior a 125 decitex (número métrico superior a 52 mas não superior a 80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615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125 decitex (número métrico superior a 80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621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gual ou superior a 714,29 decitex (número métrico não superior a 14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622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714,29 decitex mas não inferior a 232,56 decitex (número métrico superior a 14 mas não superior a 43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623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232,56 decitex mas não inferior a 192,31 decitex (número métrico superior a 43 mas não superior a 52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624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192,31 decitex mas não inferior a 125 decitex (número métrico superior a 52 mas não superior a 80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625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125 decitex (número métrico superior a 80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631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gual ou superior a 714,29 decitex por fio simples (número métrico não superior a 14, por fio simples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632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714,29 decitex mas não inferior a 232,56 decitex, por fio simples (número métrico superior a 14 mas não superior a 43, por fio simples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633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232,56 decitex mas não inferior a 192,31 decitex, por fio simples (número métrico superior a 43 mas não superior a 52, por fio simples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634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192,31 decitex mas não inferior a 125 decitex, por fio simples (número métrico superior a 52 mas não superior a 80, por fio simples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635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125 decitex por fio simples (número métrico superior a 80, por fio simples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641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gual ou superior a 714,29 decitex por fio simples (número métrico não superior a 14, por fio simples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642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714,29 decitex mas não inferior a 232,56 decitex, por fio simples (número métrico superior a 14 mas não superior a 43, por fio simples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643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232,56 decitex mas não inferior a 192,31 decitex, por fio simples (número métrico superior a 43 mas não superior a 52, por fio simples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644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192,31 decitex mas não inferior a 125 decitex, por fio simples (número métrico superior a 52 mas não superior a 80, por fio simples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645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ítulo inferior a 125 decitex por fio simples (número métrico superior a 80, por fio simples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71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do pelo menos 85%, em peso, de algodã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79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61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ple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62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orcidos ou retorcidos múltipl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71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ple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72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orcidos ou retorcidos múltipl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81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os de cairo (fios de fibras de coco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82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os de cânham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83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os de papel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890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rami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8909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101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náilon ou de outras poliamida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a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101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poliéstere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a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101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filamentos vinílic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a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101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a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a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10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ondicionadas para venda a retalh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a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201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raiom viscose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a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201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acetato de celulose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a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201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a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a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120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ondicionadas para venda a retalh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a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1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os de alta tenacidade, de náilon ou de outras poliamida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2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os de alta tenacidade, de poliéstere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31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náilon ou de outras poliamidas, de título igual ou inferior a 50 tex por fio simple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32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náilon ou de outras poliamidas, de título superior a 50 tex por fio simple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33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poliéstere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39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41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náilon ou de outras poliamida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42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poliésteres, parcialmente orientad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43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poliésteres, 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49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51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náilon ou de outras poliamida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52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poliéstere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59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61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náilon ou de outras poliamida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62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poliéstere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69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31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os de alta tenacidade, de raiom viscose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320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raiom viscose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320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acetato de celulose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3209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331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raiom viscose, sem torção ou com torção não superior a 120 voltas por metr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332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raiom viscose, com torção superior a 120 voltas por metr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333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acetato de celulose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339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341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raiom viscose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342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acetato de celulose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349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41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ofilament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49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as nas Partes Signatárias.</w:t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50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ofilamentos artificiais, com pelo menos 67 decitex e cuja maior dimensão da seção transversal não seja superior a 1 mm; lâminas e formas semelhantes (por exemplo: palha artificial) de matérias têxteis artificiais, cuja largura aparente não seja superi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61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os de filamentos sintétic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62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os de filamentos artificiai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11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náilon ou de outras poliamida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a mudança a esta subposição de qualquer outro capítulo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12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poliéstere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13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ílicos ou modacrílic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19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00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raiom viscose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00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acetato de celulose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009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31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náilon ou de outras poliamida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cabos e/ou filamentos extrudado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32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poliéstere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cabos e/ou filamentos extrudado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33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ílicas ou modacrílica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cabos e/ou filamentos extrudado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34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polipropilen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cabos e/ou filamentos extrudado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39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a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cabos e/ou filamentos extrudado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41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raiom viscose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cabos e/ou filamentos extrudado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490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acetato de celulose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cabos e/ou filamentos extrudado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4909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a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cabos e/ou filamentos extrudado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51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fibras sintética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cabos e/ou filamentos extrudado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52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fibras artificiai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cabos e/ou filamentos extrudado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61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náilon ou de outras poliamida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cabos e/ou filamentos extrudado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62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poliéstere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cabos e/ou filamentos extrudado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63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ílicas ou modacrílica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cabos e/ou filamentos extrudado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69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a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cabos e/ou filamentos extrudado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700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raiom viscose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cabos e/ou filamentos extrudado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700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acetato de celulose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cabos e/ou filamentos extrudado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7009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a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cabos e/ou filamentos 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81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fibras sintéticas descontínua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82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fibras artificiais descontínua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911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ple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912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orcidos ou retorcidos múltipl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921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ple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922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orcidos ou retorcidos múltipl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931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ple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932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orcidos ou retorcidos múltipl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941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ple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942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orcidos ou retorcidos múltipl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951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inadas, principal ou unicamente, com fibras artificiais descontínua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952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inadas, principal ou unicamente, com lã ou pêlos fin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953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inadas, principal ou unicamente, com algodã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959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961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inadas, principal ou unicamente, com lã ou pêlos fin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962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inadas, principal ou unicamente, com algodã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969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991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inados, principal ou unicamente, com lã ou pêlos fin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992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binados, principal ou unicamente, com algodã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999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11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ple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12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orcidos ou retorcidos múltipl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2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 fios, combinados, principal ou unicamente, com lã ou pêlos fin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3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 fios, combinados, principal ou unicamente, com algodã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9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 fi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11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fibras sintéticas descontínuas, contendo pelo menos 85%, em peso, destas fibra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12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fibras sintéticas descontínuas, contendo menos de 85%, em peso, destas fibra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13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fibras artificiais descontínua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21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tros agulhados e artefatos obtidos por costura por entrelaçamento ("cousus-tricotés"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221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ã ou de pêlos fin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229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outras matérias têxtei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29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311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peso não superior a 25 g/m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312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peso superior a 25 g/m2 mas não superior a 70 g/m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313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peso superior a 70 g/m2 mas não superior a 150 g/m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314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peso superior a 150 g/m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391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peso não superior a 25 g/m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392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peso superior a 25 g/m2 mas não superior a 70 g/m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393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peso superior a 70 g/m2 mas não superior a 150 g/m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394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peso superior a 150 g/m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41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os e cordas, de borracha, recobertos de têxtei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420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borracha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420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plástic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490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tações de categute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4909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500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metais precios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500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metais comun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600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os revestidos por enrolamento ("guipés"), lâminas e formas semelhantes das posições 54.04 ou 54.05, revestidas por enrolamento ("guipés"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600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os de froco ("chenille"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600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os denominados "de cadeia" ("chaînette")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71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juta ou de outras fibras têxteis liberianas da posição 53.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721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déis para atar ou engavelar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729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73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abacá (cânhamo-de-manilha ou Musa textilis Nee) ou de outras fibras (de folhas) dura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741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déis para atar ou engavelar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749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75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outras fibras sintética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79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811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es confeccionadas para a pesca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819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a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89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a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90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gos de fios, lâminas ou formas semelhantes das posições 54.04 ou 54.05, cordéis, cordas ou cabos, não especificados nem compreendidos em outras posições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udado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11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çados com biqueira protetora de metal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s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191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brindo o joelh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s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192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brindo o tornozelo, mas não o joelh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s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199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s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212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çados para esqui e para surfe de neve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s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219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s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22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çados com parte superior em tiras ou correias fixadas à sola por pregos, tachas, pinos e semelhante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s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23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 calçados, com biqueira protetora de metal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s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291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brindo o tornozel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s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299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s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312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çados para esqui e para surfe de neve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s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319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sola exterior de couro natural ou reconstituíd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s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3199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s elaboradas nas Partes Signatárias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32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çados com sola exterior de couro natural e parte superior constituída por tiras de couro natural passando pelo peito do pé e envolvendo o dedo grande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s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33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çados com sola de madeira, desprovidos de palmilhas e de biqueira protetora de metal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s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340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sola exterior de couro natural ou reconstituíd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s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3409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s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351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brindo o tornozel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s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359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s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391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brindo o tornozel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s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399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s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411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çados para esporte; calçados para tênis, basquetebol, ginástica, treino e semelhante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s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419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s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42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çados com sola exterior de couro natural ou reconstituíd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s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510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sola exterior de madeira ou de cortiça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s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510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sola exterior de borracha ou plástic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s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510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sola exterior de couro natural ou reconstituíd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s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5104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sola exterior de outras matéria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s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520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sola exterior de madeira ou de cortiça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s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520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sola exterior de outras matéria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s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590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sola exterior de borracha ou plástic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s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590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sola exterior de couro natural ou reconstituíd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s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590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sola exterior de madeira ou de cortiça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s elaboradas nas Partes Signatárias.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5904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sola exterior de outras matéria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rtir de partes superiores de calçados elaboradas nas Partes Signatárias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400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ra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dos a partir de produtos das subposições compreendidas nas posições7901 a 7905 originários das Partes Signatárias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400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i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dos a partir de produtos das subposições compreendidas nas posições7901 a 7905 originários das Partes Signatárias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4003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dos a partir de produtos das subposições compreendidas nas posições7901 a 7905 originários das Partes Signatárias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50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pas, folhas e tiras de zinco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dos a partir de produtos das subposições compreendidas nas posições7901 a 7905 originários das Partes Signatárias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60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bos e seus acessórios [por exemplo: uniões, cotovelos, luvas (mangas)], de zinco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dos a partir de produtos das subposições compreendidas nas posições7901 a 7905 originários das Partes Signatárias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70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as obras, de zinco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dos a partir de produtos das subposições compreendidas nas posições7901 a 7905 originários das Partes Signatárias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411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obre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dos a partir de produtos de cobre originários das Partes Signatárias, pertencentes a qualquer uma das subposições compreendidas nas posições7401 a 7409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419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dos a partir de produtos de cobre originários das Partes Signatárias, pertencentes a qualquer uma das subposições compreendidas nas posições7401 a 7409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42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os coaxiais e outros condutores elétricos coaxiai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dos a partir de produtos de cobre originários das Partes Signatárias, pertencentes a qualquer uma das subposições compreendidas nas posições7401 a 7409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430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peças de conexã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dos a partir de produtos de cobre originários das Partes Signatárias, pertencentes a qualquer uma das subposições compreendidas nas posições7401 a 7409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4309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dos a partir de produtos de cobre originários das Partes Signatárias, pertencentes a qualquer uma das subposições compreendidas nas posições7401 a 7409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441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dos de peças de conexã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dos a partir de produtos de cobre originários das Partes Signatárias, pertencentes a qualquer uma das subposições compreendidas nas posições7401 a 7409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449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dos a partir de produtos de cobre originários das Partes Signatárias, pertencentes a qualquer uma das subposições compreendidas nas posições7401 a 7409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451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dos de peças de conexão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dos a partir de produtos de cobre originários das Partes Signatárias, pertencentes a qualquer uma das subposições compreendidas nas posições7401 a 7409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459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armadura metálica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dos a partir de produtos de cobre originários das Partes Signatárias, pertencentes a qualquer uma das subposições compreendidas nas posições7401 a 7409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4599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dos a partir de produtos de cobre originários das Partes Signatárias, pertencentes a qualquer uma das subposições compreendidas nas posições7401 a 7409.</w:t>
            </w:r>
          </w:p>
        </w:tc>
      </w:tr>
      <w:tr>
        <w:trPr>
          <w:trHeight w:val="67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460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 armadura metálica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dos a partir de produtos de cobre originários das Partes Signatárias, pertencentes a qualquer uma das subposições compreendidas nas posições7401 a 7409.</w:t>
            </w:r>
          </w:p>
        </w:tc>
      </w:tr>
      <w:tr>
        <w:trPr>
          <w:trHeight w:val="69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46090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dos a partir de produtos de cobre originários das Partes Signatárias, pertencentes a qualquer uma das subposições compreendidas nas posições7401 a 7409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7:43:00Z</dcterms:created>
  <dc:creator>jdelgado</dc:creator>
  <dc:description/>
  <cp:keywords/>
  <dc:language>en-US</dc:language>
  <cp:lastModifiedBy>jdelgado</cp:lastModifiedBy>
  <dcterms:modified xsi:type="dcterms:W3CDTF">2006-01-18T18:08:00Z</dcterms:modified>
  <cp:revision>2</cp:revision>
  <dc:subject/>
  <dc:title>ANEXO V - REGIME DE ORIGEM</dc:title>
</cp:coreProperties>
</file>