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VENEZUELA - ARGENTI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cronograma de desgravação aplica-se até 31/12/06. A partir de 01/01/07 a continuidade da desgravação tarifária está condicionada à revisão por parte da Venezuel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1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cronograma de desgravação aplica-se até 31/12/05. A partir de 01/01/06 a continuidade da desgravação tarifária está condicionada à revisão por parte da Venezuel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15%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cronograma de desgravação não se aplica. A desgravação tarifária ocorrerá quando, de comum acordo, a Venezuela e a Argentina definam o Requisito Específico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5) O programa de liberalização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6) A Nota (5) aplica-se somente aos bens de uso automo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ENEZUELA -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ENEZUELA - PARAGU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</w:t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Notas Explicativas ao Apêndice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ENEZUELA - URUGU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2) O programa de liberalização comercial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A Nota (2) aplica-se somente aos bens de uso automotiv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00:00Z</dcterms:created>
  <dc:creator> Ronald Muñoz</dc:creator>
  <dc:description/>
  <dc:language>en-US</dc:language>
  <cp:lastModifiedBy>PR</cp:lastModifiedBy>
  <cp:lastPrinted>2004-12-12T14:11:00Z</cp:lastPrinted>
  <dcterms:modified xsi:type="dcterms:W3CDTF">2005-02-02T13:00:00Z</dcterms:modified>
  <cp:revision>2</cp:revision>
  <dc:subject/>
  <dc:title>ANEXO II</dc:title>
</cp:coreProperties>
</file>