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QUADOR – ARGENT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cronograma de desgravação aplica-se até 31/12/06. A partir de 01/01/07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s cronogramas D e E, a preferência será de 10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cronograma de desgravação aplica-se até 31/12/05. A partir de 01/01/06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s cronogramas D e E, a preferência será de 10%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cronograma de desgravação não se aplica. A desgravação tarifária ocorrerá quando, de comum acordo, o Equador e a Argentina definam o Requisito Específic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5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QUADOR - BRAS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1) O programa de liberalização comercial não se aplica. A desgravação tarifária a 15 anos e demais condições de acesso iniciarão sua aplicação quando as partes assim o acordarem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O reinício do cronograma de desgravação, previsto no Apêndice 3.6, depois de 31/12/2007 ocorrerá quando a República Federativa do Brasil e a República do Equador definam, de comum acordo, a regra de origem aplicável e demais condições de aces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tas Explicativas ao Apêndice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QUADOR –URUGU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1) O programa de liberalização comercial não se aplica. A desgravação tarifária a 15 anos e demais condições de acesso iniciarão sua aplicação quando as partes assim o acordarem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) Produto sujeito a quota, ver Apêndice 3.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programa de liberalização comercial não se aplica. A desgravação tarifária começará quando o Equador e o Uruguai assim o acordarem, em conformidade com o estabelecido no Artigo 24 do Acordo Geral. A preferência vigente para estes produtos consta do Apêndice 3.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4) O programa de liberalização comercial aplica-se até 31/12/2011. A partir de 01/01/2012 aplica-se a preferência correspondente a 31/12/2011. 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5) A Nota (4) aplica-se somente aos bens de uso automotiv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3:00Z</dcterms:created>
  <dc:creator>Dgc</dc:creator>
  <dc:description/>
  <dc:language>en-US</dc:language>
  <cp:lastModifiedBy>PR</cp:lastModifiedBy>
  <cp:lastPrinted>2004-12-12T14:00:00Z</cp:lastPrinted>
  <dcterms:modified xsi:type="dcterms:W3CDTF">2005-02-02T12:53:00Z</dcterms:modified>
  <cp:revision>2</cp:revision>
  <dc:subject/>
  <dc:title>ANEXO II</dc:title>
</cp:coreProperties>
</file>