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043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043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53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43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43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43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43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19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19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51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19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19.4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19.4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19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5   PRESTACAO JURISDICIONAL NO SUPREMO TRIBUNAL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1.8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5 63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E JULGAMENTO DE CAUSAS NO SUPREMO TRIBUN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1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5 63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E JULGAMENTO DE CAUSAS NO SUPREMO TRIBUN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1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1.8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1.8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1.8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66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66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66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66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66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66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348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348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348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348.7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348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348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5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5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5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5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5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5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433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433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433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433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433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433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69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69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9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9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9.6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9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4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4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4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4.3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4.3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4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663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663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63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63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63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63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933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9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33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33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33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224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224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24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24.8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24.8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24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88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88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8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8.6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8.6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8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29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29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9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9.6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9.6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9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63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63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63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63.9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63.9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63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97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97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7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7.7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7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7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92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92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2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2.5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2.5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2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58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58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58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58.2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58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58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22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22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2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2.5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2.5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2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89.1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89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89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89.1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89.1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89.1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91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91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1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1.7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1.7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1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87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8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7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7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7.2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7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08.8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08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08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08.8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08.8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08.8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98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98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8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8.1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8.1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8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61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61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1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1.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1.6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1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0 - TRIBUNAL REGIONAL DO TRABALHO DA 19A. REGIAO -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65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65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5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5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5.1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5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3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3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3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3.5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3.5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3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3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3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3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31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31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3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4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77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7 4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E JULGAMENTO DE CAUS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77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7 42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E JULGAMENTO DE CAUS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77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77.2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77.2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77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561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4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FESA DO INTERESSE PUBLICO NO PROCESSO JUDICIARIO - PROCURADORIA-GERAL DA RE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561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4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FESA DO INTERESSE PUBLICO NO PROCESSO JUDICIARIO - PROCURADORIA-GERAL DA RE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561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561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561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561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99 0998 01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ERVA DE CONTINGENCIA - PROVIMENTO DE CARGOS E FUNCOES VAGOS OU CRIADOS NO AMBITO DOS PODERES JUDICIARIO E LEGISLATIVO, DO MINISTERI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01:00Z</dcterms:created>
  <dc:creator>SYSTEM</dc:creator>
  <dc:description/>
  <dc:language>en-US</dc:language>
  <cp:lastModifiedBy>PR</cp:lastModifiedBy>
  <dcterms:modified xsi:type="dcterms:W3CDTF">2004-03-25T12:02:00Z</dcterms:modified>
  <cp:revision>3</cp:revision>
  <dc:subject/>
  <dc:title>DECRETO  DE           DE                                      DE 2004</dc:title>
</cp:coreProperties>
</file>