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18" w:leader="none"/>
        </w:tabs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2 - AGENCIA NACIONAL DE VIGILANCIA SANITARIA - ANV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85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9 6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VIGILANCIA SANITARIA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85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9 6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VIGILANCIA SANITARIA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85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8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9 6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VIGILANCIA SANITARIA EM SERV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9 6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VIGILANCIA SANITARIA EM SERV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1 62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DE NACIONAL DE INFORMACOES EM SANGUE E HEMODERIV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62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DE NACIONAL DE INFORMACOES EM SANGUE E HEMODERIV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1 6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ERTIFICACAO DA QUALIDADE DOS SERVICOS D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6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ERTIFICACAO DA QUALIDADE DOS SERVICOS D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75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75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85   ASSISTENCIA SUPLEMENTAR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E MONITORAMENTO DE OPERADORAS DE PLANOS E SEGUROS PRIVADOS DE ASSISTENCIA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E MONITORAMENTO DE OPERADORAS DE PLANOS E SEGUROS PRIVADOS DE ASSISTENCIA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87   VIGILANCIA, PREVENCAO E CONTROLE DAS DOENCAS TRANSMITIDAS POR VETORES E ZOONO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3   VIGILANCIA EPIDEMIOLOGICA E AMBIENTAL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1.9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05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8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681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70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9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6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09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7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49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1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0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POPULACAO NOS MUNICIPIOS NAO-HABILITADOS EM GESTAO PLENA DO SISTEMA E NOS ESTADOS NAO-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NAO-HABILITADOS EM GESTAO PLENA DO SISTEMA E NOS ESTADOS NAO-HABILITADOS EM GESTAO PLENA/AVANCAD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NAO-HABILITADOS EM GESTAO PLENA DO SISTEMA E NOS ESTADOS NAO-HABILITADOS EM GESTAO PLENA/AVANCAD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1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DITORIA DE SERVICOS CADASTRADOS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1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DITORIA DE SERVICOS CADASTRADOS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40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40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0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0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1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1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0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0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9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9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0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MUNICIPIOS HABILITADOS A PARTE VARIAVEL DO PISO DE ATENCAO BASICA - PAB PARA ASSISTENCIA FARMACEUTICA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059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SSISTENCIA FARMACEUTICA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6 0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ESTADOS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6.744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6.744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DE JOVENS PARA O SERVICO VOLU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1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DE JOVENS PARA O SERVICO VOLU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1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1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E ASSISTENCIA TECNICA AO JOVEM PARA O EMPREENDED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E ASSISTENCIA TECNICA AO JOVEM PARA O EMPREENDED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6.8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2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DESENVOLVIMENTO DE COMUNIDADES NEGRA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29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DESENVOLVIMENTO DE COMUNIDADES NEGRA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4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ESERVACAO DE BENS E ACERVOS DO PATRIMONIO HISTORICO, ARTISTICO E ARQUEOLOGICO AFRO-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4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SERVACAO DE BENS E ACERVOS DO PATRIMONIO HISTORICO, ARTISTICO E ARQUEOLOGICO AFRO-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51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A REDE DE RADIO E TELEVISAO PALM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51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A REDE DE RADIO E TELEVISAO PALM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8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8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1 26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MUSEU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78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7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01   VER CINEMA, SER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ARTE E CULTURA - FOMENTO A PROJETOS DE ARTE E CULTURA PARA INSTITUICOES CULTURAIS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72   GESTAO DA POLITICA DE ASSIST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9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2 4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UVIDORIA DA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2 4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UVIDORIA DA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2 6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S CONSELHOS DE GESTAO COMPARTILHADA DA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2 64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S CONSELHOS DE GESTAO COMPARTILHADA DA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6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29.6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29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65   PROTECAO SOCIAL A PESSOA PORTADORA DE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9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5 2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CONCESSAO E REVISAO DE BENEFICIOS DE PRESTACAO CONTINUADA A PESSOA PORTADORA DE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9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5 25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CONCESSAO E REVISAO DE BENEFICIOS DE PRESTACAO CONTINUADA A PESSOA PORTADORA DE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9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9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7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 CRIANCA E AO ADOLESCENTE EM JORNADA AMPLI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7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8 2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 CRIANCA E AO ADOLESCENTE EM JORNADA AMPLI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7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7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70   PROTECAO SOCIAL A INFANCIA, ADOLESCENCIA E JUVENT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8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0 005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E CONCESSAO DE BOLSA PARA JOVENS DE 15 A 17 ANOS COMO AGENTE DE DESENVOLVIMENTO SOCIAL E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8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005B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CAPACITACAO E CONCESSAO DE BOLSA PARA JOVENS DE 15 A 17 ANOS COMO AGENTE DE DESENVOLVIMENTO SOCIAL E HUMANO - CAPACITACAO E CONCESS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8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 BOLSA P/JOVENS DE 15 A 17 ANOS COMO AGENTE DE DESENV. SOCIAL E HUMANO - NACIONAL-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8.6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73   COMBATE AO ABUSO E A EXPLORACAO SEXUAL DE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96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PROTECAO SOCIOASSISTENCIAL AS CRIANCAS E AOS ADOLESCENTES VITIMAS DE VIOLENCIA, ABUSO E EXPLORACAO SEX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96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3 23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PROTECAO SOCIOASSISTENCIAL AS CRIANCAS E AOS ADOLESCENTES VITIMAS DE VIOLENCIA, ABUSO E EXPLORACAO SEX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6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6.2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82   PROTECAO SOCIAL A PESSOA IDO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8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2 2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CONCESSAO E REVISAO DE BENEFICIOS DE PRESTACAO CONTINUADA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8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CONCESSAO E REVISAO DE BENEFICIOS DE PRESTACAO CONTINUADA 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8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8.5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89.8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89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2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6 2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NA AREA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6 2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NA AREA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6 22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TORIZACAO E ACOMPANHAMENTO DE PLANOS DE BENEFICIOS DAS ENTIDADES FECHADA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5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6 22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TORIZACAO E ACOMPANHAMENTO DE PLANOS DE BENEFICIOS DAS ENTIDADES FECHADA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6 2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CONSELHO DE GESTAO DA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6 2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CONSELHO DE GESTAO DA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6 25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DAS ENTIDADE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9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6 25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DAS ENTIDADE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9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9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6 45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IENTACAO AOS PATROCINADORES, PARTICIPANTES E ASSISTIDOS DO REGIME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6 45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RIENTACAO AOS PATROCINADORES, PARTICIPANTES E ASSISTIDOS DO REGIME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9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7 4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ULACAO DAS POLITICA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9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7 4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ULACAO DAS POLITICA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1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2 - AGENCIA NACIONAL DE VIGILANCIA SANITARIA - ANV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85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9 6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VIGILANCIA SANITARIA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85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9 6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VIGILANCIA SANITARIA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85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8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9 6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VIGILANCIA SANITARIA EM SERV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9 6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VIGILANCIA SANITARIA EM SERV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1 62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DE NACIONAL DE INFORMACOES EM SANGUE E HEMODERIV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62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DE NACIONAL DE INFORMACOES EM SANGUE E HEMODERIV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1 6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ERTIFICACAO DA QUALIDADE DOS SERVICOS D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6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ERTIFICACAO DA QUALIDADE DOS SERVICOS D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75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75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85   ASSISTENCIA SUPLEMENTAR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E MONITORAMENTO DE OPERADORAS DE PLANOS E SEGUROS PRIVADOS DE ASSISTENCIA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E MONITORAMENTO DE OPERADORAS DE PLANOS E SEGUROS PRIVADOS DE ASSISTENCIA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16 43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 DE PROCESSAMENTO DE DADOS DO SISTEMA UNICO DE SAUDE - DATA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16 43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CESSAMENTO DE DADOS DO SISTEMA UNICO DE SAUDE - DATA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3   VIGILANCIA EPIDEMIOLOGICA E AMBIENTAL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3 08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OS ESTADOS, DISTRITO FEDERAL E MUNICIPIOS CERTIFICADOS PARA A EPIDEMIOLOGIA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9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0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3 082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OS ESTADOS, DISTRITO FEDERAL E MUNICIPIOS CERTIFICADOS PARA A EPIDEMIOLOGIA E CONTROLE DE DOEN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05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7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SISTENCIAL BASICO NOS MUNICIPIOS BRASILEIR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70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9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09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521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6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0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POPULACAO NOS MUNICIPIOS NAO-HABILITADOS EM GESTAO PLENA DO SISTEMA E NOS ESTADOS NAO-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7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NAO-HABILITADOS EM GESTAO PLENA DO SISTEMA E NOS ESTADOS NAO-HABILITADOS EM GESTAO PLENA/AVANCAD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090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NAO-HABILITADOS EM GESTAO PLENA DO SISTEMA E NOS ESTADOS NAO-HABILITADOS EM GESTAO PLENA/AVANCAD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40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40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1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1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0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0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1 769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OS SERVICOS DE HEMATOLOGIA E HEMOTERAP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4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4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A OFERTA E DA COBERTURA DOS SERVICOS DE ASSISTENCIA FARMACEUTICA E INSUMOS ESTRATEGICOS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9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3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A OFERTA E DA COBERTURA DOS SERVICOS DE ASSISTENCIA FARMACEUTICA E INSUMOS ESTRATEGICOS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9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9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0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0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7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6 0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ESTADOS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7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6 021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ESTADOS E MUNICIPIOS PARA ACOES DE PREVENCAO E QUALIFICACAO DA ATENCAO EM HIV/AIDS E OUTRAS DOENCAS SEXUALMENTE TRANSMISSIVE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CONSTITUICAO DE POLOS DE EDUCACAO PERMANENTE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CONSTITUICAO DE POLOS DE EDUCACAO PERMANENTE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61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IDENCIA DE PROFISSIONAI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62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OS PRINCIPIOS DA EDUCACAO POPULAR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62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OS PRINCIPIOS DA EDUCACAO POPULAR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2.673.9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2.673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E ASSISTENCIA TECNICA AO JOVEM PARA O EMPREENDED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E ASSISTENCIA TECNICA AO JOVEM PARA O EMPREENDED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1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6.8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2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DESENVOLVIMENTO DE COMUNIDADES NEGRA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29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DESENVOLVIMENTO DE COMUNIDADES NEGRA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4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ESERVACAO DE BENS E ACERVOS DO PATRIMONIO HISTORICO, ARTISTICO E ARQUEOLOGICO AFRO-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4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SERVACAO DE BENS E ACERVOS DO PATRIMONIO HISTORICO, ARTISTICO E ARQUEOLOGICO AFRO-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51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A REDE DE RADIO E TELEVISAO PALM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51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A REDE DE RADIO E TELEVISAO PALM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8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8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01   VER CINEMA, SER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2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1 2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DUCAO CINEMATOGRAFICA E VIDEOFONOGRAF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7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1 25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DUCAO CINEMATOGRAFICA E VIDEOFONOGRAF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28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2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ARTE E CULTURA - FOMENTO A PROJETOS DE ARTE E CULTURA PARA INSTITUICOES CULTURAIS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76.0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5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72   GESTAO DA POLITICA DE ASSIST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79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2 4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UVIDORIA DA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2 4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UVIDORIA DA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2 6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S CONSELHOS DE GESTAO COMPARTILHADA DA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2 64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S CONSELHOS DE GESTAO COMPARTILHADA DA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6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96   AVALIACAO DE POLITICAS SOCIAIS DO GOVERN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96 4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E POLITICAS SOCIAIS DO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6 4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E POLITICAS SOCIAIS DO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96 4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TECNICOS E GESTORES ESTADUAIS E MUNICIPAIS EM POLITIC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6 49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TECNICOS E GESTORES ESTADUAIS E MUNICIPAIS EM POLITIC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79.6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79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65   PROTECAO SOCIAL A PESSOA PORTADORA DE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65 2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PROTECAO SOCIOASSISTENCIAL A PESSOA PORTADORA DE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65 25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PROTECAO SOCIOASSISTENCIAL A PESSOA PORTADORA DE DEFICIENC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70   PROTECAO SOCIAL A INFANCIA, ADOLESCENCIA E JUVENT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0 2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PROTECAO SOCIOASSISTENCIAL A INFANCIA E A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255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PROTECAO SOCIOASSISTENCIAL A INFANCIA E A ADOLESCENC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70 2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S DE PROTECAO SOCIOASSISTENCIAL A JUVENT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70 255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S DE PROTECAO SOCIOASSISTENCIAL A JUVENT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9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93   ATENDIMENTO INTEGRAL 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93 49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S NUCLEOS DE ATENDIMENTO INTEGRAL 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3 49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S NUCLEOS DE ATENDIMENTO INTEGRAL 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7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65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52   GESTAO DA POLITICA DE PROMOCAO DA IGUALDADE R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6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52 49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S COMUNIDADES QUILOMB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52 49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S COMUNIDADES QUILOMB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82   PROTECAO SOCIAL A PESSOA IDO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2 25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RVICO DE PROTECAO SOCIOASSISTENCIAL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1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2 255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CO DE PROTECAO SOCIOASSISTENCIAL A PESSOA IDOS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8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39.8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.439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44:00Z</dcterms:created>
  <dc:creator>SYSTEM</dc:creator>
  <dc:description/>
  <dc:language>en-US</dc:language>
  <cp:lastModifiedBy>PR</cp:lastModifiedBy>
  <cp:lastPrinted>2004-12-14T16:49:00Z</cp:lastPrinted>
  <dcterms:modified xsi:type="dcterms:W3CDTF">2004-12-15T10:44:00Z</dcterms:modified>
  <cp:revision>2</cp:revision>
  <dc:subject/>
  <dc:title>DECRETO DE          DE DEZEMBRO DE 2004</dc:title>
</cp:coreProperties>
</file>