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tabs>
          <w:tab w:val="clear" w:pos="1134"/>
          <w:tab w:val="left" w:pos="1418" w:leader="none"/>
        </w:tabs>
        <w:spacing w:lineRule="exact" w:line="260"/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53.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53.9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53.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SERVA DE CONTINGENCIA - RECURSOS PROVENIENTES DE RECEITA PROPRIA E VINCULADA DE FUNDOS E DA ADMINISTRACAO INDIRET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901 - FUNDO DA MARINHA MERCA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74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SSARCIMENTO AS EMPRESAS BRASILEIRAS DE NAVEG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74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SSARCIMENTO AS EMPRESAS BRASILEIRAS DE NAVEG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74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742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42.6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68 6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E SERVICO DO AGENTE FINANCEIRO (BNDE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42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68 6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DE SERVICO DO AGENTE FINANCEIRO (BNDE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42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42.6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784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784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1903 - FUNDO PARA O DESENVOLVIMENTO TECNOLOGICO DAS TELECOMUNICACOES - FUNT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8025   INOVACAO TECNOLOGICA EM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25 43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ESQUISA E DESENVOLVIMENTO EM TELECOMUNICACOES NA FUNDACAO CPQ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25 43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ESQUISA E DESENVOLVIMENTO EM TELECOMUNICACOES NA FUNDACAO CPQ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805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79 17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PERIMETRO DE IRRIGACAO TABULEIRO DE RUSSAS - 1ª ETAPA - COM 10.7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79 174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PERIMETRO DE IRRIGACAO TABULEIRO DE RUSSAS - 1ª ETAPA - COM 10.700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7 53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PARA A PRODUCAO ALTERNATIVA DE ALIMENTOS PARA 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7 534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PARA A PRODUCAO ALTERNATIVA DE ALIMENTOS PARA O SEMI-ARID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73   ENERGIA CID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3 70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FERTA DE ENERGIA ELETRICA A DOMICILIOS RURAIS DE BAIXA RENDA (LUZ NO CAMP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3 70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FERTA DE ENERGIA ELETRICA A DOMICILIOS RURAIS DE BAIXA RENDA (LUZ NO CAMP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74   ABASTECIMENT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4 0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UBSIDIO PARA REDUCAO DA TARIFA DE TRANSPORTE DO GAS NATURAL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4 0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UBSIDIO PARA REDUCAO DA TARIFA DE TRANSPORTE DO GAS NATURAL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5.2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815.2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815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.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9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9   GESTAO DA POLITICA MIN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9 70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DERNIZACAO TECNOLOGICA E DA GESTAO DO DNP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9 70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DERNIZACAO TECNOLOGICA E DA GESTAO DO DNP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3.9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3.9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2 4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GULACAO DOS SERVICOS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2 4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GULACAO DOS SERVICOS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5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5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901 - FUNDO DA MARINHA MERCA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0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EVENTOS DE CONSTRUCAO NAVAL COM BASE NA RESOLUCAO Nº 6.043, DE 1979 E CLAUSULAS CONTRATUAIS DE JUSTA CAU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0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EVENTOS DE CONSTRUCAO NAVAL COM BASE NA RESOLUCAO Nº 6.043, DE 1979 E CLAUSULAS CONTRATUAIS DE JUSTA CAU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7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7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7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7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87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87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79 10B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PROJETOS DE IRRIG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79 10BC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PROJETOS DE IRRIGACAO - IMPLANTACAO DE PROJETOS DE IRRIGACAO -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7 53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PARA A PRODUCAO ALTERNATIVA DE ALIMENTOS PARA 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7 534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PARA A PRODUCAO ALTERNATIVA DE ALIMENTOS PARA O SEMI-ARID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PROPAssinaturas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37:00Z</dcterms:created>
  <dc:creator>SYSTEM</dc:creator>
  <dc:description/>
  <dc:language>en-US</dc:language>
  <cp:lastModifiedBy>PR</cp:lastModifiedBy>
  <cp:lastPrinted>2004-12-14T16:43:00Z</cp:lastPrinted>
  <dcterms:modified xsi:type="dcterms:W3CDTF">2004-12-15T10:37:00Z</dcterms:modified>
  <cp:revision>2</cp:revision>
  <dc:subject/>
  <dc:title>DECRETO DE          DE DEZEMBRO DE 2004</dc:title>
</cp:coreProperties>
</file>