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PIdent"/>
        <w:tabs>
          <w:tab w:val="clear" w:pos="1134"/>
          <w:tab w:val="left" w:pos="1418" w:leader="none"/>
        </w:tabs>
        <w:jc w:val="both"/>
        <w:rPr/>
      </w:pPr>
      <w:r>
        <w:rPr/>
      </w:r>
    </w:p>
    <w:p>
      <w:pPr>
        <w:pStyle w:val="TPIdent"/>
        <w:tabs>
          <w:tab w:val="clear" w:pos="1134"/>
          <w:tab w:val="left" w:pos="1418" w:leader="none"/>
        </w:tabs>
        <w:jc w:val="both"/>
        <w:rPr/>
      </w:pPr>
      <w:r>
        <w:rPr/>
      </w:r>
    </w:p>
    <w:p>
      <w:pPr>
        <w:pStyle w:val="TPIdent"/>
        <w:tabs>
          <w:tab w:val="clear" w:pos="1134"/>
          <w:tab w:val="left" w:pos="1418" w:leader="none"/>
        </w:tabs>
        <w:jc w:val="both"/>
        <w:rPr/>
      </w:pPr>
      <w:r>
        <w:rPr/>
      </w:r>
    </w:p>
    <w:p>
      <w:pPr>
        <w:pStyle w:val="PROPAssinaturas"/>
        <w:tabs>
          <w:tab w:val="clear" w:pos="1134"/>
          <w:tab w:val="left" w:pos="1418" w:leader="none"/>
        </w:tabs>
        <w:ind w:left="0" w:right="0" w:hanging="0"/>
        <w:jc w:val="both"/>
        <w:rPr/>
      </w:pPr>
      <w:r>
        <w:rPr/>
      </w:r>
    </w:p>
    <w:p>
      <w:pPr>
        <w:pStyle w:val="Normal"/>
        <w:keepNext w:val="true"/>
        <w:tabs>
          <w:tab w:val="clear" w:pos="1134"/>
          <w:tab w:val="left" w:pos="1418" w:leader="none"/>
        </w:tabs>
        <w:autoSpaceDE w:val="false"/>
        <w:jc w:val="both"/>
        <w:rPr>
          <w:sz w:val="16"/>
          <w:lang w:val="pt-BR"/>
        </w:rPr>
      </w:pPr>
      <w:r>
        <w:rPr>
          <w:sz w:val="16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ORGAO     : 20000 - PRESIDENCIA DA REPUBLIC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UNIDADE : 20101 - GABINETE DA PRESIDENCIA DA REPUBLIC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              </w:t>
            </w:r>
            <w:r>
              <w:rPr>
                <w:b/>
                <w:sz w:val="12"/>
                <w:lang w:val="pt-BR"/>
              </w:rPr>
              <w:t>0750   APOIO ADMINISTRATIVO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162.6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04 33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0750 2011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AUXILIO-TRANSPORTE AOS SERVIDORES E EMPREGADO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69.8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4 33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750 2011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AUXILIO-TRANSPORTE AOS SERVIDORES E EMPREGADO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69.8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69.8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04 30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0750 2012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AUXILIO-ALIMENTACAO AOS SERVIDORES E EMPREGADO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92.8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4 30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750 2012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AUXILIO-ALIMENTACAO AOS SERVIDORES E EMPREGADO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92.8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92.8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62.6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62.6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lang w:val="pt-BR"/>
        </w:rPr>
      </w:pPr>
      <w:r>
        <w:rPr>
          <w:sz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lang w:val="pt-BR"/>
        </w:rPr>
      </w:pPr>
      <w:r>
        <w:rPr>
          <w:sz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ORGAO     : 20000 - PRESIDENCIA DA REPUBLIC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UNIDADE : 20118 - AGENCIA BRASILEIRA DE INTELIGENCIA - ABIN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              </w:t>
            </w:r>
            <w:r>
              <w:rPr>
                <w:b/>
                <w:sz w:val="12"/>
                <w:lang w:val="pt-BR"/>
              </w:rPr>
              <w:t>0641   INTELIGENCIA FEDERAL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13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06 30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0641 2012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AUXILIO-ALIMENTACAO AOS SERVIDORES E EMPREGADO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13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6 30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641 2012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AUXILIO-ALIMENTACAO AOS SERVIDORES E EMPREGADO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3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3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30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3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lang w:val="pt-BR"/>
        </w:rPr>
      </w:pPr>
      <w:r>
        <w:rPr>
          <w:sz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lang w:val="pt-BR"/>
        </w:rPr>
      </w:pPr>
      <w:r>
        <w:rPr>
          <w:sz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ORGAO     : 20000 - PRESIDENCIA DA REPUBLIC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UNIDADE : 20124 - SECRETARIA ESPECIAL DE AQUICULTURA E PESC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              </w:t>
            </w:r>
            <w:r>
              <w:rPr>
                <w:b/>
                <w:sz w:val="12"/>
                <w:lang w:val="pt-BR"/>
              </w:rPr>
              <w:t>1224   AQUICULTURA E PESCA DO BRASIL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1.855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20 845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1224 0861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APOIO A ADEQUACAO DE ACESSOS AQUAVIARIOS MARITIMOS E INTERIORES A TERMINAIS PESQUEIRO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25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20 845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224 0861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APOIO A ADEQUACAO DE ACESSOS AQUAVIARIOS MARITIMOS E INTERIORES A TERMINAIS PESQUEIRO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25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25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ROJETO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20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1224 1862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IMPLANTACAO DE UNIDADES DEMONSTRATIVAS DE AQUICULTUR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5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20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224 1862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IMPLANTACAO DE UNIDADES DEMONSTRATIVAS DE AQUICULTURA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5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5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20 128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1224 6043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CAPACITACAO E TREINAMENTO DE PROFISSIONAIS EM AQUICULTURA E PESC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72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20 128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224 6043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CAPACITACAO E TREINAMENTO DE PROFISSIONAIS EM AQUICULTURA E PESCA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72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72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20 57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1224 6104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FOMENTO A PESQUISA EM AQUICULTURA E PESC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14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20 57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224 6104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FOMENTO A PESQUISA EM AQUICULTURA E PESCA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4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4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20 60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1224 6108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FOMENTO A UNIDADES PRODUTORAS DE FORMAS JOVENS DE ORGANISMOS AQUATICO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1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20 60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224 6108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FOMENTO A UNIDADES PRODUTORAS DE FORMAS JOVENS DE ORGANISMOS AQUATICO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ROJETO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20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1224 7726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IMPLANTACAO DE PARQUES AQUICOLA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145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20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224 7726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IMPLANTACAO DE PARQUES AQUICOLA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45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45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.855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.855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lang w:val="pt-BR"/>
        </w:rPr>
      </w:pPr>
      <w:r>
        <w:rPr>
          <w:sz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lang w:val="pt-BR"/>
        </w:rPr>
      </w:pPr>
      <w:r>
        <w:rPr>
          <w:sz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ORGAO     : 20000 - PRESIDENCIA DA REPUBLIC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UNIDADE : 20401 - RADIOBRAS - EMPRESA BRASILEIRA DE COMUNICACAO S.A.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              </w:t>
            </w:r>
            <w:r>
              <w:rPr>
                <w:b/>
                <w:sz w:val="12"/>
                <w:lang w:val="pt-BR"/>
              </w:rPr>
              <w:t>1032   DEMOCRATIZACAO DO ACESSO A INFORMACAO JORNALISTICA, EDUCACIONAL E CULTURAL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3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04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1032 2272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GESTAO E ADMINISTRACAO DO PROGRAM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3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4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032 2272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GESTAO E ADMINISTRACAO DO PROGRAMA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3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2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25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300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3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lang w:val="pt-BR"/>
        </w:rPr>
      </w:pPr>
      <w:r>
        <w:rPr>
          <w:sz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lang w:val="pt-BR"/>
        </w:rPr>
      </w:pPr>
      <w:r>
        <w:rPr>
          <w:sz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ORGAO     : 24000 - MINISTERIO DA CIENCIA E TECNOLOGI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UNIDADE : 24101 - MINISTERIO DA CIENCIA E TECNOLOGI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              </w:t>
            </w:r>
            <w:r>
              <w:rPr>
                <w:b/>
                <w:sz w:val="12"/>
                <w:lang w:val="pt-BR"/>
              </w:rPr>
              <w:t>0461   PROMOCAO DA PESQUISA E DO DESENVOLVIMENTO CIENTIFICO E TECNOLOGIC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74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19 57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0461 4122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PESQUISA E DESENVOLVIMENTO NA ASSOCIACAO INSTITUTO DE MATEMATICA PURA E APLICADA - IMPA - O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27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9 57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461 4122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ESQUISA E DESENVOLVIMENTO NA ASSOCIACAO INSTITUTO DE MATEMATICA PURA E APLICADA - IMPA - O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27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5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27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19 57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0461 4188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PESQUISA E DESENVOLVIMENTO EM FLORESTAS ALAGADAS DA AMAZONIA NO INSTITUTO DE DESENVOLVIMENTO SUSTENTAVEL MAMIRAUA - O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26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9 57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461 4188 0013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ESQUISA E DESENVOLVIMENTO EM FLORESTAS ALAGADAS DA AMAZONIA NO INSTITUTO DE DESENVOLVIMENTO SUSTENTAVEL MAMIRAUA - OS - NO ESTADO DO AMAZONA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26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5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26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19 57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0461 4972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PESQUISA E DESENVOLVIMENTO NO INSTITUTO NACIONAL DE TECNOLOGIA - INT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21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9 57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461 4972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ESQUISA E DESENVOLVIMENTO NO INSTITUTO NACIONAL DE TECNOLOGIA - INT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21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5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74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5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36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              </w:t>
            </w:r>
            <w:r>
              <w:rPr>
                <w:b/>
                <w:sz w:val="12"/>
                <w:lang w:val="pt-BR"/>
              </w:rPr>
              <w:t>0463   INOVACAO E COMPETITIVIDAD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26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19 57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0463 4954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PESQUISA E DESENVOLVIMENTO TECNOLOGICO EM CONVERSAO DE ENERGI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1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9 57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463 4954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ESQUISA E DESENVOLVIMENTO TECNOLOGICO EM CONVERSAO DE ENERGIA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19 57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0463 4955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SERVICOS DE TECNOLOGIA INDUSTRIAL BASICA E PESQUISA, DESENVOLVIMENTO E ENGENHARIA NO INSTITUTO NACIONAL DE TECNOLOGI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1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9 57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463 4955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SERVICOS DE TECNOLOGIA INDUSTRIAL BASICA E PESQUISA, DESENVOLVIMENTO E ENGENHARIA NO INSTITUTO NACIONAL DE TECNOLOGIA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19 12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0463 4961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SERVICOS DE INFORMACAO TECNOLOGICA PARA INOVACAO E COMPETITIVIDADE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6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9 12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463 4961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SERVICOS DE INFORMACAO TECNOLOGICA PARA INOVACAO E COMPETITIVIDADE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6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5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6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              </w:t>
            </w:r>
            <w:r>
              <w:rPr>
                <w:b/>
                <w:sz w:val="12"/>
                <w:lang w:val="pt-BR"/>
              </w:rPr>
              <w:t>0473   GESTAO DA POLITICA DE CIENCIA E TECNOLOGIA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6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ROJETO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19 12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0473 7388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IMPLANTACAO DE SISTEMA INTEGRADO DE GESTAO DA INFORMACAO PARA COOPERACAO INTERNACIONAL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6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9 12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473 7388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IMPLANTACAO DE SISTEMA INTEGRADO DE GESTAO DA INFORMACAO PARA COOPERACAO INTERNACIONAL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6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6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              </w:t>
            </w:r>
            <w:r>
              <w:rPr>
                <w:b/>
                <w:sz w:val="12"/>
                <w:lang w:val="pt-BR"/>
              </w:rPr>
              <w:t>0750   APOIO ADMINISTRATIV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5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19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0750 2000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ADMINISTRACAO DA UNIDADE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5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9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750 2000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ADMINISTRACAO DA UNIDADE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5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29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21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              </w:t>
            </w:r>
            <w:r>
              <w:rPr>
                <w:b/>
                <w:sz w:val="12"/>
                <w:lang w:val="pt-BR"/>
              </w:rPr>
              <w:t>1122   CIENCIA, NATUREZA E SOCIEDAD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56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19 57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1122 6255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PESQUISA E DESENVOLVIMENTO DE METODOS, MODELOS E GEOINFORMACAO PARA A GESTAO AMBIENTAL - GEOM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56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9 57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122 6255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ESQUISA E DESENVOLVIMENTO DE METODOS, MODELOS E GEOINFORMACAO PARA A GESTAO AMBIENTAL - GEOMA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56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5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56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.616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.616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lang w:val="pt-BR"/>
        </w:rPr>
      </w:pPr>
      <w:r>
        <w:rPr>
          <w:sz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lang w:val="pt-BR"/>
        </w:rPr>
      </w:pPr>
      <w:r>
        <w:rPr>
          <w:sz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ORGAO     : 24000 - MINISTERIO DA CIENCIA E TECNOLOGI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UNIDADE : 24201 - CONSELHO NACIONAL DE DESENVOLVIMENTO CIENTIFICO E TECNOLOGIC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              </w:t>
            </w:r>
            <w:r>
              <w:rPr>
                <w:b/>
                <w:sz w:val="12"/>
                <w:lang w:val="pt-BR"/>
              </w:rPr>
              <w:t>0460   FORMACAO E CAPACITACAO DE RECURSOS HUMANOS PARA PESQUISA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1.3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19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0460 2272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GESTAO E ADMINISTRACAO DO PROGRAM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1.3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9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460 2272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GESTAO E ADMINISTRACAO DO PROGRAMA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.3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.3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.300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.3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lang w:val="pt-BR"/>
        </w:rPr>
      </w:pPr>
      <w:r>
        <w:rPr>
          <w:sz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lang w:val="pt-BR"/>
        </w:rPr>
      </w:pPr>
      <w:r>
        <w:rPr>
          <w:sz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ORGAO     : 24000 - MINISTERIO DA CIENCIA E TECNOLOGI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UNIDADE : 24204 - COMISSAO NACIONAL DE ENERGIA NUCLE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              </w:t>
            </w:r>
            <w:r>
              <w:rPr>
                <w:b/>
                <w:sz w:val="12"/>
                <w:lang w:val="pt-BR"/>
              </w:rPr>
              <w:t>1113   NACIONAL DE ATIVIDADES NUCLEARES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1.266.102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19 33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1113 2011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AUXILIO-TRANSPORTE AOS SERVIDORES E EMPREGADO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66.102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9 33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113 2011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AUXILIO-TRANSPORTE AOS SERVIDORES E EMPREGADO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66.102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66.102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19 125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1113 2466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LICENCIAMENTO E FISCALIZACAO DE INSTALACOES E ATIVIDADES COM MATERIAIS NUCLEARES E RADIOATIVO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3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9 125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113 2466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LICENCIAMENTO E FISCALIZACAO DE INSTALACOES E ATIVIDADES COM MATERIAIS NUCLEARES E RADIOATIVO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3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74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3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19 30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1113 2478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PRODUCAO DE SUBSTANCIAS RADIOATIVAS PARA A AREA MEDIC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9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9 30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113 2478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RODUCAO DE SUBSTANCIAS RADIOATIVAS PARA A AREA MEDICA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9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25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9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.266.102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.266.102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lang w:val="pt-BR"/>
        </w:rPr>
      </w:pPr>
      <w:r>
        <w:rPr>
          <w:sz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lang w:val="pt-BR"/>
        </w:rPr>
      </w:pPr>
      <w:r>
        <w:rPr>
          <w:sz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ORGAO     : 24000 - MINISTERIO DA CIENCIA E TECNOLOGI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UNIDADE : 24205 - AGENCIA ESPACIAL BRASILEIR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              </w:t>
            </w:r>
            <w:r>
              <w:rPr>
                <w:b/>
                <w:sz w:val="12"/>
                <w:lang w:val="pt-BR"/>
              </w:rPr>
              <w:t>0464   NACIONAL DE ATIVIDADES ESPACIAIS - PNA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435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19 30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0464 2012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AUXILIO-ALIMENTACAO AOS SERVIDORES E EMPREGADO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8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9 30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464 2012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AUXILIO-ALIMENTACAO AOS SERVIDORES E EMPREGADO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8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8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19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0464 2272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GESTAO E ADMINISTRACAO DO PROGRAM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327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9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464 2272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GESTAO E ADMINISTRACAO DO PROGRAMA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327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327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19 128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0464 6260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FORMACAO DE ASTRONAUTA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1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9 128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464 6260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FORMACAO DE ASTRONAUTA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435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435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lang w:val="pt-BR"/>
        </w:rPr>
      </w:pPr>
      <w:r>
        <w:rPr>
          <w:sz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lang w:val="pt-BR"/>
        </w:rPr>
      </w:pPr>
      <w:r>
        <w:rPr>
          <w:sz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ORGAO     : 20000 - PRESIDENCIA DA REPUBLIC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UNIDADE : 20101 - GABINETE DA PRESIDENCIA DA REPUBLIC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              </w:t>
            </w:r>
            <w:r>
              <w:rPr>
                <w:b/>
                <w:sz w:val="12"/>
                <w:lang w:val="pt-BR"/>
              </w:rPr>
              <w:t>0750   APOIO ADMINISTRATIV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162.6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04 30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0750 2004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ASSISTENCIA MEDICA E ODONTOLOGICA AOS SERVIDORES, EMPREGADOS E SEUS DEPENDENTE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162.6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4 30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750 2004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ASSISTENCIA MEDICA E ODONTOLOGICA AOS SERVIDORES, EMPREGADOS E SEUS DEPENDENTE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62.6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62.6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62.6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62.6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lang w:val="pt-BR"/>
        </w:rPr>
      </w:pPr>
      <w:r>
        <w:rPr>
          <w:sz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lang w:val="pt-BR"/>
        </w:rPr>
      </w:pPr>
      <w:r>
        <w:rPr>
          <w:sz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ORGAO     : 20000 - PRESIDENCIA DA REPUBLIC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UNIDADE : 20118 - AGENCIA BRASILEIRA DE INTELIGENCIA - ABIN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              </w:t>
            </w:r>
            <w:r>
              <w:rPr>
                <w:b/>
                <w:sz w:val="12"/>
                <w:lang w:val="pt-BR"/>
              </w:rPr>
              <w:t>0641   INTELIGENCIA FEDERAL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13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06 33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0641 2011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AUXILIO-TRANSPORTE AOS SERVIDORES E EMPREGADO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13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6 33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641 2011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AUXILIO-TRANSPORTE AOS SERVIDORES E EMPREGADO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3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3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30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3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lang w:val="pt-BR"/>
        </w:rPr>
      </w:pPr>
      <w:r>
        <w:rPr>
          <w:sz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lang w:val="pt-BR"/>
        </w:rPr>
      </w:pPr>
      <w:r>
        <w:rPr>
          <w:sz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ORGAO     : 20000 - PRESIDENCIA DA REPUBLIC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UNIDADE : 20124 - SECRETARIA ESPECIAL DE AQUICULTURA E PESC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              </w:t>
            </w:r>
            <w:r>
              <w:rPr>
                <w:b/>
                <w:sz w:val="12"/>
                <w:lang w:val="pt-BR"/>
              </w:rPr>
              <w:t>1224   AQUICULTURA E PESCA DO BRASIL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1.855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20 845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1224 0861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APOIO A ADEQUACAO DE ACESSOS AQUAVIARIOS MARITIMOS E INTERIORES A TERMINAIS PESQUEIRO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25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20 845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224 0861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APOIO A ADEQUACAO DE ACESSOS AQUAVIARIOS MARITIMOS E INTERIORES A TERMINAIS PESQUEIRO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25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25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25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ROJETO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20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1224 1862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IMPLANTACAO DE UNIDADES DEMONSTRATIVAS DE AQUICULTUR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5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20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224 1862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IMPLANTACAO DE UNIDADES DEMONSTRATIVAS DE AQUICULTURA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5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25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5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25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20 128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1224 6043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CAPACITACAO E TREINAMENTO DE PROFISSIONAIS EM AQUICULTURA E PESC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72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20 128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224 6043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CAPACITACAO E TREINAMENTO DE PROFISSIONAIS EM AQUICULTURA E PESCA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</w:rPr>
              <w:t>72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4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4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5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24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20 57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1224 6104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FOMENTO A PESQUISA EM AQUICULTURA E PESC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14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20 57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224 6104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FOMENTO A PESQUISA EM AQUICULTURA E PESCA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</w:rPr>
              <w:t>14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46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46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5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48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20 60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1224 6108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FOMENTO A UNIDADES PRODUTORAS DE FORMAS JOVENS DE ORGANISMOS AQUATICO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1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20 60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224 6108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FOMENTO A UNIDADES PRODUTORAS DE FORMAS JOVENS DE ORGANISMOS AQUATICO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</w:rPr>
              <w:t>1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5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5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5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3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ROJETO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20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1224 7726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IMPLANTACAO DE PARQUES AQUICOLA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145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20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224 7726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IMPLANTACAO DE PARQUES AQUICOLA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</w:rPr>
              <w:t>145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45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8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5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2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.855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.855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lang w:val="pt-BR"/>
        </w:rPr>
      </w:pPr>
      <w:r>
        <w:rPr>
          <w:sz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lang w:val="pt-BR"/>
        </w:rPr>
      </w:pPr>
      <w:r>
        <w:rPr>
          <w:sz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ORGAO     : 20000 - PRESIDENCIA DA REPUBLIC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UNIDADE : 20401 - RADIOBRAS - EMPRESA BRASILEIRA DE COMUNICACAO S.A.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              </w:t>
            </w:r>
            <w:r>
              <w:rPr>
                <w:b/>
                <w:sz w:val="12"/>
                <w:lang w:val="pt-BR"/>
              </w:rPr>
              <w:t>1032   DEMOCRATIZACAO DO ACESSO A INFORMACAO JORNALISTICA, EDUCACIONAL E CULTURAL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3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04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1032 2272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GESTAO E ADMINISTRACAO DO PROGRAM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3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4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032 2272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GESTAO E ADMINISTRACAO DO PROGRAMA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3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2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25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300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3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lang w:val="pt-BR"/>
        </w:rPr>
      </w:pPr>
      <w:r>
        <w:rPr>
          <w:sz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lang w:val="pt-BR"/>
        </w:rPr>
      </w:pPr>
      <w:r>
        <w:rPr>
          <w:sz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ORGAO     : 24000 - MINISTERIO DA CIENCIA E TECNOLOGI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UNIDADE : 24101 - MINISTERIO DA CIENCIA E TECNOLOGI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              </w:t>
            </w:r>
            <w:r>
              <w:rPr>
                <w:b/>
                <w:sz w:val="12"/>
                <w:lang w:val="pt-BR"/>
              </w:rPr>
              <w:t>0461   PROMOCAO DA PESQUISA E DO DESENVOLVIMENTO CIENTIFICO E TECNOLOGIC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8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ROJETO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19 54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0461 7302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IMPLANTACAO DO CENTRO DE ESTUDOS E TECNOLOGIAS ESTRATEGICAS PARA O NORDESTE - CETENE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8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9 54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461 7302 0020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IMPLANTACAO DO CENTRO DE ESTUDOS E TECNOLOGIAS ESTRATEGICAS PARA O NORDESTE - CETENE - NA REGIAO NORDEST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8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8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              </w:t>
            </w:r>
            <w:r>
              <w:rPr>
                <w:b/>
                <w:sz w:val="12"/>
                <w:lang w:val="pt-BR"/>
              </w:rPr>
              <w:t>0464   NACIONAL DE ATIVIDADES ESPACIAIS - PNA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27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19 57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0464 2253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MANUTENCAO DA INFRA-ESTRUTURA DE APOIO A SATELITE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27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9 57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464 2253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MANUTENCAO DA INFRA-ESTRUTURA DE APOIO A SATELITE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27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5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27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              </w:t>
            </w:r>
            <w:r>
              <w:rPr>
                <w:b/>
                <w:sz w:val="12"/>
                <w:lang w:val="pt-BR"/>
              </w:rPr>
              <w:t>0466   BIOTECNOLOGIA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4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19 57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0466 2092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DESENVOLVIMENTO DE PRODUTOS E PROCESSOS NO CENTRO DE BIOTECNOLOGIA DA AMAZONIA - CB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4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9 57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466 2092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DESENVOLVIMENTO DE PRODUTOS E PROCESSOS NO CENTRO DE BIOTECNOLOGIA DA AMAZONIA - CBA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4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5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4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              </w:t>
            </w:r>
            <w:r>
              <w:rPr>
                <w:b/>
                <w:sz w:val="12"/>
                <w:lang w:val="pt-BR"/>
              </w:rPr>
              <w:t>0473   GESTAO DA POLITICA DE CIENCIA E TECNOLOGIA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6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ROJETO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19 12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0473 7388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IMPLANTACAO DE SISTEMA INTEGRADO DE GESTAO DA INFORMACAO PARA COOPERACAO INTERNACIONAL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6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9 12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473 7388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IMPLANTACAO DE SISTEMA INTEGRADO DE GESTAO DA INFORMACAO PARA COOPERACAO INTERNACIONAL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6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6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              </w:t>
            </w:r>
            <w:r>
              <w:rPr>
                <w:b/>
                <w:sz w:val="12"/>
                <w:lang w:val="pt-BR"/>
              </w:rPr>
              <w:t>1122   CIENCIA, NATUREZA E SOCIEDAD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56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19 57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1122 6255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PESQUISA E DESENVOLVIMENTO DE METODOS, MODELOS E GEOINFORMACAO PARA A GESTAO AMBIENTAL - GEOM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56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9 57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122 6255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ESQUISA E DESENVOLVIMENTO DE METODOS, MODELOS E GEOINFORMACAO PARA A GESTAO AMBIENTAL - GEOMA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56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56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866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866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lang w:val="pt-BR"/>
        </w:rPr>
      </w:pPr>
      <w:r>
        <w:rPr>
          <w:sz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lang w:val="pt-BR"/>
        </w:rPr>
      </w:pPr>
      <w:r>
        <w:rPr>
          <w:sz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ORGAO     : 24000 - MINISTERIO DA CIENCIA E TECNOLOGI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UNIDADE : 24201 - CONSELHO NACIONAL DE DESENVOLVIMENTO CIENTIFICO E TECNOLOGIC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              </w:t>
            </w:r>
            <w:r>
              <w:rPr>
                <w:b/>
                <w:sz w:val="12"/>
                <w:lang w:val="pt-BR"/>
              </w:rPr>
              <w:t>0460   FORMACAO E CAPACITACAO DE RECURSOS HUMANOS PARA PESQUISA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1.3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19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0460 2272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GESTAO E ADMINISTRACAO DO PROGRAM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1.3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9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460 2272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GESTAO E ADMINISTRACAO DO PROGRAMA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.3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.3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              </w:t>
            </w:r>
            <w:r>
              <w:rPr>
                <w:b/>
                <w:sz w:val="12"/>
                <w:lang w:val="pt-BR"/>
              </w:rPr>
              <w:t>0461   PROMOCAO DA PESQUISA E DO DESENVOLVIMENTO CIENTIFICO E TECNOLOGIC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75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19 57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0461 6039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FOMENTO AO DESENVOLVIMENTO CIENTIFICO E TECNOLOGICO (PADCT III)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75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9 57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461 6039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FOMENTO AO DESENVOLVIMENTO CIENTIFICO E TECNOLOGICO (PADCT III)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75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48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75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2.050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2.05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lang w:val="pt-BR"/>
        </w:rPr>
      </w:pPr>
      <w:r>
        <w:rPr>
          <w:sz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lang w:val="pt-BR"/>
        </w:rPr>
      </w:pPr>
      <w:r>
        <w:rPr>
          <w:sz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ORGAO     : 24000 - MINISTERIO DA CIENCIA E TECNOLOGI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UNIDADE : 24204 - COMISSAO NACIONAL DE ENERGIA NUCLE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              </w:t>
            </w:r>
            <w:r>
              <w:rPr>
                <w:b/>
                <w:sz w:val="12"/>
                <w:lang w:val="pt-BR"/>
              </w:rPr>
              <w:t>1113   NACIONAL DE ATIVIDADES NUCLEARES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1.266.102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19 365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1113 2010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ASSISTENCIA PRE-ESCOLAR AOS DEPENDENTES DOS SERVIDORES E EMPREGADO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66.102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9 365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113 2010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ASSISTENCIA PRE-ESCOLAR AOS DEPENDENTES DOS SERVIDORES E EMPREGADO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66.102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CRIANCA DE 0 A 6 ANOS ATENDIDA (UNIDADE) 27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66.102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19 125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1113 2466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LICENCIAMENTO E FISCALIZACAO DE INSTALACOES E ATIVIDADES COM MATERIAIS NUCLEARES E RADIOATIVO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3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9 125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113 2466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LICENCIAMENTO E FISCALIZACAO DE INSTALACOES E ATIVIDADES COM MATERIAIS NUCLEARES E RADIOATIVO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3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74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3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19 30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1113 2478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PRODUCAO DE SUBSTANCIAS RADIOATIVAS PARA A AREA MEDIC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9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9 30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113 2478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RODUCAO DE SUBSTANCIAS RADIOATIVAS PARA A AREA MEDICA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9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25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9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.266.102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.266.102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lang w:val="pt-BR"/>
        </w:rPr>
      </w:pPr>
      <w:r>
        <w:rPr>
          <w:sz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lang w:val="pt-BR"/>
        </w:rPr>
      </w:pPr>
      <w:r>
        <w:rPr>
          <w:sz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ORGAO     : 24000 - MINISTERIO DA CIENCIA E TECNOLOGI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UNIDADE : 24205 - AGENCIA ESPACIAL BRASILEIR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              </w:t>
            </w:r>
            <w:r>
              <w:rPr>
                <w:b/>
                <w:sz w:val="12"/>
                <w:lang w:val="pt-BR"/>
              </w:rPr>
              <w:t>0464   NACIONAL DE ATIVIDADES ESPACIAIS - PNA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435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ROJETO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19 57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0464 3488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PARTICIPACAO BRASILEIRA NA ESTACAO ESPACIAL INTERNACIONAL - IS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435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9 57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464 3488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ARTICIPACAO BRASILEIRA NA ESTACAO ESPACIAL INTERNACIONAL - IS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</w:rPr>
              <w:t>435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435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435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435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</w:tbl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1134" w:right="567" w:gutter="0" w:header="0" w:top="198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color w:val="000000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Fontepargpadro">
    <w:name w:val="Fonte parág. padrão"/>
    <w:qFormat/>
    <w:rPr/>
  </w:style>
  <w:style w:type="character" w:styleId="BodyTextIndentChar">
    <w:name w:val="Body Text Indent Char"/>
    <w:basedOn w:val="Fontepargpadro"/>
    <w:qFormat/>
    <w:rPr>
      <w:sz w:val="24"/>
      <w:szCs w:val="24"/>
      <w:lang w:val="en-US" w:bidi="ar-SA"/>
    </w:rPr>
  </w:style>
  <w:style w:type="character" w:styleId="EMTextoChar">
    <w:name w:val="EMTexto Char"/>
    <w:basedOn w:val="BodyTextIndentChar"/>
    <w:qFormat/>
    <w:rPr>
      <w:lang w:val="pt-BR"/>
    </w:rPr>
  </w:style>
  <w:style w:type="character" w:styleId="EMDataChar">
    <w:name w:val="EMData Char"/>
    <w:basedOn w:val="Fontepargpadro"/>
    <w:qFormat/>
    <w:rPr>
      <w:sz w:val="24"/>
      <w:lang w:val="pt-BR" w:bidi="ar-SA"/>
    </w:rPr>
  </w:style>
  <w:style w:type="character" w:styleId="TPEmentaChar">
    <w:name w:val="TPEmenta Char"/>
    <w:basedOn w:val="EMDataChar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aexp">
    <w:name w:val="dataexp"/>
    <w:basedOn w:val="Normal"/>
    <w:qFormat/>
    <w:pPr>
      <w:jc w:val="right"/>
    </w:pPr>
    <w:rPr/>
  </w:style>
  <w:style w:type="paragraph" w:styleId="EMNum">
    <w:name w:val="EMNum"/>
    <w:basedOn w:val="Normal"/>
    <w:qFormat/>
    <w:pPr>
      <w:tabs>
        <w:tab w:val="clear" w:pos="1134"/>
        <w:tab w:val="left" w:pos="1843" w:leader="none"/>
      </w:tabs>
      <w:ind w:left="567" w:right="284" w:hanging="0"/>
    </w:pPr>
    <w:rPr>
      <w:bCs/>
      <w:szCs w:val="20"/>
      <w:lang w:val="pt-BR"/>
    </w:rPr>
  </w:style>
  <w:style w:type="paragraph" w:styleId="EMData">
    <w:name w:val="EMData"/>
    <w:basedOn w:val="Normal"/>
    <w:qFormat/>
    <w:pPr>
      <w:tabs>
        <w:tab w:val="clear" w:pos="1134"/>
        <w:tab w:val="left" w:pos="1843" w:leader="none"/>
      </w:tabs>
      <w:ind w:left="567" w:right="284" w:hanging="0"/>
      <w:jc w:val="right"/>
    </w:pPr>
    <w:rPr>
      <w:szCs w:val="20"/>
      <w:lang w:val="pt-BR"/>
    </w:rPr>
  </w:style>
  <w:style w:type="paragraph" w:styleId="EMVocativo">
    <w:name w:val="EMVocativo"/>
    <w:basedOn w:val="Normal"/>
    <w:qFormat/>
    <w:pPr>
      <w:tabs>
        <w:tab w:val="clear" w:pos="1134"/>
        <w:tab w:val="left" w:pos="1843" w:leader="none"/>
      </w:tabs>
      <w:ind w:left="1985" w:right="284" w:hanging="0"/>
    </w:pPr>
    <w:rPr>
      <w:szCs w:val="20"/>
      <w:lang w:val="pt-BR"/>
    </w:rPr>
  </w:style>
  <w:style w:type="paragraph" w:styleId="EMTexto">
    <w:name w:val="EMTexto"/>
    <w:qFormat/>
    <w:pPr>
      <w:widowControl/>
      <w:tabs>
        <w:tab w:val="clear" w:pos="1134"/>
        <w:tab w:val="left" w:pos="1985" w:leader="none"/>
      </w:tabs>
      <w:bidi w:val="0"/>
      <w:spacing w:before="0" w:after="240"/>
      <w:ind w:left="567" w:right="284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EMTratamento">
    <w:name w:val="EMTratamento"/>
    <w:basedOn w:val="Normal"/>
    <w:qFormat/>
    <w:pPr>
      <w:tabs>
        <w:tab w:val="clear" w:pos="1134"/>
        <w:tab w:val="left" w:pos="1843" w:leader="none"/>
      </w:tabs>
      <w:ind w:left="567" w:right="284" w:hanging="0"/>
      <w:jc w:val="center"/>
    </w:pPr>
    <w:rPr>
      <w:szCs w:val="20"/>
      <w:lang w:val="pt-BR"/>
    </w:rPr>
  </w:style>
  <w:style w:type="paragraph" w:styleId="Werther">
    <w:name w:val="Werther"/>
    <w:basedOn w:val="Normal"/>
    <w:qFormat/>
    <w:pPr/>
    <w:rPr/>
  </w:style>
  <w:style w:type="paragraph" w:styleId="Textosimples">
    <w:name w:val="Texto simples"/>
    <w:basedOn w:val="Normal"/>
    <w:qFormat/>
    <w:pPr/>
    <w:rPr>
      <w:rFonts w:ascii="Courier New" w:hAnsi="Courier New" w:cs="Courier New"/>
      <w:sz w:val="20"/>
      <w:szCs w:val="20"/>
    </w:rPr>
  </w:style>
  <w:style w:type="paragraph" w:styleId="AEM">
    <w:name w:val="AEM"/>
    <w:basedOn w:val="Normal"/>
    <w:next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left="567" w:right="284" w:hanging="0"/>
      <w:jc w:val="both"/>
    </w:pPr>
    <w:rPr/>
  </w:style>
  <w:style w:type="paragraph" w:styleId="AEMT">
    <w:name w:val="AEMT"/>
    <w:basedOn w:val="Normal"/>
    <w:next w:val="Normal"/>
    <w:qFormat/>
    <w:pPr>
      <w:tabs>
        <w:tab w:val="clear" w:pos="1134"/>
        <w:tab w:val="left" w:pos="1843" w:leader="none"/>
      </w:tabs>
      <w:ind w:left="567" w:right="284" w:hanging="0"/>
      <w:jc w:val="both"/>
    </w:pPr>
    <w:rPr>
      <w:b/>
      <w:lang w:val="pt-BR"/>
    </w:rPr>
  </w:style>
  <w:style w:type="paragraph" w:styleId="TPIdent">
    <w:name w:val="TPIdent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TPEmenta">
    <w:name w:val="TPEmenta"/>
    <w:qFormat/>
    <w:pPr>
      <w:widowControl/>
      <w:bidi w:val="0"/>
      <w:ind w:left="5103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TPTexto">
    <w:name w:val="TPTexto"/>
    <w:qFormat/>
    <w:pPr>
      <w:widowControl/>
      <w:tabs>
        <w:tab w:val="clear" w:pos="1134"/>
        <w:tab w:val="left" w:pos="1418" w:leader="none"/>
      </w:tabs>
      <w:bidi w:val="0"/>
      <w:spacing w:before="0" w:after="24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EMAssinaturas">
    <w:name w:val="EMAssinaturas"/>
    <w:basedOn w:val="EMTexto"/>
    <w:qFormat/>
    <w:pPr>
      <w:jc w:val="left"/>
    </w:pPr>
    <w:rPr>
      <w:i/>
      <w:sz w:val="22"/>
      <w:szCs w:val="22"/>
    </w:rPr>
  </w:style>
  <w:style w:type="paragraph" w:styleId="MENTexto">
    <w:name w:val="MENTexto"/>
    <w:basedOn w:val="EMTexto"/>
    <w:qFormat/>
    <w:pPr/>
    <w:rPr/>
  </w:style>
  <w:style w:type="paragraph" w:styleId="AVISOTexto">
    <w:name w:val="AVISOTexto"/>
    <w:basedOn w:val="EMTexto"/>
    <w:qFormat/>
    <w:pPr/>
    <w:rPr/>
  </w:style>
  <w:style w:type="paragraph" w:styleId="PARJURAssinaturas">
    <w:name w:val="PARJURAssinaturas"/>
    <w:qFormat/>
    <w:pPr>
      <w:widowControl/>
      <w:bidi w:val="0"/>
    </w:pPr>
    <w:rPr>
      <w:rFonts w:ascii="Times New Roman" w:hAnsi="Times New Roman" w:eastAsia="Times New Roman" w:cs="Times New Roman"/>
      <w:i/>
      <w:color w:val="auto"/>
      <w:sz w:val="22"/>
      <w:szCs w:val="22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419" w:leader="none"/>
        <w:tab w:val="right" w:pos="8838" w:leader="none"/>
      </w:tabs>
    </w:pPr>
    <w:rPr/>
  </w:style>
  <w:style w:type="paragraph" w:styleId="AVData">
    <w:name w:val="AVData"/>
    <w:qFormat/>
    <w:pPr>
      <w:widowControl/>
      <w:bidi w:val="0"/>
      <w:ind w:left="567" w:right="284" w:hanging="0"/>
      <w:jc w:val="right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AVNum">
    <w:name w:val="AVNum"/>
    <w:qFormat/>
    <w:pPr>
      <w:widowControl/>
      <w:bidi w:val="0"/>
      <w:ind w:left="567" w:right="284" w:hanging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AVVocativo">
    <w:name w:val="AVVocativo"/>
    <w:qFormat/>
    <w:pPr>
      <w:widowControl/>
      <w:bidi w:val="0"/>
      <w:ind w:left="1985" w:right="284" w:hanging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AVTratamento">
    <w:name w:val="AVTratamento"/>
    <w:qFormat/>
    <w:pPr>
      <w:widowControl/>
      <w:bidi w:val="0"/>
      <w:ind w:left="567" w:right="284" w:hanging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MENNum">
    <w:name w:val="MENNum"/>
    <w:qFormat/>
    <w:pPr>
      <w:widowControl/>
      <w:bidi w:val="0"/>
      <w:ind w:left="567" w:right="284" w:hanging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MENVocativo">
    <w:name w:val="MENVocativo"/>
    <w:qFormat/>
    <w:pPr>
      <w:widowControl/>
      <w:bidi w:val="0"/>
      <w:ind w:left="1985" w:right="284" w:hanging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MENData">
    <w:name w:val="MENData"/>
    <w:qFormat/>
    <w:pPr>
      <w:widowControl/>
      <w:bidi w:val="0"/>
      <w:ind w:left="567" w:right="284" w:hanging="0"/>
      <w:jc w:val="right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AVAssinaturas">
    <w:name w:val="AVAssinaturas"/>
    <w:qFormat/>
    <w:pPr>
      <w:widowControl/>
      <w:bidi w:val="0"/>
      <w:ind w:left="567" w:right="284" w:hanging="0"/>
    </w:pPr>
    <w:rPr>
      <w:rFonts w:ascii="Times New Roman" w:hAnsi="Times New Roman" w:eastAsia="Times New Roman" w:cs="Times New Roman"/>
      <w:i/>
      <w:color w:val="auto"/>
      <w:sz w:val="22"/>
      <w:szCs w:val="22"/>
      <w:lang w:val="pt-BR" w:bidi="ar-SA" w:eastAsia="zh-CN"/>
    </w:rPr>
  </w:style>
  <w:style w:type="paragraph" w:styleId="MENAssinaturas">
    <w:name w:val="MENAssinaturas"/>
    <w:qFormat/>
    <w:pPr>
      <w:widowControl/>
      <w:bidi w:val="0"/>
      <w:ind w:left="567" w:right="284" w:hanging="0"/>
    </w:pPr>
    <w:rPr>
      <w:rFonts w:ascii="Times New Roman" w:hAnsi="Times New Roman" w:eastAsia="Times New Roman" w:cs="Times New Roman"/>
      <w:i/>
      <w:color w:val="auto"/>
      <w:sz w:val="22"/>
      <w:szCs w:val="22"/>
      <w:lang w:val="pt-BR" w:bidi="ar-SA" w:eastAsia="zh-CN"/>
    </w:rPr>
  </w:style>
  <w:style w:type="paragraph" w:styleId="DPTit">
    <w:name w:val="DPTit"/>
    <w:qFormat/>
    <w:pPr>
      <w:widowControl/>
      <w:bidi w:val="0"/>
      <w:ind w:left="567" w:right="284" w:hanging="0"/>
      <w:jc w:val="center"/>
    </w:pPr>
    <w:rPr>
      <w:rFonts w:ascii="Times New Roman" w:hAnsi="Times New Roman" w:eastAsia="Times New Roman" w:cs="Times New Roman"/>
      <w:b/>
      <w:color w:val="auto"/>
      <w:sz w:val="24"/>
      <w:szCs w:val="24"/>
      <w:lang w:val="en-US" w:bidi="ar-SA" w:eastAsia="zh-CN"/>
    </w:rPr>
  </w:style>
  <w:style w:type="paragraph" w:styleId="DPAssinaturas">
    <w:name w:val="DPAssinaturas"/>
    <w:qFormat/>
    <w:pPr>
      <w:widowControl/>
      <w:bidi w:val="0"/>
    </w:pPr>
    <w:rPr>
      <w:rFonts w:ascii="Times New Roman" w:hAnsi="Times New Roman" w:eastAsia="Times New Roman" w:cs="Times New Roman"/>
      <w:i/>
      <w:color w:val="auto"/>
      <w:sz w:val="22"/>
      <w:szCs w:val="16"/>
      <w:lang w:val="en-US" w:bidi="ar-SA" w:eastAsia="zh-CN"/>
    </w:rPr>
  </w:style>
  <w:style w:type="paragraph" w:styleId="PROPAssinaturas">
    <w:name w:val="PROPAssinaturas"/>
    <w:qFormat/>
    <w:pPr>
      <w:widowControl/>
      <w:bidi w:val="0"/>
      <w:ind w:left="567" w:right="284" w:hanging="0"/>
    </w:pPr>
    <w:rPr>
      <w:rFonts w:ascii="Times New Roman" w:hAnsi="Times New Roman" w:eastAsia="Times New Roman" w:cs="Times New Roman"/>
      <w:i/>
      <w:color w:val="auto"/>
      <w:sz w:val="22"/>
      <w:szCs w:val="22"/>
      <w:lang w:val="pt-BR" w:bidi="ar-SA" w:eastAsia="zh-CN"/>
    </w:rPr>
  </w:style>
  <w:style w:type="paragraph" w:styleId="RETTit">
    <w:name w:val="RETTit"/>
    <w:qFormat/>
    <w:pPr>
      <w:widowControl/>
      <w:bidi w:val="0"/>
      <w:ind w:left="567" w:right="284" w:hanging="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PData">
    <w:name w:val="TPData"/>
    <w:qFormat/>
    <w:pPr>
      <w:widowControl/>
      <w:bidi w:val="0"/>
      <w:ind w:left="1418" w:hanging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AVDestinatario">
    <w:name w:val="AVDestinatario"/>
    <w:qFormat/>
    <w:pPr>
      <w:widowControl/>
      <w:bidi w:val="0"/>
      <w:ind w:left="567" w:right="284" w:hanging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2T10:41:00Z</dcterms:created>
  <dc:creator>SYSTEM</dc:creator>
  <dc:description/>
  <dc:language>en-US</dc:language>
  <cp:lastModifiedBy>presidencia</cp:lastModifiedBy>
  <cp:lastPrinted>2004-11-19T12:48:00Z</cp:lastPrinted>
  <dcterms:modified xsi:type="dcterms:W3CDTF">2004-11-22T10:41:00Z</dcterms:modified>
  <cp:revision>2</cp:revision>
  <dc:subject/>
  <dc:title>DECRETO DE          DE                               DE 2004</dc:title>
</cp:coreProperties>
</file>