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891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48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1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566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0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97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4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4.9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4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57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2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4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8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72 -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0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8202 - INSTITUTO NACIONAL DE METROLOGIA, NORMALIZACAO E QUALIDADE INDUSTRIAL 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37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27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5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9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283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7.018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23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35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14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30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6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1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0999 0998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RESERVA DE CONTINGENCIA - PAGAMENTO DE SENTENCAS JUDICIAIS TRANSITADAS EM JULGAD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42:00Z</dcterms:created>
  <dc:creator>SYSTEM</dc:creator>
  <dc:description/>
  <dc:language>en-US</dc:language>
  <cp:lastModifiedBy>presidencia</cp:lastModifiedBy>
  <cp:lastPrinted>2004-10-22T20:21:00Z</cp:lastPrinted>
  <dcterms:modified xsi:type="dcterms:W3CDTF">2004-10-25T10:42:00Z</dcterms:modified>
  <cp:revision>2</cp:revision>
  <dc:subject/>
  <dc:title>DECRETO DE          DE                           DE 2004</dc:title>
</cp:coreProperties>
</file>