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PAssinaturas"/>
        <w:tabs>
          <w:tab w:val="clear" w:pos="1134"/>
          <w:tab w:val="left" w:pos="1420" w:leader="none"/>
        </w:tabs>
        <w:ind w:left="0"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92.5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92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92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92.5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92.5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92.5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0202 - FUNDACAO NACIONAL DO IND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150 23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ENDIMENTO EMERGENCIAL A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150 23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ENDIMENTO EMERGENCIAL A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0211 - CONSELHO ADMINISTRATIVO DE DEFESA ECONOM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695   DEFESA ECONOMICA E DA CONCORR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7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9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7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9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7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7.4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7.4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7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0905 - FUNDO DE DEFESA DE DIREITOS DIFU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53   DEFESA DOS DIREITOS DIFUS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53 60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EFESA DOS DIREITOS DIFUS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53 60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EFESA DOS DIREITOS DIFUS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0911 - FUNDO NACIONAL DE SEGURANCA PUBLICA - FNSP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127   SISTEMA UNICO DE SEGURANCA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4.047.4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27 5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SISTEMA NACIONAL DE GESTAO DO CONHECIMENTO E DE INFORMACOES CRIMI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.779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27 5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SISTEMA NACIONAL DE GESTAO DO CONHECIMENTO E DE INFORMACOES CRIMI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.779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779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27 77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APARELHAMENTO E MODERNIZACAO DOS ORGAOS DE SEGURA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.268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27 77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APARELHAMENTO E MODERNIZACAO DOS ORGAOS DE SEGURAN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.268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916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351.4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4.047.4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4.047.4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256   RELACOES E NEGOCIACOES DO BRASIL NO AMBITO DOS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56 61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COM A ORGANIZACAO DE COOPERACAO E DESENVOLVIMENTO ECONOMICO - OC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56 61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COM A ORGANIZACAO DE COOPERACAO E DESENVOLVIMENTO ECONOMICO - OC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264   RELACOES DO BRASIL COM ESTADOS ESTRAN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527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64 60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COM A AFRICA DO SUL, NIGERIA E DEMAIS PAISES DA AFRICA, EXCETO OS DE LINGUA OFICIAL PORTUGUE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64 60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COM A AFRICA DO SUL, NIGERIA E DEMAIS PAISES DA AFRICA, EXCETO OS DE LINGUA OFICIAL PORTUGUE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64 61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COM OS PAISES-MEMBROS DA UNIAO EUROPE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427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64 61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COM OS PAISES-MEMBROS DA UNIAO EUROPE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427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879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47.9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707.1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707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896.5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3.4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0202 - FUNDACAO NACIONAL DO IND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151   PROTECAO DE TERRAS INDIGENAS, GESTAO TERRITORIAL E ETNO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151 42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DENTIFICACAO E REVISAO DE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151 42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DENTIFICACAO E REVISAO DE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151 43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GULARIZACAO FUNDIARIA DE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151 43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GULARIZACAO FUNDIARIA DE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0905 - FUNDO DE DEFESA DE DIREITOS DIFU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53   DEFESA DOS DIREITOS DIFUS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53 60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EFESA DOS DIREITOS DIFUS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53 60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EFESA DOS DIREITOS DIFUS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0907 - FUNDO PENITENCIARI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pt-BR"/>
              </w:rPr>
              <w:t>0661   MODERNIZACAO DO SISTEMA PENITENCIARI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0911 - FUNDO NACIONAL DE SEGURANCA PUBLICA - FNSP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127   SISTEMA UNICO DE SEGURANCA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.047.4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27 39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E PROJETOS DE PREVENCAO DA VIOL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27 39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E PROJETOS DE PREVENCAO DA VIOL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27 5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SISTEMA NACIONAL DE GESTAO DO CONHECIMENTO E DE INFORMACOES CRIMI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52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27 5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SISTEMA NACIONAL DE GESTAO DO CONHECIMENTO E DE INFORMACOES CRIMI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52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2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27 77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APARELHAMENTO E MODERNIZACAO DOS ORGAOS DE SEGURA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425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27 77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APARELHAMENTO E MODERNIZACAO DOS ORGAOS DE SEGURAN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425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074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351.4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.047.4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4.047.4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694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2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SSISTENCIA MEDICA DO SERVIC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94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2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SSISTENCIA MEDICA DO SERVIC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694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694.5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256   RELACOES E NEGOCIACOES DO BRASIL NO AMBITO DOS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32.4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56 61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COM A ORGANIZACAO DAS NACOES UNIDAS PARA AGRICULTURA E ALIMENTACAO - F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56 61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COM A ORGANIZACAO DAS NACOES UNIDAS PARA AGRICULTURA E ALIMENTACAO - F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56 61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COM A ORGANIZACAO DAS NACOES UNIDAS PARA EDUCACAO, CIENCIA E CULTURA - UNES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3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56 61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COM A ORGANIZACAO DAS NACOES UNIDAS PARA EDUCACAO, CIENCIA E CULTURA - UNES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3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3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56 61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COM A ORGANIZACAO MUNDIAL DO COMERCIO - OM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56 61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COM A ORGANIZACAO MUNDIAL DO COMERCIO - OM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56 61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NO AMBITO DOS DEMAIS ORGANISMOS SEDIADOS NAS AMER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9.2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56 61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NO AMBITO DOS DEMAIS ORGANISMOS SEDIADOS NAS AMER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9.2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9.2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56 61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COM A ORGANIZACAO DOS ESTADOS AMERICANOS - OE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56 61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COM A ORGANIZACAO DOS ESTADOS AMERICANOS - OE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47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56 6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EGOCIACOES SOBRE A CONFORMACAO DA AREA DE LIVRE COMERCIO DAS AMERICAS - AL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56 6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EGOCIACOES SOBRE A CONFORMACAO DA AREA DE LIVRE COMERCIO DAS AMERICAS - AL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264   RELACOES DO BRASIL COM ESTADOS ESTRAN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80.0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64 60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COM CUBA E OS DEMAIS PAISES DA AMERICA CENTRAL E DO CARIB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1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64 60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COM CUBA E OS DEMAIS PAISES DA AMERICA CENTRAL E DO CARIB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1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1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64 60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COM OS PAISES DO ORIENTE ME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8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64 60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COM OS PAISES DO ORIENTE ME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8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8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64 6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COM OS PAISES-MEMBROS DO MERCADO COMUM DA AMERICA DO SUL - MERCOSUL E ASSOCI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64 6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ACOES E NEGOCIACOES COM OS PAISES-MEMBROS DO MERCADO COMUM DA AMERICA DO SUL - MERCOSUL E ASSOCI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012.5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94.5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707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PAssinaturas"/>
        <w:ind w:left="0"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29:00Z</dcterms:created>
  <dc:creator>SYSTEM</dc:creator>
  <dc:description/>
  <dc:language>en-US</dc:language>
  <cp:lastModifiedBy>presidencia</cp:lastModifiedBy>
  <dcterms:modified xsi:type="dcterms:W3CDTF">2004-10-21T10:29:00Z</dcterms:modified>
  <cp:revision>2</cp:revision>
  <dc:subject/>
  <dc:title>DECRETO DE          DE                           DE 2004</dc:title>
</cp:coreProperties>
</file>