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2 2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PERACAO DO SISTEMA DE ACESSO A SERVICOS PUBLICOS POR MEIO ELETRO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60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2 2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AO DO SISTEMA DE ACESSO A SERVICOS PUBLICOS POR MEIO ELETRO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0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03   PREVENCAO E COMBATE AO DESMATAMENTO, QUEIMADAS E INCENDIOS FLORESTAIS - FLORES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3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03 63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E ATIVIDADES DE DESMATAMENTO E QUEI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1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03 63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E ATIVIDADES DE DESMATAMENTO E QUEI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1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03 63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ENCAO E CONTROLE DE DESMATAMENTOS E INCENDIO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03 63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ENCAO E CONTROLE DE DESMATAMENTOS E INCENDIO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11 6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TALECIMENTO E APRIMORAMENTO DA FISCALIZ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11 60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TALECIMENTO E APRIMORAMENTO DA FISCALIZ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0   PREVENCAO DE RISCOS E COMBATE AS EMERGENCIAS AMBI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0 75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CENTRO DE MONITOR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0 75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CENTRO DE MONITOR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3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3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62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62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9 45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DANOS CAUSADOS POR DESA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2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2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9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6 1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CAO DO RIO SAO FRANCISCO COM AS BACIAS DOS RIOS PARAIBA, MOXOTO E IPOJUCA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6 101M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CAO DO RIO SAO FRANCISCO COM AS BACIAS DOS RIOS PARAIBA, MOXOTO E IPOJUCA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6 59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CAO DO RIO SAO FRANCISCO COM AS BACIAS DOS RIOS JAGUARIBE, PIRANHAS-ACU E APODI (EIXO NORT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A ADUTORA DE LAVRAS DA MANGABEIRA COM 28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A ADUTORA DE LAVRAS DA MANGABEIRA COM 28 KM NO ESTADO DO CEARA (PROAGUA SEMI-ARIDO) - NO MUNICIPIO DE LAVRAS DA MANGABEIR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ADUTOR DE SERRA DO FELIX-BOQUEIRAO DO CESARIO COM 20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ADUTOR DE SERRA DO FELIX-BOQUEIRAO DO CESARIO COM 20 KM NO ESTADO DO CEARA (PROAGUA SEMI-ARID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ADUTOR DE PIRES FERREIRA COM 18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1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ADUTOR DE PIRES FERREIRA COM 18 KM NO ESTADO DO CEARA (PROAGUA SEMI-ARID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O SIFAO DE UMBURANAS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2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O SIFAO DE UMBURANAS NO ESTADO DO CEARA (PROAGUA SEMI-ARID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ADUTOR DE CATUNDA COM 2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ADUTOR DE CATUNDA COM 2 KM NO ESTADO DO CEARA (PROAGUA SEMI-ARIDO) - NO MUNICIPIO DE CATUND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9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9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15 53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A BARRAGEM JEQUITAI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15 53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A BARRAGEM JEQUITAI NO ESTADO DE MINAS GERAIS - NO MUNICIPIO DE JEQUITA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BAIXO ACARAU - 1ª ETAPA - COM 8.816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BAIXO ACARAU - 1ª ETAPA - COM 8.816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JAGUARIBE-APODI COM 5.393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4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JAGUARIBE-APODI COM 5.393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4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ARARAS NORTE COM 3.225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ARARAS NORTE COM 3.225 HA NO ESTADO DO CEARA - NO MUNICIPIO DE VARJOT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5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PLATOS DE GUADALUPE COM 13.639 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526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PLATOS DE GUADALUPE COM 13.639 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52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TABULEIRO DE SAO BERNARDO COM 5.542 HA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526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TABULEIRO DE SAO BERNARDO COM 5.542 HA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15 3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A ADUTORA JUCAZINHO COM 243 KM DE EXTENSAO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15 364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A ADUTORA JUCAZINHO COM 243 KM DE EXTENSAO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4   AQUICULTURA E PESC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4 5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NIDADES DEMONSTRATIVAS PARA A PRODUCAO DE PESCADO E/OU CAMAR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4 5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NIDADES DEMONSTRATIVAS PARA A PRODUCAO DE PESCADO E/OU CAMAR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7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6201 - EMPRESA DE TRENS URBANOS DE PORTO ALEGRE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/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5 6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PARA O PLANEJAMENTO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5 6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PARA O PLANEJAMENTO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TADO DE SAO PAULO - IMPLANTACAO DA AVENIDA PERIMETRAL PORTUARIA NO PORTO DE SANTOS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5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TADO DE SAO PAULO - IMPLANTACAO DA AVENIDA PERIMETRAL PORTUARIA NO PORTO DE SANTOS (SP) - NO MUNICIPIO DE SAN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55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TADO DE SAO PAULO - IMPLANTACAO DA AVENIDA PERIMETRAL PORTUARIA NO PORTO DE SANTOS (SP) - NO MUNICIPIO DE GUARUJ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44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OBRAS DE ARTE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44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OBRAS DE ARTE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9 5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ELHORAMENTOS NO CANAL DE NAVEGACAO DA HIDROVIA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9 585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LHORAMENTOS NO CANAL DE NAVEGACAO DA HIDROVIA DO RIO SAO FRANCISC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1 7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RAS COMPLEMENTARES NA HIDROVIA TIETE-PARANA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1 741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S COMPLEMENTARES NA HIDROVIA TIETE-PARANA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9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9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43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43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43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0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5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7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FORMA DO PREDIO DO MUSEU-SITIO CASA DOS PIL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772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ORMA DO PREDIO DO MUSEU-SITIO CASA DOS PILO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9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POS-GRADUACAO EM BOTANICA E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9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POS-GRADUACAO EM BOTANICA E MEIO AMBIENT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4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15 10C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TALECIMENTO DA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4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15 10CY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TALECIMENTO DA INFRA-ESTRUTURA HIDRICA - FORTALECIMENTO DA INFRA-ESTRUTURA HIDRICA EM MUNICIPIOS D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6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7 10C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RAS DE MACRODRENAGEM NO TABULEIRO DOS MARTINS -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7 10CZ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S DE MACRODRENAGEM NO TABULEIRO DOS MARTINS - MACEIO - AL - OBRAS DE MACRODRENAGEM NO TABULEIRO DOS MARTINS -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9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6 1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CAO DO RIO SAO FRANCISCO COM AS BACIAS DOS RIOS PARAIBA, MOXOTO E IPOJUCA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6 101M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CAO DO RIO SAO FRANCISCO COM AS BACIAS DOS RIOS PARAIBA, MOXOTO E IPOJUCA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6 59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GRACAO DO RIO SAO FRANCISCO COM AS BACIAS DOS RIOS JAGUARIBE, PIRANHAS-ACU E APODI (EIXO NORT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ADUTOR DO CONGO COM 163 KM NO ESTADO DA PARAIB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ADUTOR DO CONGO COM 163 KM NO ESTADO DA PARAIBA (PROAGUA SEMI-ARIDO) - NO MUNICIPIO DE CONG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7 5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ADUTORA DO PIAUITINGA NO ESTADO DE SERGIPE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7 589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ADUTORA DO PIAUITINGA NO ESTADO DE SERGIPE (PROAGUA SEMI-ARIDO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9.3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9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SALITRE COM 31.30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6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SALITRE COM 31.305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PONTAL COM 7.862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52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PONTAL COM 7.862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BAIXIO DE IRECE COM 59.375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53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BAIXIO DE IRECE COM 59.375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15 53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A BARRAGEM JEQUITAI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15 53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A BARRAGEM JEQUITAI NO ESTADO DE MINAS GERAIS - NO MUNICIPIO DE JEQUITAI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BAIXO ACARAU - 1ª ETAPA - COM 8.816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BAIXO ACARAU - 1ª ETAPA - COM 8.816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JAGUARIBE-APODI COM 5.393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4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JAGUARIBE-APODI COM 5.393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4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1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ARARAS NORTE COM 3.225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17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ARARAS NORTE COM 3.225 HA NO ESTADO DO CEARA - NO MUNICIPIO DE VARJOT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5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PLATOS DE GUADALUPE COM 13.639 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526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PLATOS DE GUADALUPE COM 13.639 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9 52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PERIMETRO DE IRRIGACAO TABULEIRO DE SAO BERNARDO COM 5.542 HA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9 526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PERIMETRO DE IRRIGACAO TABULEIRO DE SAO BERNARDO COM 5.542 HA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15 3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A ADUTORA JUCAZINHO COM 243 KM DE EXTENSAO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15 364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A ADUTORA JUCAZINHO COM 243 KM DE EXTENSAO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4   AQUICULTURA E PESC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4 5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NIDADES DEMONSTRATIVAS PARA A PRODUCAO DE PESCADO E/OU CAMAR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4 5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NIDADES DEMONSTRATIVAS PARA A PRODUCAO DE PESCADO E/OU CAMAR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7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6201 - EMPRESA DE TRENS URBANOS DE PORTO ALEGRE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5 5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TRECHO SAPUCAIA DO SUL-SAO LEOPOLDO DA LINHA 1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5 575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TRECHO SAPUCAIA DO SUL-SAO LEOPOLDO DA LINHA 1 DO SISTEMA DE TRENS URBANOS DE PORTO ALEGRE - R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7:00Z</dcterms:created>
  <dc:creator>presidencia</dc:creator>
  <dc:description/>
  <dc:language>en-US</dc:language>
  <cp:lastModifiedBy>presidencia</cp:lastModifiedBy>
  <dcterms:modified xsi:type="dcterms:W3CDTF">2004-07-02T17:07:00Z</dcterms:modified>
  <cp:revision>1</cp:revision>
  <dc:subject/>
  <dc:title/>
</cp:coreProperties>
</file>