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tabs>
          <w:tab w:val="clear" w:pos="1134"/>
          <w:tab w:val="left" w:pos="1440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40" w:leader="none"/>
        </w:tabs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98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PIdent"/>
        <w:tabs>
          <w:tab w:val="clear" w:pos="1134"/>
          <w:tab w:val="left" w:pos="1440" w:leader="none"/>
        </w:tabs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101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9.8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9.8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9.8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9.81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9.81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9.8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104 - INSTITUTO NACIONAL DE EDUCACAO DE SURD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.6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.6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6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63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63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6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105 - INSTITUTO BENJAMIN CONSTAN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8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2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1 631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 INSTITUTO BENJAMIN CONSTANT - IB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2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6318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 INSTITUTO BENJAMIN CONSTANT - IBC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2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21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.01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.0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1 - COLEGIO PEDRO I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9.76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9.7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9.7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9.76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1 299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 ENSINO MEDIO NA REDE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299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 ENSINO MEDIO NA REDE FEDERAL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2.76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2.76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2 - CENTRO FEDERAL DE EDUCACAO TECNOLOGICA DE ALAGO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9.1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9.1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9.1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9.1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9.1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9.1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3 - CENTRO FEDERAL DE EDUCACAO TECNOLOGICA DO AMAZO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1.99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1.9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.9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.99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.99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.99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5 - CENTRO FEDERAL DE EDUCACAO TECNOLOGICA DE CAMP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9.5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9.5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9.5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9.54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9.54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9.5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6 - CENTRO FEDERAL DE EDUCACAO TECNOLOGICA DO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2.6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2.6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.6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.64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MOCRATIZANDO O ACESSO A EDUCACAO PROFISSIONAL, TECNOLOGICA E UNIVERSIT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7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7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7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78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42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4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7 - CENTRO FEDERAL DE EDUCACAO TECNOLOGICA DO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7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7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7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73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73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7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8 - CENTRO FEDERAL DE EDUCACAO TECNOLOGICA DE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4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4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4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44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44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4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0 - ESCOLA TECNICA FEDERAL DE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2.1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2.1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.1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.19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.19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.1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1 - CENTRO FEDERAL DE EDUCACAO TECNOLOGICA DE OURO PRE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.4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.4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4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40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40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4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2 - CENTRO FEDERAL DE EDUCACAO TECNOLOGICA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4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4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4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43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MOCRATIZANDO O ACESSO A EDUCACAO PROFISSIONAL, TECNOLOGICA E UNIVERSIT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0.7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0.7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.7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.7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5   ESCOLA MODER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6.3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5 63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E INFRA-ESTRUTURA FISICA DE INSTITUICOES FEDERAIS DE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6.3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5 6374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E INFRA-ESTRUTURA FISICA DE INSTITUICOES FEDERAIS DE EDUCACAO PROFISSIONAL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.3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.31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9.46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9.4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3 - CENTRO FEDERAL DE EDUCACAO TECNOLOGICA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0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0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8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8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4 - CENTRO FEDERAL DE EDUCACAO TECNOLOGICA DE PELOT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6.7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6.7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6.7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6.77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6.77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6.7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5 - CENTRO FEDERAL DE EDUCACAO TECNOLOGICA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4.3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4.3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4.3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4.34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4.34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4.3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7 - CENTRO FEDERAL DE EDUCACAO TECNOLOGICA DE QUIMICA DE NILOPOL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6.6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6.6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6.6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6.65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6.65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6.6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8 - CENTRO FEDERAL DE EDUCACAO TECNOLOGICA DO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9.2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9.2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9.2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9.29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9.29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9.2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9 - ESCOLA TECNICA FEDERAL DE SANTA CATAR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.1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.1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.1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.17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.17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.1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20 - CENTRO FEDERAL DE EDUCACAO TECNOLOGICA DE SAO PAUL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9.77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9.7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9.7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9.77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9.77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9.77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21 - CENTRO FEDERAL DE EDUCACAO TECNOLOGICA DE SERGI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4.2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4.2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.2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.27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.27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.2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22 - CENTRO FEDERAL DE EDUCACAO TECNOLOGICA DE RORAI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.7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.7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.7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.76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.76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.7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1 - UNIVERSIDADE FEDERAL DE ALAGO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6.45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6.4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6.4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6.45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6.45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6.45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2 - UNIVERSIDADE FEDERAL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6.9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6.9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6.9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6.91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5.77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5.7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5.7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5.77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2.68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2.6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3 - UNIVERSIDADE FEDERAL DO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1.7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1.7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1.7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1.72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1.72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1.7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4 - UNIVERSIDADE FEDERAL DO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7.9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7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7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7.9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7.9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7.9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5 - UNIVERSIDADE FEDERAL DE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77.6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77.6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7.6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7.66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7.66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7.6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6 - UNIVERSIDADE FEDERAL FLUMINENS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78.6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78.6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78.6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78.66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719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719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19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99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5   ESCOLA MODER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5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5 6373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A INFRA-ESTRUTURA FISICA DAS INSTITUICOES FEDERAIS DE ENSINO SUPERIOR E DOS HOSPITAIS DE ENSIN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633.16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633.1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7 - UNIVERSIDADE FEDERAL DE JUIZ DE FO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461   PROMOCAO DA PESQUISA E DO DESENVOLVIMENTO CIENTIFICO E TECNOLOG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65.2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61 30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DUCAO E MELHORIA DA PESQUISA UNIVERSITARIA E DIFUSAO DE SEUS RESULT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65.2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61 3080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DUCAO E MELHORIA DA PESQUISA UNIVERSITARIA E DIFUSAO DE SEUS RESULT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65.2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30.3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4.90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3.9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3.9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3.9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3.94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69.18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69.1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8 - UNIVERSIDADE FEDERAL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76.8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76.8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6.8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6.80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6.80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6.8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9 - UNIVERSIDADE FEDERAL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81.8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81.8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1.8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1.83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1.83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1.8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0 - UNIVERSIDADE FEDERAL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55.6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55.6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5.6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5.66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5.66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5.6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1 - UNIVERSIDADE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5.7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5.7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5.7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5.74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30.5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30.5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30.5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30.56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5   ESCOLA MODER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90.0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5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90.0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5 6373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A INFRA-ESTRUTURA FISICA DAS INSTITUICOES FEDERAIS DE ENSINO SUPERIOR E DOS HOSPITAIS DE ENSINO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0.0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0.06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26.38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26.3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2 - UNIVERSIDADE FEDERAL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62.6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62.6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2.6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2.64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2.64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2.6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3 - UNIVERSIDADE FEDERAL DO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5.2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5.2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5.2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5.20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5.20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5.2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4 - UNIVERSIDADE FEDERAL DO RIO GRAND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24.18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24.1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4.1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4.18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57.2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POS-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57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6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POS-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57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57.2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81.43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81.4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5 - UNIVERSIDADE FEDE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53.7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53.7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53.7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53.78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53.78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53.7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6 - UNIVERSIDADE FEDERAL DE SANTA CATAR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41.3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41.3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1.3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1.37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1.37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1.3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7 - UNIVERSIDADE FEDERAL DE SANTA M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3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3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2.3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2.30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17.4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17.4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7.4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7.41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89.71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89.7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8 - UNIVERSIDADE FEDERAL RURAL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6.0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6.0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6.0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6.05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MOCRATIZANDO O ACESSO A EDUCACAO PROFISSIONAL, TECNOLOGICA E UNIVERSIT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7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8.13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8.1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9 - UNIVERSIDADE FEDERAL RU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3.8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3.8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3.8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3.84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3.84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3.8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0 - FUNDACAO UNIVERSIDADE FEDERAL DE RORAI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.5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.5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.5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.57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.57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.5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2 - UNIVERSIDADE FEDERAL DE CAMPINA GRAN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1.5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1.5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.5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.53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8.29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8.2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8.2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8.29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9.82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9.8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3 - UNIVERSIDADE FEDERAL RURAL DA AMAZON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6.4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6.4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6.4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6.48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6.48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6.4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5 - FACULDADES FEDERAIS INTEGRADAS DE DIAMANTINA - FAFEID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8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8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8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82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82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8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7 - CENTRO FEDERAL DE EDUCACAO TECNOLOGICA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.0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.0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.0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.04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.4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.4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.4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25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5   ESCOLA MODER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5.1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5 63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E INFRA-ESTRUTURA FISICA DE INSTITUICOES FEDERAIS DE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5.1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5 637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E INFRA-ESTRUTURA FISICA DE INSTITUICOES FEDERAIS DE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5.1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5.14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7.65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7.6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8 - CENTRO FEDERAL DE EDUCACAO TECNOLOGICA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4.7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4.7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4.7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4.76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4.76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4.7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0 - ESCOLA DE FARMACIA E ODONTOLOGIA DE ALFE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461   PROMOCAO DA PESQUISA E DO DESENVOLVIMENTO CIENTIFICO E TECNOLOG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61 30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DUCAO E MELHORIA DA PESQUISA UNIVERSITARIA E DIFUSAO DE SEUS RESULT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61 3080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DUCAO E MELHORIA DA PESQUISA UNIVERSITARIA E DIFUSAO DE SEUS RESULT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7.5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7.5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.5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.50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7.50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7.5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1 - UNIVERSIDADE FEDERAL DE ITAJUBA - UNIFE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.9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.9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9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99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POS-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6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POS-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34.99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34.9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3 - UNIVERSIDADE FEDERAL DE LAVR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1.8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1.8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.8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.87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1.0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1.0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.0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.07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2.9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2.9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4 - ESCOLA SUPERIOR DE AGRICULTURA DE MOSSO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4.66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4.6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.6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.66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.66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.66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5 - CENTRO FEDERAL DE EDUCACAO TECNOLOGICA DO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5.45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5.4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.4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.45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5   ESCOLA MODER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5 63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E INFRA-ESTRUTURA FISICA DE INSTITUICOES FEDERAIS DE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5 6374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E INFRA-ESTRUTURA FISICA DE INSTITUICOES FEDERAIS DE EDUCACAO PROFISSIONAL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6.9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09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3.45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3.45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8 - FUNDACAO UNIVERSIDADE FEDERAL DE RONDON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.2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.2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.2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.24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42.2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42.2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42.2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69.8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.34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5   ESCOLA MODER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90.6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5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90.6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5 6373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A INFRA-ESTRUTURA FISICA DAS INSTITUICOES FEDERAIS DE ENSINO SUPERIOR E DOS HOSPITAIS DE ENSINO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590.6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.5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0.1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62.07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62.0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9 - FUNDACAO UNIVERSIDADE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3.0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3.0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3.0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3.06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3.06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3.0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1 - FUNDACAO UNIVERSIDADE DE BRASIL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11.8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11.8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11.8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11.89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11.89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11.8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2 - FUNDACAO UNIVERSIDADE DO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2.9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2.9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.9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.93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.93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.9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3 - FUNDACAO UNIVERSIDADE DO RIO GRANDE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4.7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4.7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4.7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4.71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4.71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4.7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4 - FUNDACAO UNIVERSIDADE FEDERAL DE UBERLAND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43.7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43.7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3.7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3.76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3.76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3.7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5 - FUNDACAO UNIVERSIDADE FEDERAL DO AC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9.04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9.0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9.0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9.04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5   ESCOLA MODER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5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5 6373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A INFRA-ESTRUTURA FISICA DAS INSTITUICOES FEDERAIS DE ENSINO SUPERIOR E DOS HOSPITAIS DE ENSINO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9.04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9.04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6 - FUNDACAO UNIVERSIDADE FEDERAL DE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4.9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4.9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4.9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4.92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5   ESCOLA MODER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5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5 6373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A INFRA-ESTRUTURA FISICA DAS INSTITUICOES FEDERAIS DE ENSINO SUPERIOR E DOS HOSPITAIS DE ENSIN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324.92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324.9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7 - FUNDACAO UNIVERSIDADE FEDERAL DE OURO PRE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3.7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3.7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.7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.72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8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8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8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85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9.58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9.5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8 - FUNDACAO UNIVERSIDADE FEDERAL DE PELOT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79.8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79.8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79.8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4.87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5   ESCOLA MODER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5.3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5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5.3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5 6373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A INFRA-ESTRUTURA FISICA DAS INSTITUICOES FEDERAIS DE ENSINO SUPERIOR E DOS HOSPITAIS DE ENSIN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5.3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3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05.24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05.2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9 - FUNDACAO UNIVERSIDADE FEDERAL DO PIAU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2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2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2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0 - FUNDACAO UNIVERSIDADE FEDERAL DE SAO CARL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1.1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1.1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1.1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1.17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1.17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1.1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1 - FUNDACAO UNIVERSIDADE FEDERAL DE SERGI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461   PROMOCAO DA PESQUISA E DO DESENVOLVIMENTO CIENTIFICO E TECNOLOG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61 30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DUCAO E MELHORIA DA PESQUISA UNIVERSITARIA E DIFUSAO DE SEUS RESULT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61 3080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DUCAO E MELHORIA DA PESQUISA UNIVERSITARIA E DIFUSAO DE SEUS RESULTADO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8.8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8.8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2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8.8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8.87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8.87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8.8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82 - FUNDACAO UNIVERSIDADE FEDERAL DE VICO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57.1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57.1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7.1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7.15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7.15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7.1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83 - FUNDACAO UNIVERSIDADE FEDERAL DE MATO GROSSO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1.1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1.1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2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1.1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1.10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1.10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1.1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85 - FUNDACAO UNIVERSIDADE FEDERAL DE SAO JOAO DEL RE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461   PROMOCAO DA PESQUISA E DO DESENVOLVIMENTO CIENTIFICO E TECNOLOG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6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61 30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DUCAO E MELHORIA DA PESQUISA UNIVERSITARIA E DIFUSAO DE SEUS RESULT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6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61 3080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DUCAO E MELHORIA DA PESQUISA UNIVERSITARIA E DIFUSAO DE SEUS RESULT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.6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.66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1.0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1.0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1.0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1.01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4.67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4.6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86 - FUNDACAO UNIVERSIDADE FEDERAL DO AM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6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6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2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6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65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82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8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09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CURSOS DE GRADUACAO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8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82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5   ESCOLA MODER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5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5 6373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E RECUPERACAO DA INFRA-ESTRUTURA FISICA DAS INSTITUICOES FEDERAIS DE ENSINO SUPERIOR E DOS HOSPITAIS DE ENSINO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38.15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38.1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90 - INSTITUTO NACIONAL DE ESTUDOS E PESQUISAS EDUCACIONAIS ANISIO TEIXEI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76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7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2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7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76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76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76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91 - FUNDACAO COORDENACAO DE APERFEICOAMENTO DE PESSOAL DE NIVEL SUP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86.5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63.8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0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DA UNIDADE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63.8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63.8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.6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2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6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61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86.51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86.5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92 - FUNDACAO JOAQUIM NA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7.6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0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DA UNIDADE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7.6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7.6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7.66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62   DEMOCRATIZANDO O ACESSO A EDUCACAO PROFISSIONAL, TECNOLOGICA E UNIVERSIT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1.9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2 62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MOCAO DE CURSOS PARA O DESENVOLVIMENTO LOCAL SUSTENTAVE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7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2 6294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CURSOS PARA O DESENVOLVIMENTO LOCAL SUSTENTAVEL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7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7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2 64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A OPORTUNIDADE DE QUALIFICACAO PROFISSIONAL INCLUSIVE ATRAVES DA EDUCACAO A DISTA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.2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2 6426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A OPORTUNIDADE DE QUALIFICACAO PROFISSIONAL INCLUSIVE ATRAVES DA EDUCACAO A DISTANCIA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.2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.2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67   GESTAO DA POLITICA DE EDUC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74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7 629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UDOS E PESQUISAS SOCIOEDUCATIV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7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7 6297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S E PESQUISAS SOCIOEDUCATIVA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.7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.74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5   ESCOLA MODER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3.8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5 64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IFUSAO DO CONHECIMENTO POR MEIO DE LIVROS, REVISTAS, VIDEO E MULTIMID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3.8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5 6417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IFUSAO DO CONHECIMENTO POR MEIO DE LIVROS, REVISTAS, VIDEO E MULTIMIDIA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3.8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3.83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42   ENGENHO DAS A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3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42 64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MOCAO E INTERCAMBIO DE EVENTOS EDUCACIONAIS E CULT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3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42 6433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E INTERCAMBIO DE EVENTOS EDUCACIONAIS E CULTURAI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3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31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34.51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34.5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747.6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0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DA UNIDADE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7.6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2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.6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.64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594.1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1 05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INHEIRO DIRETO NA ESCOLA PARA O ENSINO FUNDAMEN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937.5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0515 00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INHEIRO DIRETO NA ESCOLA PARA O ENSINO FUNDAMENTAL - NA REGIA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.8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4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7.3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0515 00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INHEIRO DIRETO NA ESCOLA PARA O ENSINO FUNDAMENTAL - NA REGIAO SU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681.9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57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124.5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0515 005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INHEIRO DIRETO NA ESCOLA PARA O ENSINO FUNDAMENTAL - NA REGIAO CENTRO-O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38.8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9.6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9.2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1 369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RTALECIMENTO DA ESCOLA - FUNDESCOLA I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56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3693 005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RTALECIMENTO DA ESCOLA - FUNDESCOLA II - NA REGIAO CENTRO-O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6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6.6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341.84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341.8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01 - CENTRO FEDERAL DE EDUCACAO TECNOLOGICA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1.6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1.6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2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1.6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1.63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1.63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1.6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02 - ESCOLA AGROTECNICA FEDERAL DE ALEGRE - 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7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7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2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7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72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72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7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03 - ESCOLA AGROTECNICA FEDERAL DE ALEGRETE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8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8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8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81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81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8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04 - ESCOLA AGROTECNICA FEDERAL DE ARAGUATINS - 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3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3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2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3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33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33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3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05 - ESCOLA AGROTECNICA FEDERAL DE BAMBUI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0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0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0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05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05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0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06 - ESCOLA AGROTECNICA FEDERAL DE BARBACENA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.89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.8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8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89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89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89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07 - ESCOLA AGROTECNICA FEDERAL DE BARREIROS - 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7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7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7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71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71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7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08 - ESCOLA AGROTECNICA FEDERAL DE BELO JARDIM - 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9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9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2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2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09 - ESCOLA AGROTECNICA FEDERAL PRESIDENTE JUSCELINO KUBITSCHEK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7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7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7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79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79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7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10 - ESCOLA AGROTECNICA FEDERAL DE CACERES - M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2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2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2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2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20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62   DEMOCRATIZANDO O ACESSO A EDUCACAO PROFISSIONAL, TECNOLOGICA E UNIVERSIT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2 2992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A EDUCACAO PROFISSIONAL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1.20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1.2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11 - ESCOLA AGROTECNICA FEDERAL DE CASTANHAL - 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9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9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2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9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90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90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9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12 - ESCOLA AGROTECNICA FEDERAL DE CATU - 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3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3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2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3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37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37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3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13 - ESCOLA AGROTECNICA FEDERAL DE COLATINA - 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14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1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2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1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14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14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14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14 - ESCOLA AGROTECNICA FEDERAL DE CONCORDIA - S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7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7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2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7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76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76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7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15 - ESCOLA AGROTECNICA FEDERAL DE CRATO - C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2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2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2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2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23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23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2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16 - ESCOLA AGROTECNICA FEDERAL DE CUIABA - M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25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2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2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2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25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25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25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17 - ESCOLA AGROTECNICA FEDERAL DE IGUATU - C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54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5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2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5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54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54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54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18 - ESCOLA AGROTECNICA FEDERAL DE INCONFIDENTES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1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1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1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19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19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1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19 - CENTRO FEDERAL DE EDUCACAO TECNOLOGICA DE JANU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4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4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4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47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47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4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20 - ESCOLA AGROTECNICA FEDERAL DE MACHADO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2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2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2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22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22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2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21 - ESCOLA AGROTECNICA FEDERAL DE MANAUS - A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3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3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2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3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39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62   DEMOCRATIZANDO O ACESSO A EDUCACAO PROFISSIONAL, TECNOLOGICA E UNIVERSIT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2 2992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A EDUCACAO PROFISSIONAL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3.39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3.3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23 - CENTRO FEDERAL DE EDUCACAO TECNOLOGICA DE PETROL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6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6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.6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.67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.67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.6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24 - CENTRO FEDERAL DE EDUCACAO TECNOLOGICA DE RIO POM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7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7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7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73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73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7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25 - ESCOLA AGROTECNICA FEDERAL DE RIO VERDE - 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0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0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2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2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2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26 - ESCOLA AGROTECNICA FEDERAL DE SALINAS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6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6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6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66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66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6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27 - ESCOLA AGROTECNICA FEDERAL DE SANTA TERESA- 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6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6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2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6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62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62   DEMOCRATIZANDO O ACESSO A EDUCACAO PROFISSIONAL, TECNOLOGICA E UNIVERSIT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2 2992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A EDUCACAO PROFISSIONAL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5.62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5.6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28 - ESCOLA AGROTECNICA FEDERAL DE SAO CRISTOVAO - S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1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1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2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1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15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15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1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29 - ESCOLA AGROTECNICA FEDERAL DE SAO JOAO EVANGELISTA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3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3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3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32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32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3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30 - ESCOLA AGROTECNICA FEDERAL DE SAO LUIS - 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2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2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2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2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22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22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2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31 - CENTRO FEDERAL DE EDUCACAO TECNOLOGICA DE SAO VICENT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9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9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9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99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99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9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32 - ESCOLA AGROTECNICA FEDERAL DE SATUBA - 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0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0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2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0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01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01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0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33 - ESCOLA AGROTECNICA FEDERAL DE SERTAO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6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6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6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67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67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6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34 - ESCOLA AGROTECNICA FEDERAL DE SOUSA - P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5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5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2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5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55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55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5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35 - ESCOLA AGROTECNICA FEDERAL DE UBERABA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9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9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9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92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62   DEMOCRATIZANDO O ACESSO A EDUCACAO PROFISSIONAL, TECNOLOGICA E UNIVERSIT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.6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.6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.6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.63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5   ESCOLA MODER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5 63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E RECUPERACAO DE INFRA-ESTRUTURA FISICA DE INSTITUICOES FEDERAIS DE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5 637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E RECUPERACAO DE INFRA-ESTRUTURA FISICA DE INSTITUICOES FEDERAIS DE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7.56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7.5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36 - ESCOLA AGROTECNICA FEDERAL DE UBERLANDIA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1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1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1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12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12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1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37 - ESCOLA AGROTECNICA FEDERAL DE URUTAI - 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4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4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2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4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49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49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4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38 - ESCOLA AGROTECNICA FEDERAL DE VITORIA DE SANTO ANTAO - 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4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4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4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41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62   DEMOCRATIZANDO O ACESSO A EDUCACAO PROFISSIONAL, TECNOLOGICA E UNIVERSIT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2 299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A EDUCACAO PROFISSIONAL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41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4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39 - ESCOLA AGROTECNICA FEDERAL DE SAO GABRIEL DA CACHOEIRA - A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4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4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2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4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49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49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4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40 - ESCOLA AGROTECNICA FEDERAL DE SOMBRIO - S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0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0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2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0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01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01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0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41 - ESCOLA AGROTECNICA FEDERAL DE CERES - 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8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8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2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8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84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84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8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42 - ESCOLA AGROTECNICA FEDERAL DE COLORADO DO OESTE - 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0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0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2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0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01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01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0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44 - ESCOLA AGROTECNICA FEDERAL ANTONIO JOSE TEIXEIRA - 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6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6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2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6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63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63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6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47 - ESCOLA AGROTECNICA FEDERAL DO SENHOR DO BOMFIM - 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1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1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2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8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8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63 - UNIVERSIDADE FEDERAL DE LAVR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5   ESCOLA MODER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1.0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5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1.0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5 6373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E RECUPERACAO DA INFRA-ESTRUTURA FISICA DAS INSTITUICOES FEDERAIS DE ENSINO SUPERIOR E DOS HOSPITAIS DE ENSIN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1.0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1.07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1.07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1.0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65 - CENTRO FEDERAL DE EDUCACAO TECNOLOGICA DO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5   ESCOLA MODER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5 63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E RECUPERACAO DE INFRA-ESTRUTURA FISICA DE INSTITUICOES FEDERAIS DE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5 6374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E RECUPERACAO DE INFRA-ESTRUTURA FISICA DE INSTITUICOES FEDERAIS DE EDUCACAO PROFISSIONAL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6.9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.09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75 - FUNDACAO UNIVERSIDADE FEDERAL DO AC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09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CURSOS DE GRADUACAO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76 - FUNDACAO UNIVERSIDADE FEDERAL DE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09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CURSOS DE GRADUACA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81 - FUNDACAO UNIVERSIDADE FEDERAL DE SERGI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461   PROMOCAO DA PESQUISA E DO DESENVOLVIMENTO CIENTIFICO E TECNOLOG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61 30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DUCAO E MELHORIA DA PESQUISA UNIVERSITARIA E DIFUSAO DE SEUS RESULT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61 3080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DUCAO E MELHORIA DA PESQUISA UNIVERSITARIA E DIFUSAO DE SEUS RESULTADO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91 - FUNDACAO COORDENACAO DE APERFEICOAMENTO DE PESSOAL DE NIVEL SUP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63.8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04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MENTO A POS-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63.8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048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MENTO A POS-GRADU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63.8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63.89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63.89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63.8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92 - FUNDACAO JOAQUIM NA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0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DA UNIDADE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62   DEMOCRATIZANDO O ACESSO A EDUCACAO PROFISSIONAL, TECNOLOGICA E UNIVERSIT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1.9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2 62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MOCAO DE CURSOS PARA O DESENVOLVIMENTO LOCAL SUSTENTAVE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7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2 6294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CURSOS PARA O DESENVOLVIMENTO LOCAL SUSTENTAVEL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7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7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2 64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A OPORTUNIDADE DE QUALIFICACAO PROFISSIONAL INCLUSIVE ATRAVES DA EDUCACAO A DISTA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.2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2 6426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A OPORTUNIDADE DE QUALIFICACAO PROFISSIONAL INCLUSIVE ATRAVES DA EDUCACAO A DISTANCIA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.2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.2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67   GESTAO DA POLITICA DE EDUC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74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7 629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UDOS E PESQUISAS SOCIOEDUCATIV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7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7 6297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S E PESQUISAS SOCIOEDUCATIVA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.7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.74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5   ESCOLA MODER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3.8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5 64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IFUSAO DO CONHECIMENTO POR MEIO DE LIVROS, REVISTAS, VIDEO E MULTIMID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3.8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5 6417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IFUSAO DO CONHECIMENTO POR MEIO DE LIVROS, REVISTAS, VIDEO E MULTIMIDIA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3.8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3.83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42   ENGENHO DAS A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3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42 64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MOCAO E INTERCAMBIO DE EVENTOS EDUCACIONAIS E CULT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3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42 6433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E INTERCAMBIO DE EVENTOS EDUCACIONAIS E CULTURAI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3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31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76.85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76.8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294.1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1 05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O DESENVOLVIMENTO DO ENSINO FUNDAMEN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937.5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050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O DESENVOLVIMENTO DO ENSINO FUNDAMENT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937.5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937.5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1 369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RTALECIMENTO DA ESCOLA - FUNDESCOLA I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56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3693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RTALECIMENTO DA ESCOLA - FUNDESCOLA II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6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6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1 404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MOCAO E DESENVOLVIMENTO DA SAUDE DO ESCOLAR N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404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E DESENVOLVIMENTO DA SAUDE DO ESCOLAR NA EDUCACAO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594.19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294.1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10 - ESCOLA AGROTECNICA FEDERAL DE CACERES - M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62   DEMOCRATIZANDO O ACESSO A EDUCACAO PROFISSIONAL, TECNOLOGICA E UNIVERSIT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2 2992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A EDUCACAO PROFISSIONAL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35 - ESCOLA AGROTECNICA FEDERAL DE UBERABA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5   ESCOLA MODER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5 63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E RECUPERACAO DE INFRA-ESTRUTURA FISICA DE INSTITUICOES FEDERAIS DE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5 637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E RECUPERACAO DE INFRA-ESTRUTURA FISICA DE INSTITUICOES FEDERAIS DE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38 - ESCOLA AGROTECNICA FEDERAL DE VITORIA DE SANTO ANTAO - 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5   ESCOLA MODER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5 63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E RECUPERACAO DE INFRA-ESTRUTURA FISICA DE INSTITUICOES FEDERAIS DE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5 6374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E RECUPERACAO DE INFRA-ESTRUTURA FISICA DE INSTITUICOES FEDERAIS DE EDUCACAO PROFISSIONAL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54   GESTAO DE RECURSOS HUMANOS E DEMOCRATIZACAO DAS RELACOES DE TRABALHO NO SETOR PUBL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069.7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54 003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VISAO GERAL DOS BENEFICIOS AO SERVIDOR PUBLICO FEDERAL CIVIL DO PODER EXECUTIVO: AUXILIOS ALIMENTACAO E PRE-ESCOLAR, E  ASSISTENCIA MEDICA E ODONTOLOG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069.7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54 003X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VISAO GERAL DOS BENEFICIOS AO SERVIDOR PUBLICO FEDERAL CIVIL DO PODER EXECUTIVO: AUXILIOS ALIMENTACAO E PRE-ESCOLAR, E  ASSISTENCIA MEDICA E ODONTOLOG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069.7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069.74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069.74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069.7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PROPAssinaturas"/>
        <w:tabs>
          <w:tab w:val="clear" w:pos="1134"/>
          <w:tab w:val="left" w:pos="1440" w:leader="none"/>
        </w:tabs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134" w:right="567" w:gutter="0" w:header="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7:17:00Z</dcterms:created>
  <dc:creator>SYSTEM</dc:creator>
  <dc:description/>
  <dc:language>en-US</dc:language>
  <cp:lastModifiedBy>PR</cp:lastModifiedBy>
  <dcterms:modified xsi:type="dcterms:W3CDTF">2004-07-02T17:17:00Z</dcterms:modified>
  <cp:revision>2</cp:revision>
  <dc:subject/>
  <dc:title>DECRETO   DE          DE                           DE 2004</dc:title>
</cp:coreProperties>
</file>