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PIden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.8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8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09   REGIMES DE PREVIDENCIA DOS SERVIDORES PUBLICOS DA UNIAO, ESTADOS, MUNICIPIOS E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9 2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TECNICA AS REFORMAS DOS REGIMES PROPRIOS DE PREVID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9 22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TECNICA AS REFORMAS DOS REGIMES PROPRIOS DE PREVID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5.8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5.8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311.5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311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311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311.5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311.5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311.5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7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7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7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7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1 76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A PLANTA INDUSTRIAL DE IMUNOBI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1 767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A PLANTA INDUSTRIAL DE IMUNOBIOLOGIC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1 7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DE UNIDADES DE SAUDE DA FUNDACAO OSWALDO CRU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1 767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DE UNIDADES DE SAUDE DA FUNDACAO OSWALDO CRUZ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34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3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8 - HOSPITAL CRISTO REDENTOR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9 - HOSPITAL FEMINA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0 - HOSPITAL NOSSA SENHORA DA CONCEI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81 02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O CENTRO LATINO AMERICANO E DO CARIBE DE INFORMACAO EM CIENCIAS DA SAUDE - BIREM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81 02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O CENTRO LATINO AMERICANO E DO CARIBE DE INFORMACAO EM CIENCIAS DA SAUDE - BIREM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1 61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ESQUISA E DESENVOLVIMENTO DE INSUMOS ESTRATEGICOS NO COMPLEXO PRODUTIV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1 61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ESQUISA E DESENVOLVIMENTO DE INSUMOS ESTRATEGICOS NO COMPLEXO PRODUTIVO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3 4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DA OFERTA E DA COBERTURA DOS SERVICOS DE ASSISTENCIA FARMACEUTICA E INSUMOS ESTRATEGICOS N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3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DA OFERTA E DA COBERTURA DOS SERVICOS DE ASSISTENCIA FARMACEUTICA E INSUMOS ESTRATEGICOS N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3 61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DUCAO FARMACEUTICA E INSUMOS ESTRATE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61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DUCAO FARMACEUTICA E INSUMOS ESTRATE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3 76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STALACAO DE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76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STALACAO DE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08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CONSTITUICAO DE POLOS DE EDUCACAO PERMANENTE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08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CONSTITUICAO DE POLOS DE EDUCACAO PERMANENTE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08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MUDANCA NA GRADUACAO E POS-GRADUACAO NA AREA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08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MUDANCA NA GRADUACAO E POS-GRADUACAO NA AREA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08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RECURSOS HUMANOS EM EDUCACAO PROFISSIONAL E DE POS-GRADUACAO STRICTO E LATO SENS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08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RECURSOS HUMANOS EM EDUCACAO PROFISSIONAL E DE POS-GRADUACAO STRICTO E LATO SENS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64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S ESCOLAS TECNICAS DE SAUDE, ESCOLAS DE SAUDE PUBLICA, CENTROS FORMADORES E CENTROS COLABOR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64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S ESCOLAS TECNICAS DE SAUDE, ESCOLAS DE SAUDE PUBLICA, CENTROS FORMADORES E CENTROS COLABOR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12   ATENCAO A SAUDE DE POPULACOES ESTRATEGICAS E EM SITUACOES ESPECIAIS D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2 08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CONSTITUICAO DE EQUIPES PARA MELHORIA DO AMBIENTE E REDUCAO DE RISCOS N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2 08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CONSTITUICAO DE EQUIPES PARA MELHORIA DO AMBIENTE E REDUCAO DE RISCOS N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2 61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DA CRIA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2 61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CRIAN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2 61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DO TRABALHA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2 61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O TRABALHA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.6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.6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8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8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8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8.4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8.4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8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09   REGIMES DE PREVIDENCIA DOS SERVIDORES PUBLICOS DA UNIAO, ESTADOS, MUNICIPIOS E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9 2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TECNICA AS REFORMAS DOS REGIMES PROPRIOS DE PREVID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9 22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TECNICA AS REFORMAS DOS REGIMES PROPRIOS DE PREVID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1 76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O CENTRO DE DESENVOLVIMENTO TECNOLOGICO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1 767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O CENTRO DE DESENVOLVIMENTO TECNOLOGICO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1 76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A PLANTA DO LABORATORIO DE QUIMICA DE PRODUTOS NA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1 767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A PLANTA DO LABORATORIO DE QUIMICA DE PRODUTOS NATUR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1 76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PLANTA-PILOTO DE IMUNOBI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1 768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PLANTA-PILOTO DE IMUNOBIOLOGIC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8 - HOSPITAL CRISTO REDENTOR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9 - HOSPITAL FEMINA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0 - HOSPITAL NOSSA SENHORA DA CONCEI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1 61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ESQUISA E DESENVOLVIMENTO DE INSUMOS ESTRATEGICOS NO COMPLEXO PRODUTIV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1 61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ESQUISA E DESENVOLVIMENTO DE INSUMOS ESTRATEGICOS NO COMPLEXO PRODUTIVO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3 61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DUCAO FARMACEUTICA E INSUMOS ESTRATE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61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DUCAO FARMACEUTICA E INSUMOS ESTRATE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08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CONSTITUICAO DE POLOS DE EDUCACAO PERMANENTE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08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CONSTITUICAO DE POLOS DE EDUCACAO PERMANENTE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08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MUDANCA NA GRADUACAO E POS-GRADUACAO NA AREA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08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MUDANCA NA GRADUACAO E POS-GRADUACAO NA AREA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08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RECURSOS HUMANOS EM EDUCACAO PROFISSIONAL E DE POS-GRADUACAO STRICTO E LATO SENS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08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RECURSOS HUMANOS EM EDUCACAO PROFISSIONAL E DE POS-GRADUACAO STRICTO E LATO SENS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1 64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S ESCOLAS TECNICAS DE SAUDE, ESCOLAS DE SAUDE PUBLICA, CENTROS FORMADORES E CENTROS COLABOR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1 64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S ESCOLAS TECNICAS DE SAUDE, ESCOLAS DE SAUDE PUBLICA, CENTROS FORMADORES E CENTROS COLABOR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12   ATENCAO A SAUDE DE POPULACOES ESTRATEGICAS E EM SITUACOES ESPECIAIS D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2 08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CONSTITUICAO DE EQUIPES PARA MELHORIA DO AMBIENTE E REDUCAO DE RISCOS N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2 08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CONSTITUICAO DE EQUIPES PARA MELHORIA DO AMBIENTE E REDUCAO DE RISCOS N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2 61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DA CRIA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2 61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CRIAN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2 61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DO TRABALHA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2 61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O TRABALHA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52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5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80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003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VISAO GERAL DOS BENEFICIOS AO SERVIDOR PUBLICO FEDERAL CIVIL DO PODER EXECUTIVO: AUXILIOS ALIMENTACAO E PRE-ESCOLAR, E  ASSISTENCIA MEDICA E ODONT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80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003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VISAO GERAL DOS BENEFICIOS AO SERVIDOR PUBLICO FEDERAL CIVIL DO PODER EXECUTIVO: AUXILIOS ALIMENTACAO E PRE-ESCOLAR, E  ASSISTENCIA MEDICA E ODONT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.180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80.8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80.8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80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PROPAssinaturas"/>
        <w:ind w:left="0" w:right="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04:00Z</dcterms:created>
  <dc:creator>SYSTEM</dc:creator>
  <dc:description/>
  <dc:language>en-US</dc:language>
  <cp:lastModifiedBy>presidencia</cp:lastModifiedBy>
  <dcterms:modified xsi:type="dcterms:W3CDTF">2004-06-25T12:04:00Z</dcterms:modified>
  <cp:revision>2</cp:revision>
  <dc:subject/>
  <dc:title>DECRETO   DE          DE                           DE 2004</dc:title>
</cp:coreProperties>
</file>