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394"/>
        <w:gridCol w:w="675"/>
        <w:gridCol w:w="4179"/>
      </w:tblGrid>
      <w:tr>
        <w:trPr/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62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162937"/>
                <w:sz w:val="18"/>
                <w:szCs w:val="18"/>
                <w:shd w:fill="FFFFFF" w:val="clear"/>
              </w:rPr>
              <w:t>ANEXO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62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F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ódigo IBGE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centivos financeiros aos Municípios e ao Distrito Federal para combate à Emergência em Saúde Pública de Importância Nacional (ESPIN) em decorrência da Infecção Humana pelo novo Coronavírus/Covid-19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RELAND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01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2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SSIS BRASIL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0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8.30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SILE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8.60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JAR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13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8.49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XAB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17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74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UZEIRO DO SUL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2.6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PITACIOLAND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2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93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IJ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1.33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RDA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32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5.33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CIO LIM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33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3.06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OEL URBAN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34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99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ECHAL THAUMATURG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3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7.68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LACIDO DE CASTR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38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9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ACR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81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WALTER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39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2.54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BRANC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7.47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DRIGUES ALVE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42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2.14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OSA DO PURU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43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9.29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 MADUREI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9.71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GUIOMARD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4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31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RAUAC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7.61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XAPUR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200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1.78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BRANC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55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D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92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PIRAC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2.50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TALA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47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E SANTO ANTONI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71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E SAO MIGUEL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TALH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27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EM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O MONT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0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CA DA MAT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2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NQUINH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58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IMBINH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JUEIR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76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ESTR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3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ALEGR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11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GRAND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93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P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16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EL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77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NEIRO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38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 PRET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1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ITE DO NO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LONIA LEOPOLDIN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08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QUEIRO SEC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URIP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4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AIB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3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1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LMIRO GOUVE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3.49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IS RIACHO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47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TRELA DE ALAGO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5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90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IRA GRAND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3.81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LIZ DESERT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LEXEIR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24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IRAU DO PONCIAN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2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8.49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ATEGUA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59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C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59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REJA NOV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9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HAP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34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ARE DOS HOMEN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UIP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PARATING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RAMATA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QUIA DA PRA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7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QUIM GOME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6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ND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3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NQUEIR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9.49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DA CANO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MOEIRO DE ANADI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6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CEIÓ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0.98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JOR ISIDOR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93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 VERMELH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GOG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7.16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VILH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71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ECHAL DEODOR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62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BOND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4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A GRAND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6.11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RIZ DE CAMARAGIB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77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SSI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54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NADOR DO NEGRA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24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IROPOLI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RIC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27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LIN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HO D'AGUA DAS FLORE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89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HO D'AGUA DO CASAD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HO D'AGUA GRAND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5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IVENC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O BRANC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11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ESTIN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EIRA DOS INDIO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9.56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O DE ACUCAR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7.85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ICONH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42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9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IPUEI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44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36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SO DE CAMARAGIB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43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LO JACINT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NED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1.66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ACABUCU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40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LAR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6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43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DOB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NH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92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O DAS TRINCHEIR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24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CALV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40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DE PEDR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REAL DO COLEGI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8.12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EBRANGUL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LARG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87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TEIR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02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LUZIA DO NORT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7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IPANEM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3.85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MUNDAU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96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R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A LAJ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62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A TAPE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1.49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LUIS DO QUITUND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50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IGUEL DOS CAMPO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96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IGUEL DOS MILAGRE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4.33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TUB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RUI PALMEI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89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09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NQUE D'ARC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9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QUARAN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9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4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OTONIO VILEL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91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18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AIPU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9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3.4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NIAO DOS PALMARE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9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6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COS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709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2.46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VARAE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02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0.44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ATU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06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80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M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08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81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OR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9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U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14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24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TALAIA DO NORT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2.14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UTAZE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0.25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CELO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5.25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EIRINH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9.15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NJAMIN CONSTANT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9.1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RUR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63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9.18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VISTA DO RAMO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68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7.23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CA DO ACR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1.84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RB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3.27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APIRANG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83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1.06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UTAM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0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2.04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UAR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8.10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EIR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1.22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EIRO DA VARZE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1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4.25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AR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6.37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DAJA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8.47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IRUNEP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5.06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NVI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2.06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NTE BO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5.78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JA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6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69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UMAIT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7.12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IXUN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0.21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ANDUB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8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0.51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COATIA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9.51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ARAT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19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5.02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IRANG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9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PUR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3.03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RU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4.66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TA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6.94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BRE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9.86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ACAPURU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4.56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AQUIR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55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69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AU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.455.25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ICOR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5.75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8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7.65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UE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29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1.03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HAMUND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0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7.45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OLINDA DO NORTE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1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5.14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AIRA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2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28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ARIPUAN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3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1.92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INTINS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4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4.798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INI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5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0.0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FIGUEIRED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53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9.654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PRETO DA EV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56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936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ISABEL DO RIO NEGRO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6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1.562,00</w:t>
            </w:r>
          </w:p>
        </w:tc>
      </w:tr>
      <w:tr>
        <w:trPr/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1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ICA</w:t>
            </w:r>
          </w:p>
        </w:tc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70</w:t>
            </w:r>
          </w:p>
        </w:tc>
        <w:tc>
          <w:tcPr>
            <w:tcW w:w="4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6.54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08"/>
        <w:gridCol w:w="594"/>
        <w:gridCol w:w="1110"/>
      </w:tblGrid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5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ABRIEL DA CACHO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4.66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PAULO DE OLIVE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8.23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O UATU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3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9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L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B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406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0.82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PA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2.24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F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5.32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ONANTIN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42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9.09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ARIN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426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0.57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C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8.99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CURI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30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16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A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LCOEN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09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T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21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59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RREIRA GOM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2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UB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3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RANJAL DO J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2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8.1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CA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5.67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ZAG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7.33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IAPO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88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BRANCA DO AMAP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28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5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65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ACU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6.68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DO NAV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RTARUGALZ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6.87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TORIA DO J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60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97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A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A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64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AJU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2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DUS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54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F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9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IQ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AGOI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9.28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COBA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1.84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MAD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ARG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6.18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ELIA RODRIGU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64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ERICA DOUR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8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G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8.45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DA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58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DOR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3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GIC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99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GU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7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TONIO CARD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TONIO GONCAL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1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49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UAR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1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2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AT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6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2.42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M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TA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81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TU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1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URELINO LE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6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I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2.16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IX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NZA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26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6.73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A ESTI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3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O CH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2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0.73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O MEN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61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O ROC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4.92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O AL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2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O P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O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2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M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1.84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O CAMP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9.84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IRI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7.00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99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VISTA DO TUP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5.37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A LA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8.74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A S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3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I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8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QU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97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TU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1.04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8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OTAS DE MACAU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9.69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UM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3.15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ERAR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R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9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A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BACEIRAS DO PARAG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9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4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0.56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UL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2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ETAN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7.72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ETI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2.71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FARNAU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I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28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LDEIRAO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9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ACAN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8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AC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2.45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AM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6.58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ALEGRE DE LOUR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5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6.11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FORM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9.48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61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R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7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VI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5.04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DE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DE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1.33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D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DIDO SAL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9.23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SAN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4.19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U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82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3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ELA DO ALTO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M GROS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8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97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I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89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70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VEL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6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8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DEAL DA SIL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INHA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97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6.01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TRO AL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64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6.38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UR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NTR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2.81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ORROC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78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ICERO DAN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4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IP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7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6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ARA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4.16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C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9.84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A F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5.65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ALME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9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COI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4.37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JACU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14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6.75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DE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0.69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TENDAS DO SINC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ACAO DE MA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8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9.49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DEI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IB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11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NEL JOAO 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2.1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REN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8.15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TEG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33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AV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6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T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UZ DAS AL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7.90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A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9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5.98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ARIO M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AS D'AVIL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33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BASIL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MACEDO CO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LISIO MEDR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NCRUZILH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19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NTRE RI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8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RICO CARD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0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2.8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PLAN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4.41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UCLIDES DA CU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4.68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UN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72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4.22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TI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3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IRA DA M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7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IRA DE SANT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4.31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ILADELF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43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IRMINO AL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0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LORESTA AZ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MOSA DO RIO P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4.90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AND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1.34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AVI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ENTIO DO OU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1.04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L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2.8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NGOG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MANGAB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47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JE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NAMB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7.85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16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ELI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42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1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5.75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ASSUC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CA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8.1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CO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8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C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26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PE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PIT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2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QU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RAPIT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4.54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RAP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RAT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2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69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T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92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T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6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OTIR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3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CH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21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RAPI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2.90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U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4.66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LHE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2.1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HAMBU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3.1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ECAE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I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9.15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4.2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UP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AJ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26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AM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AQ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1.33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64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EC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7.19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BEL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2.12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BER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4.16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B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2.88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CA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4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9.72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E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9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G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G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GI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GUACU DA BAH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7.57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JU DO COLO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JU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2.68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ARAJ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9.13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B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5.53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NAG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5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NH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28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AR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61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EB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E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1.88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IC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5.28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IT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7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Q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RANT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43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T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46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IRU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6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I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4.13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ORO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8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7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B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22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UI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3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24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BORAND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ARA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OB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4.95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Q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5.09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R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9.85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R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97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NDA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7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QUI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5.49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REMOAB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9.32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IQUIR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ITA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47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O DOUR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43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AZ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4.25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CURU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9.83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SS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2.31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SS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SSI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FAIETE COUT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RE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7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J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16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JED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8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JED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JEDO DO TABOC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MAR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76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P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30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URO DE FREI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4.24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ENCO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.57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CINIO DE ALME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92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VRAMENTO DE NOSSA SENH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0.09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IS EDUARDO MAGALHA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4.682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CAJ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CARAN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27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CAU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6.80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CURU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DRE DE DE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92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36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E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19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IQUINI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I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950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LH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288,00</w:t>
            </w:r>
          </w:p>
        </w:tc>
      </w:tr>
      <w:tr>
        <w:trPr/>
        <w:tc>
          <w:tcPr>
            <w:tcW w:w="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LHADA DE PED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7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2612"/>
        <w:gridCol w:w="594"/>
        <w:gridCol w:w="1244"/>
      </w:tblGrid>
      <w:tr>
        <w:trPr/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OEL VITOR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7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SID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12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3.19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GOG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4.49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8.45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CIONILIO SOUZ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9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SCO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A DE SAO JO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16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DEIROS N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7.00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GUEL CALMON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2.41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LAG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NG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90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SA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0.05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RO DO CHAP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2.54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TUG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CUG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62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CU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80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LUNGU DO MOR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57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ND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97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NIZ FERR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43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QUEM DE SAO FRANCIS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RI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2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TU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84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ZA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97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ILO PECA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4.52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RDES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2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CANA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4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FATI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7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IB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09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ITAR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3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REDEN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SOU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16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VIC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4.00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HORIZ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0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64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TRIUNF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9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IND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8.00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IVEIRA DOS BREJIN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4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ICANG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11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AS DE MONTE AL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9.34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5.6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IPI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2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 BRAS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LO AFON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5.52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 DE S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O ALEXAND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4.75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93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LAO ARC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3.67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D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09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DOB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34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TA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I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6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3.16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I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I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33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LANALT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LANAL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7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5.34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JU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5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47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SEGU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8.87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TIRAG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5.19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DUT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12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JANIO QUAD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64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TANCREDO NE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2.7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EIMA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7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JING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6.75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XAB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9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2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AFAEL JAMB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5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2.81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MAN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1.99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TIR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AO DAS NE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2.90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AO DO JACU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5.02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O DE SANT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2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EIRA DO AMP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1.18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EIRA DO POMB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0.03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EIRAO DO LARG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99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DE CON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2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DO ANTON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DO PI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7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RE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5.26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DEL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UY BARB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5.88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INAS DA MARGAR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VADO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.424.7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BARB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2.33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BRIG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80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 CABRAL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64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 DA VIT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IN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LUZ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80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MARIA DA VIT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9.02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E CASS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22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TERES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12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L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85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99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9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M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3.1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E JES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1.26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ESTEV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1.87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ESIDE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69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8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EL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9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ELIX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93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ELIX DO CORIB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2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 DO CO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5.41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ABRIE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96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ONCALO DOS CAMP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31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A VIT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JACU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3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7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IGUEL DAS MA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2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O PASS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3.33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PE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96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TIRO D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9.21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UB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U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AB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29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3.1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BASTIAO LARANJ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7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HOR DO BONF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4.6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TO S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2.79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DO RAMA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22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DOUR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49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PRE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09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3.90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MOES FI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2.75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TIO DO MA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30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TIO DO QUI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7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8.12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BRAD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7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7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UTO SOA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12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BOCAS DO BREJO VE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49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NH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8.12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NQUE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7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NQU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PER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9.57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PIRAMU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IXEIRA DE FREI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6.42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ODORO SAMPA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OF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64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15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RR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93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EMED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9.34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CA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8.35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A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34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A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9.21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AIT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80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46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IB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MBURA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16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AND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4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CU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5.04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LE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3.70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LE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34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ZEA DA R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2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ZEA DO PO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ZE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ZE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1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RA 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72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RE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.57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TORIA DA CONQU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5.03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WAGNE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WANDERLEY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14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WENCESLAU GUIMARA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6.10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XIQUE-XI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93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9.61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A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4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AR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AR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5.07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OP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7.53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IU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2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CANTA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AN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SA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ONT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7.8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TONIN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UIA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2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QUIRA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2.6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A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1.90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OI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43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REN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R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2.96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NEIRO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SSA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7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UR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IX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NABUI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9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BAL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0.53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1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7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OQU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90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TURI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2.83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BERIB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9.38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A 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2.66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VIAG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7.20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O SA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6.19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OC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6.07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S SAL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3.31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I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4.12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STRA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2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ID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2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I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IRI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2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I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NAUB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2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CAVE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1.95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AR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2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UN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UC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6.27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D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V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5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O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9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OROZ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3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43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E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0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ATE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1.47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A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8.20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O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4.16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64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PUTADO IRAPUAN PINH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2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RE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2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USEB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2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4.37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RIAS BR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QUIL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57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TALEZ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.653.81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T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ECHEIR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4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ENERAL SAMPA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RA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5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RANJ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9.1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RANJ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ROA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I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4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2.46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CIAB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8.16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MI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IDR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ORIZ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8.56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ARET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2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5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AP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93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CUI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3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CAP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7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5.37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UAT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8.42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DEPENDENC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3.90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APO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AU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9.50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U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0.07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AC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74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AUC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47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IC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I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96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AG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3.35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IP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9.39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I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.23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R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9.17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T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8.006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RET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RIB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RIB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0.71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RU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78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RD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978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IJOCA DE JERICOACO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922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AZEIRO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3.560,00</w:t>
            </w:r>
          </w:p>
        </w:tc>
      </w:tr>
      <w:tr>
        <w:trPr/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6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6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2461"/>
        <w:gridCol w:w="594"/>
        <w:gridCol w:w="1244"/>
      </w:tblGrid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2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VRAS DA MANGAB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9.49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MOEIRO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95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DAL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6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77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CAN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0.95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NGU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7.42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46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TINOPOL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58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SS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7.87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URI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2.92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RU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LAG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76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L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I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3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SSAO VEL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9.50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MBA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6.38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SENHOR TAB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28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AD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2.72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AUJ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RIN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8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77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CAMB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LUNG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OLIN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RUSS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6.52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ORIE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96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C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26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24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CAJ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7.5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CA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9.52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CO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CUJ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09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HA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AC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C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49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IP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5.15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MB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1.66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MO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B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5.53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NAF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NTECO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84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R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DORET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76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QUET CARN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ES FERR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0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TENG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TIRET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TERI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2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99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X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6.8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X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59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XERAMOB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7.25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XE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58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DEN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8.00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RIUT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USS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4.85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BO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IT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1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80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QUITE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3.4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ACAR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62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CARI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76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ENED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4.9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ONCALO DO AMARA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04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JAGUARIB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LUIS DO C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POMP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59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BR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9.20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LONOPOL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BULEIRO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9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MBOR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3.54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RRAF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5.02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JUCU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2.54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IANG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5.3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AI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7.40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R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4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AJ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7.02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M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BURET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JO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3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ZEA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8.37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COSA DO CE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31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9.6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F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SIL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30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.517.1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FONSO CLAUD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4.03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DOCE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1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24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IA B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1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1.33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FREDO CHA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81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RI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CHIE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9.35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IA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8.1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TILIO VIVACQ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IXO GUAND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9.71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E SAO FRANCIS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5.40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ESPE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05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E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92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O DE ITAPE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1.3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IAC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0.0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T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28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LA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4.3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A BA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66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CAST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NO DE SAO LOURE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INGOS MARTIN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6.2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RES DO RIO P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COPO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8.00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UND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07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LINDENBERG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28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C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42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P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3.18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A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24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R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TIR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CO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UP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G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E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2.5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R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92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30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8.85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RONIMO MONT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O NEI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1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RANJA DA T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1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NHA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1.2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TE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74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TAIZ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3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49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ECHAL FLORIA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3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11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MOSO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30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A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28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CURI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NIZ FREI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11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Q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4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VENEC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6.49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N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9.84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O CANA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59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HEI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12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U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58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O B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KENNEDY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59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BANAN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3.31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NOVO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LEOPOLD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11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MARIA DE JE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7.2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TERE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59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ABRIEL DA PAL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8.37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CALC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ATE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5.07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ROQUE DO CANA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4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1.01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ORET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01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95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GEM A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0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28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NDA NOVA DO IMIGRA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0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4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7.71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LA PAV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28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LA VALE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1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11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LA VEL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7.13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T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20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7.7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ADI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7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ADI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RE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1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3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D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FRI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1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LIM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S LINDAS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9.32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EX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9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O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HORIZ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PARAISO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VORAD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ARAL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8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ERICANO DO BRAS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OR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6.34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HANGU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ICUN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24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ARECIDA DE GOI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6.75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ARECIDA DO RIO DOC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O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GAR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9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GOI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GUAPA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2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E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2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U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6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UR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VEL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1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LIZ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O AL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A VIST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24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ARDIM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3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F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5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ZABRAN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IT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9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39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BEC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A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OUR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IAPO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LDAS NOV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5.73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LDAZ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ESTRE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IN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I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ALEGRE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LIMPO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S BEL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4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S VER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4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O DO RI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T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AL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6.56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U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6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VALCA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ZAR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PADAO DO C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4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8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IDADE OCIDENT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4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77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CALZINHO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51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0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LINAS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5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REGO DO OU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UMB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UMB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TAL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0.03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TI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X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OMI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6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M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6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AMI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6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AM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AV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OR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NOPOLIS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VER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DEAL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DE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TREL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5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21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ZEND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IRM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LORES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M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2.16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M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AMELEIR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N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5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ND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NES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54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.432.49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N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90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8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30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93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UV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P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2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NI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IN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EITO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IDR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08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IDROL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AC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ACI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9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0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905"/>
        <w:gridCol w:w="594"/>
        <w:gridCol w:w="1244"/>
      </w:tblGrid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7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D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09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HU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4.8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AME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2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IRANG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9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SRA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BE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7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GU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5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GUA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J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A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IRAP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U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RU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U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MB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8.5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V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ND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RAG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1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T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8.0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UPA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SU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VI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SS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2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SA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EOPOLDO DE BULH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ZI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5.7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IRIPOT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MB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 R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ZAG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RINC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2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UR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MOSO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N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0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NEI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6.71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I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ALEGRE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S CLAROS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IVIDI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IVIDIU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7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RIN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RO AGUDO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SSAME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ZAR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ND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TU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ZA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ER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IQU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4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AMER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AUR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CRIX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8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GL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8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IGUACU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8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RO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VENEZ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BRAS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G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8.8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PLANAL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RIZO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O VERDE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VIDO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DRE BERNAR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8.2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ESTIN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EIRAS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N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NAIG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R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6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TROLIN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LAR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CANJ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E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ES DO 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LANAL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4.5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AL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ANGAT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1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EIR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SS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3.47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OFESSOR JAM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3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R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L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N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QUE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7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4.7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UBIAT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8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CLER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BARBAR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FE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HELEN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5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ISABE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O NOVO DEST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OS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TEREZ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TEREZINH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A BA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71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7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DESCOBER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4.1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7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19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A PARA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'ALI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LUIS DE MONTES BEL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9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LUIZ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IGUEL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2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IGUEL DO PASSA QUAT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2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PATRIC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2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IM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CANE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5.23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LV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M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6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TIO D'ABA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QUARAL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1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RESINA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0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REZOPOLIS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1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ES RANC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IND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2.5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OM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RV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RV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IRAP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5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6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T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LPARAISO DE GO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8.9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J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CENT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2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LA B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LA PROPIC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22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A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1.9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FONSO CU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DOCE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8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CANT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6.2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DEIAS A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9.4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AMIR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ALEGRE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4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5.3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ALEGRE DO PINDA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4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7.9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PARN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2.6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AP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ARANTE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2.8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JA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3.54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PUR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5.6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ICUM-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8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GU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8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9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IOS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4.37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M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0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5.0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9.1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XIX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5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CAB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2.9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CAB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CU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6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CURI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LS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3.6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AO DE GRAJ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0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O COR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8.8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EIRI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6.4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A VIST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7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2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AG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7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2.54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NEDITO LEI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QUIM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5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RNARDO DO MEA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9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VISTA DO GURUP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19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ARD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1.8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AS SELV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0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1.4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LUG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0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3.1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0.3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O DE ARE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6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2.1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 BRA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0.9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CUP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3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6.0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R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6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3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JAP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6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J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6.1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ESTRE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DIDO MEN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0.21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TANHE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5.1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NZAL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8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OL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9.0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UTAP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7.0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X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3.82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DR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9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NTRAL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1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NTRO DO GUILHERM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8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NTRO NOVO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1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3.2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PAD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0.1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ID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5.8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ELHO N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2.88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L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5.1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LAGO-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6.0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7.4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URUP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9.5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AV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9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PED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6.5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UQUE BACEL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49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PERANT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5.8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TRE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1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IRA NOV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0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RNANDO FAL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0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5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MOSA DA SERRA NEG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0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4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TALEZA DOS NOGU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2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T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2.3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DOFREDO V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2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NCALVES D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0.06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ARCHE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2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EDISON LOB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EUGENIO BAR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2.54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LUIZ ROC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6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NEWTON BEL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7.3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NUNES FREI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6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6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RACA ARA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RAJ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6.7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IMARA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UMBERTO DE CAMP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2.89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CAT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3.5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RAPE DO ME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2.69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RAPE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MPERATRI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2.3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IPAVA DO GRAJ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5.0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ECURU 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6.4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ING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4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2.69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TO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5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NIPAPO DOS VI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4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5.43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O LISB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1.4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S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NCO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 DA PED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0.9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 DO JU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5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 DOS RODRIGU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9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6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1.6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DO MA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9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GRANDE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9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6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JEAD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59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MA CAMP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97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O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IS DOMINGU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GALHAES DE ALME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5.1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CACUM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3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7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JA DO S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9.56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NHAOZ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3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2.9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A RO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3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5.9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6.2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OES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6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9.4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LAGRES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6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7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DO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7.8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ND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3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INZ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4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5.3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S ALT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1.56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INA RODRIGU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1.6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COL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IOR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OLIND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5.5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HO D'AGUA DAS CU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9.3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INDA NOV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97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CO DO LUMI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5.44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EIR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3.7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IBA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1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NAR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0.9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SAGEM F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2.3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TOS BON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1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LINO NE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3.4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LO RAM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2.19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5.54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O DO ROSA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9.2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NAL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3.2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RI 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0.19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RITO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0.8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DARE-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2.3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H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8.53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O XI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1.9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P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3.7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AO DE PED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8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5.1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FRA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7.0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RICO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DUT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5.1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JUSCEL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6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MEDI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SARNEY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2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1.06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VARG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8.0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IMEIRA 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9.4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AP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9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8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AMAR FIQUEN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5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SA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7.9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MB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FILOMEN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HEL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2.4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IN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09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6.3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LUZ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2.0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LUZIA DO PAR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0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3.4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QUITERI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4.3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9.9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7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MARO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2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5.23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S LOP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8.71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ENEDITO DO RIO P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0.5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7.5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ERNAR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8.2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 DO AZEIT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2.0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ELIX DE BALS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 DO BREJ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8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BAT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5.8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CA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0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4.1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PARAI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SOTE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0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5.4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S PAT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2.3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E RIBAM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7.9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S BASILI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LU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.668.3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LUIS GONZAGA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3.8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ATEUS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4.4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PEDRO DA AGUA B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5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PEDRO DOS CREN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5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RAIMUNDO DAS MANGAB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1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RAIMUNDO DO DOCA BEZ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6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ROBER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6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VICENTE FERRE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2.90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TUB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7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ALEXANDRE CO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7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LA ROC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7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3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NO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7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99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TI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47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UCUPIR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UCUPIRA DO RIAC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1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SSO FRAG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IMB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7.1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IMON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1.1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IZIDELA DO VAL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F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2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NTU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0.6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RI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3.6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R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6.1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TO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7.59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BANO SANT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1.3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GEM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6.11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9.8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LA NOVA DOS MARTIRI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TORIA DO MEA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8.9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TORINO FREI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4.4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ZE D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11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6.9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ADIA DOS DOURA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AE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9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RE CAMP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AIA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UC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B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COMPR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N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S FORMOS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S VERMEL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IMO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7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IURU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AG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BER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EM PAR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9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FE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6.34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FREDO VASCONCEL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6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MEN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7.04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PERC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P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ER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CAPAR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JEQUI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RIO DOC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VARE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V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VORAD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PARO DO S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DRA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DR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G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TONIO CARL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TONIO D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9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TONIO PRAD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IT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U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7.6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GU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9.5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N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PO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P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UJ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X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3.2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CEBURG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C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9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E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GIR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ICANDU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IN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STOLFO DUT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TALE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UGUSTO DE LI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EPEND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LD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MB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ND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NDEIRA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AO DE COCA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5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AO DE MONTE AL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BAC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6.40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LO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A VIST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MIRO BRA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O HORIZ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.472.2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O ORIE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O VAL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RI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RIZ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RT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T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1.5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IAS FOR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I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IQUI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ESPE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CAIN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CAIU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3.3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DESPAC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ARDIM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A PE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O AMP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O GA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REPOU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SUCES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F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FINOPOLIS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IT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RDA DA M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TEL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TU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S PI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SILANDI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SILI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47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U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Z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8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UMAD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ENO BRAND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E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RITIZ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3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BECEIR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B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A PR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E PAJ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OUR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ET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09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E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2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JU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L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AC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ANDUC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B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BUQU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ANA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A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EST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INA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AZ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B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DO ME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FLORI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S ALT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S GERA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DE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TAGA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AR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EL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EL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8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E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M BRA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TAO ANDR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TAO ENE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TOL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UT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2.8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N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ND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NGOL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16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8.3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BON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E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LOS CHAG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ES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O DA CACHO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O DA M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O DO CAJ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2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O DO PARAN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O DO RIO CL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MOPOLIS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20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7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763"/>
        <w:gridCol w:w="594"/>
        <w:gridCol w:w="1110"/>
      </w:tblGrid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4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NEIR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RAN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VALH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VAL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4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CALHO RI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S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AGUAS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2.0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AS AL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AS ALTAS DA NORUE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UJ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U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4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XAMB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DRO DO ABAE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NTRAL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ENTRAL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C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L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PAD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PADA GAUC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7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IADO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IPOTANE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LARAV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LARO DOS POC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LAUD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IMB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L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MENDADOR GOM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6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MERC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A APAREC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A BARR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5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AS ALAGO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AS PED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E IPAN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MATO DENT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RI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S OU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EGO MAR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8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FIN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8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GONH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7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GO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3.34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GONHAS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QU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SELHEIRO LAFAIE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1.6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SELHEIRO P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SOLA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TAG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3.5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QUEIR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ACAO DE JES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8.3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DISBURG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8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DIS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I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A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MANDE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1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NEL FABRICIA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6.3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NEL MUR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NEL PACHE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NEL XAVIER CHA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1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REGO DA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REGO DO BOM JES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REGO FUN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19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REG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UTO DE MAGALHAES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OL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TA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TAL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TIANO OTON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IS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UC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UZEIRO DA FORTALEZ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UZIL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PARA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8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RAL DE DENT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8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V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0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1.40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A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LFIM MOR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LF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SCOBER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STERRO DE ENTRE RI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STERRO DO M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AMAN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1.73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OGO DE VASCONCEL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ONIS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NES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1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NO DAS LARANJ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NOLANDI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0.4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SA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S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VIS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BOS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4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CAVA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JOAQU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SILVE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VIC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NA EUSEB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2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RES DE CAMP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RES DE GUANHA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RES DO IND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RES DO TUR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RES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URADOQ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U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52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LOI MEN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NGENHEIRO CAL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NGENHEIRO NAVAR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NTRE FOL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NTRE RIOS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RVAL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MERAL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2.1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PERA FELI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6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PIN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6.88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PIRITO SANTO DO DOUR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TI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TRELA DAL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TRELA DO IND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TRELA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UGE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4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WBANK DA CAM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XTR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9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RIA LEM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LICIO DOS SANT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LISBURG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LIX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RNANDES TOUR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R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7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RVEDOU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LOREST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MI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6.6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M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TALEZ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ORTUN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ANCISCO BAD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ANCISCO DUMONT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ANCISCO 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8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ANCISC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EI GASP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EI INOCENC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EI LAGONEG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6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ONT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ONTEIRA DOS VAL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UTA DE LEI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0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UT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5.9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UN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ALILE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AMEL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3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LAUC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B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3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38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NCAL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NZA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UVE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VERNADOR VALADA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2.8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RAO MOGO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RUP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7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NHA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CI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CI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NES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N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DA-MO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XU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6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IDOV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IMAR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8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IRIC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RINH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HELIOD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AP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ERTIO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RACAT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RA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RI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6.7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TIUR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9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TUR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CARAI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7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R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R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UAT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JAC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LICINE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MBE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CONFIDEN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DAIAB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DI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G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HAP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0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5.6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HAU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IMUT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AN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5.96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I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UI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AI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B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3.4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BIR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BIR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1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5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CAMB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CARAMB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G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9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J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7.0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ARAND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9.5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ARATI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BACU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9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BE DO MATO DENT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OG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2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M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NHAND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NHOM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OB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AGI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ECER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E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TIAIU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U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2.04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VERA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5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E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IUT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0.71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R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BOTICATU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I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U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4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GUAR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3.1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MPRU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0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NA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4.8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NUA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3.78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PAR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PONV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CE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NIPAP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2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QUE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QUIT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QUI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QUITINHO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1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SU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5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I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2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NES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O MONLEV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O PINH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3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QUIM FELIC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RD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SE GONCALVES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52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SE RAYDAN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SE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5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A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IZ DE F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8.6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RAM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R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VENIL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DA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6.2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AM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DA PR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9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DOS PAT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DOUR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FORM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5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SA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3.1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9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905"/>
        <w:gridCol w:w="594"/>
        <w:gridCol w:w="1110"/>
      </w:tblGrid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6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J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47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MB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M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7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RANJ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SSANC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V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0.71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EANDRO FERR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EME DO PR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EOPOLD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7.88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BERD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MA DUA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MEIRA DO 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62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ONT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ISBURG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6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IS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68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MINAR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CHACA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8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CH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9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DRE DE DEUS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LACACHE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MO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9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H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2.5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HU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2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T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 DE ESPA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VIL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A DA F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9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7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7.6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LAC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O CAMP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P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LIE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MEL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TINHO CAMP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TINS SOA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5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A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ER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EUS LEM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2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HIAS LOBA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IAS BARB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IAS CARD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IP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0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7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OZIN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7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U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DEI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D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NDES PIMENTE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RC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SQU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NAS NOV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1.4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NDU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1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BEL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DOU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V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E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JOL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SENHOR PAU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ALV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ALEGRE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AZ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2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B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CARM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8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FORMO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SANT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SI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S CLA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2.4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ZU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ADA NOV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RO DA GAR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RRO DO PIL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NHO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RIA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8.8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TU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69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ZAMB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CIP RAYDAN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NU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9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TA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3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TERC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ZARE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EPOMUCE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INH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BEL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6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LI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1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MOD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4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P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PORTEIR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RESE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SERR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0.0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UNI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36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CRUZ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3.34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ORIENTE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RIZ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3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A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HOS-D'AG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IMPIO NORO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1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IV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IVEIRA FOR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NCA DE PITANG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RATORI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RIZ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8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O BRA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5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2.1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O F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O P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7.2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O VERDE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DRE CARVA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DRE PARAI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1.9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I PED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IN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IN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I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M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PAGAI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6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5.2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CAT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5.2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G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IS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OPE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SA QUAT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SA TEMP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SAB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SA-VI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S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0.22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T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7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TOS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7.1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TROCIN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1.9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TROCINIO DO MURIA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LA CANDI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LIS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V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CA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7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AZ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7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BON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DO A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DO IND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8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DOUR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L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S DE MARIA DA 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O LEOPOL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6.69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O TEIX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QUE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Q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RDIG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RDIZ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RD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RIQU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49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SCADO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EDADE DE CAR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EDADE DE PONTE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EDADE DO RIO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EDADE DOS GERA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ME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GO-D'AG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5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NT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5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9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C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J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2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NGU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0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NGU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PE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3.1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A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TANG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UMH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LANU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O FUN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OS DE CAL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2.2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RAN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1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MP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E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3.5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O CHI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1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O DOS VOLAN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1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EIR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7.03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FIRM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USO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6.1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USO AL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A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AT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2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AT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BERNAR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JUSCEL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KUBITSCHEK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ESIDENTE OLEGA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UDENTE DE MORA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ARTEL GER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ELUZ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APOS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AUL SOA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CRE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DU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SENDE CO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SPLENDO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7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SSAQU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O DOS MACHA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EIRAO DAS NE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5.8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EIRAO VERME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ACI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CAS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4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DO PR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DOC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ESP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MAN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PARAN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PARD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PIRACIC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POM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P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5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VERME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T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CHED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D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MA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SARIO DA LIM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4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UBEL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UB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B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4.0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B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CRAM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6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3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TO DA DIVI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BARB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9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BARBARA DO L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BARBARA DO MONTE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2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BARBARA DO TUGU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3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1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 DE SAL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3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 DO ESCALV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EFIGENI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FE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HELEN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JUL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LUZ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3.8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MARGAR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7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6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MARIA DE ITAB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MARIA DO SAL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MARIA DO SUAC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E CAL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E IBITIP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E JACU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O ITU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O SAPUC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4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OSA DA S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VIT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A VARG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E CATAGUAS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E PIRAP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DESER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GARAMB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JACA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MANH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PARAI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89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RIAC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S MON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AMP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59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2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AVENTUR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3048"/>
        <w:gridCol w:w="594"/>
        <w:gridCol w:w="1244"/>
      </w:tblGrid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8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GR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ITAMB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JACI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M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RET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RIO ABAIX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HIPOL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S DUMONT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5.18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ENTO AB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RAS DO SUAC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 DAS DO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0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 DO PR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ELIX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5.3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 DE PAUL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 DE SAL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 DO GL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ERAL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ERALDO DA PIED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ERALDO DO BAIX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ONCALO DO ABAE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ONCALO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ONCALO DO RIO ABAIX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ONCALO DO RIO P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2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ONCALO DO SAPUC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OTAR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BATISTA DO GLO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A LAG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A M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A PO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6.6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AS MISS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EL RE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4.72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MANH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MANTEN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5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ORIE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PAC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PARAI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1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EVANGEL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NEPOMUCE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11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QUIM DE BI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9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2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A BA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9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A LA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2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A SAF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A VARG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DIV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GOIAB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JACU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MANTIM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LOURE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7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IGUEL DO A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PEDRO DA UNI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PEDRO DO SUAC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PEDRO DOS FER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ROM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ROQUE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A BELA V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A VARGEM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4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O A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4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O MARAN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09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O 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O PARAI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8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O RIO PRE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O RI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THOME DAS LET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TIAG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TOMAS DE AQU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VICENTE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PUCAI-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RD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RZE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5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2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M-PEIX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5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AMAR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5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COR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FIRM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JOSE B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MODESTINO GONCAL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HORA DE OLIV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HORA DO POR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HORA DOS REMEDI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IC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I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AZUL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DA SAUD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DO SALIT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DOS AIMO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NOPOLIS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6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N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65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TE LAGO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5.2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TUB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5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LVEIR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LVI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MAO PER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MONES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6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BRAL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LEDADE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BUL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IOB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PAR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P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PI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QUARACU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RUM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1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IX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OFILO OTON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1.1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IMOTE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1.53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IRADEN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IR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8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OCANTIN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OCOS DO MOJ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OLE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OMB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ES CORAC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33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ES MARI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9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ES PON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3.1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MIRI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PACIG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RMAL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.12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RV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69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5.38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APO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ER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9.08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BER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9.07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MBURAT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N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8.35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NIA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4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ANA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4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CA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CU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5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GEM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5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GEM BON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GEM GRANDE DO RIO PAR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G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9.5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JAO DE 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ZEA DA PAL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8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Z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5.0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ZA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RD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0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RED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0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RISSIM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RMELH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SPASIA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1.90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C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1.0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RGEM DA LA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RGIN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RG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RG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SCONDE DO RIO BRA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14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OLT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WENCESLAU BRA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317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CL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C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0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AMB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STAC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0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UR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GEL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0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TONIO JO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ARECIDA DO TABO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3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QUIDAU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2.00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L MOR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12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NDEIRAN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TAGUASS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7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TAY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A V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DOQU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S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ARAP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9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AP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.020.1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CO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S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PADAO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2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5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GU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ONEL SAPUC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UM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6.56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STA R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X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42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OD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IS IRMAOS DO BURI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4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URAD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URA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3.3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LDOR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TIMA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.23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IGUEIR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LORIA DE DOURA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IA LOPES DA LAG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.6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UATEM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5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OCENC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QUI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3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VINH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RAGU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RD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TE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DA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74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UNA CARA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CAJ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27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N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93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NDO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6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VIR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2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IOAQ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5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88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ALVORADA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ANDRAD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81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HORIZONTE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ISO DAS AGU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2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NAI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7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N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O GOM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A 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4.87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MURT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AS DO RIO PAR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7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BRILHA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9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NEG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VERDE DE MATO GROS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CHE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O PAR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ABRIEL DO 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6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07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LVI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TE QUE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8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DR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30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N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9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2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C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.19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QUARUSS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79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REN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ES LAGO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1.90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S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CEN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00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ORIZ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B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26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A FLORE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2.52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89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BOA V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GAR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PARAGU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O TAQU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IA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GUA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GUA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.67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PUT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EN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IPU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58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AO DE MELGA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O BUG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964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O GAR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8.766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S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95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E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4.118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INA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9.210,00</w:t>
            </w:r>
          </w:p>
        </w:tc>
      </w:tr>
      <w:tr>
        <w:trPr/>
        <w:tc>
          <w:tcPr>
            <w:tcW w:w="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NOVO DO PAREC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6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9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3003"/>
        <w:gridCol w:w="594"/>
        <w:gridCol w:w="1244"/>
      </w:tblGrid>
      <w:tr>
        <w:trPr/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6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93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OS DE JUL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6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BRAV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6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R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77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LIN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7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TANH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2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PADA DOS GUIMARA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LAU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CAL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LIDE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1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LNIZ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6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MODO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58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FRE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95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QUISTA D'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3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TRIGU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3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I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5.74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V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4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NIS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6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AMANT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AQU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ELIZ NAT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IGUEIROPOLIS D'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AUCH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ENERAL CARN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.5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LORIA D'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3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NT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3.46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IR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DIAVA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17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IRANG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5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NH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5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IQU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3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40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NG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8.15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3.47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RU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1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SCIM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MBARI D'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CAS DO RIO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8.6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C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C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5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U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0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IRASSOL D'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6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58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B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RTE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SSA SENHORA DO LIVRAM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45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BANDEIRAN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.3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BRAS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CANA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1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GUAR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LACER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1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.1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MAR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MAR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MONTE VER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MUTU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59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NAZA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1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OLIMP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3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SANTA HEL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1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UBIR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XAVANT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5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HORIZONTE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MUN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SANTO ANTON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31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SAO JOAQU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NA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2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8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NAT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1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PRE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3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0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IXOTO DE AZEVE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4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09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LANALTO DA S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ON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8.15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AL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E B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ES E LACER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76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ALEGRE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7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DOS GAUC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ESPERIDI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8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ESTREL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6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0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XORE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42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IMAVERA DO L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0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6.50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ERENC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0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90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SERVA DO CABAC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EIRAO CASCALH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1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BEIRAOZ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1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BRA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NDO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5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NDO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9.00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SARIO O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92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TO DO C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ARM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2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 DO XING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7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 DO TRIVELA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7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TEREZ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7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0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FON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2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LES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7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LEVERGE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15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ELIX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P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2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RIO CL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21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XING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S QUATRO MARC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74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PEDRO DA CI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PEZ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8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58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RRA NOVA DOUR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8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.17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INOP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5.4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RRI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9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2.69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BA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9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NGARA DA S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7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1.9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PURAH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0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RRA NOV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SOU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ORIXOR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1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NIAO DO SU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5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LE DE SAO DOMING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ARZE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0.45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70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LA BELA DA SANTISSIMA TRINDA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T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LA RI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5108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24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AETE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65.55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BEL FIGUEIRE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1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C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8.2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F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9.88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AZUL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3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ENQUE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3.48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MEIR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7.85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TAM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1.98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J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01.9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NINDE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3.29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NAP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2.07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UGUSTO CORRE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9.73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URORA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0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2.87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V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1.4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4.18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I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3.02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NNACH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2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CAR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1.8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.199.3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T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3.76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NEVI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71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 DO TOCANTIN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5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.24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I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1.33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G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0.7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ASIL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7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7.50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O GRANDE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U BRA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7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99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90.77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UJA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9.32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O AR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4.04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O PI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1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0.57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E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4.34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NAA DOS CARAJ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.76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AN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5.07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TAO PO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7.07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TANH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0.12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HAV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5.30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LAR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46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30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ORDIA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3.04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MARU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7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58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IO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7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09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RAL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4.22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8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3.18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U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9.82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M ELIS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9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9.40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LDORADO DOS CARAJ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2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2.0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LORESTA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04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45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ARRAFAO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0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6.63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OIANESIA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0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7.90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RUP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0.77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RAPE-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9.4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RAPE-MI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2.04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HANGAP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8.47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PIXUNA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5.66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RITU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7.03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I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8.79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UPI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8.46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AREAC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5.26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UN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3.35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RU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3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9.9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MOEIRO DO AJ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3.91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E DO 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3.9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GALHAES BAR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3.43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84.38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C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0.77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APAN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3.2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4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9.5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DIC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4.19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ELGA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58.25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CAJ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9.11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J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07.65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JUI DOS CAMP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4.13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ALE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9.52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8.04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ESPERANCA DO PI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8.73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IPIX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49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42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TIMBOTE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1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PROGRES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0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64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O REPARTIM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0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9.70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BI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37.20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EIRAS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3.22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RIXIMI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5.43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3.04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ILANDIA DO NO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4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81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CAJ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4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0.83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LESTINA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4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GOMI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74.08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UAPE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5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7.39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 D'AR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IXE-BO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CA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6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64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LAC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6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3.49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NTA DE PED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2.28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E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3.79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RTO DE MO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5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6.06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A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3.72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IMAVE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.89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ATIP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11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DEN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1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3.03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MAR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1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39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ONDON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1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5.83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UR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19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8.47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I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1.15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VATER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2.06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BARBARA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28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 DO AR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59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IZABEL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7.92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LUZIA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5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4.31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MARIA DAS BARR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5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6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MARIA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4.26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46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R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.324.42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REM NO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6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08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TONIO DO TA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4.76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CAETANO DE ODIVEL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1.83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0.34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 DO CAP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2.75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ELIX DO XING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7.85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 DO P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7.00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GERALDO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4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3.54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A PO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4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E PIRA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4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6.65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ARAGU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5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1.81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MIGUEL DO GUA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6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1.24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SEBASTIAO DA BOA V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7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0.85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PUCA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7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4.20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ENADOR JOSE PORFIR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8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7.64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OU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9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45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AILAND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9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0.83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RRA A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96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7.40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ERRA SAN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797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788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OME-AC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0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3.96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ACUATE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03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2.79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RAIR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0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CU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08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42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TUCUR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1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6.090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LIAN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12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49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UR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1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9.71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G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2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9.434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SE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3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84.616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VITORIA DO XING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35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612,00</w:t>
            </w:r>
          </w:p>
        </w:tc>
      </w:tr>
      <w:tr>
        <w:trPr/>
        <w:tc>
          <w:tcPr>
            <w:tcW w:w="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XINGU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150840</w:t>
            </w:r>
          </w:p>
        </w:tc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7.8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4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"/>
        <w:gridCol w:w="2496"/>
        <w:gridCol w:w="594"/>
        <w:gridCol w:w="1110"/>
      </w:tblGrid>
      <w:tr>
        <w:trPr/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</w:r>
          </w:p>
        </w:tc>
        <w:tc>
          <w:tcPr>
            <w:tcW w:w="4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A B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43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GUI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21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AGO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3.04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AGOA NOV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7.00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AGO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0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CANTI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5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GODAO DE JANDA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5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71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LHAND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9.27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MPA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7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PARECI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7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CAG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30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AR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4.66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E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28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EIA DE BARAUN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EI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RO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6.37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ASSUN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IA DA TRAI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NAN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3.68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AU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5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.35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E SANTA RO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8.26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E SANT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5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09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RRA DE SAO MIGUE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AYEUX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9.06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1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09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LEM DO BREJO DO 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ERNARDINO BAT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VENTU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40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A V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JESU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M SUCES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NITO DE SANTA F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1.95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QUEIR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64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ORBORE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O DO 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4.07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BREJO DOS SANT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AP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59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BAC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BEDEL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6.53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HOEIRA DOS INDI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IMBA DE ARE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IMBA DE DENT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96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CIM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IC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JAZEI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28.03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JAZEIRI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LDAS BRAND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AL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MPINA GRA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6.29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P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0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AUB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0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RRAPAT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SSERENGU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9.3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INGU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OLE DO ROC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4.45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ATURI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CEI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33.54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DA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D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6.16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NG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R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1.09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OXIXOL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RUZ DO ESPIRITO SA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4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93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BAT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4.42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I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ITE DE MAMANGU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2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ITEG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3.57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RAL DE CIM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2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CURRAL VE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AMI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5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ESTER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IAMAN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2.57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ONA IN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93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DUAS ESTRA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M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5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ESPE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2.47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AGUND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83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FREI MART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ADO BRAV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2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0.33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ARAB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8.23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RINH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77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GURJ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9.86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BIA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21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GARACY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2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MACUL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58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14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BA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6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5.78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O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5.92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PORORO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58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ITA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ACARA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4.43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ERI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AO PESS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29.06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OCA CLAUDIN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AREZ TAVO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1.23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AZEIR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77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NCO DO SERID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RIPIRANG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7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5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JUR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5.0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DE DENT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9.24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GOA SE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04.66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AST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IVRAM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59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OGRADOU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LUC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6.5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E D'AG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L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86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MANGUAP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8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8.52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NA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4.30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CAC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0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8.74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2.45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RIZOPOL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SSARAND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7.62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ARA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1.36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I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3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5.40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O GROSS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3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ATURE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39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70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G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11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A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 HOREB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ONTEIR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93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MULUNG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27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9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5.77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AZAREZ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71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FLORE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OLIN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2.21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NOVA PALM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HO D'AGU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9.59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LIVED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23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OURO VEL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RA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2.70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SSAGE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35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T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86.4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AULIS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0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2.08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BRANC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 LAVR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AS DE FOG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9.14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EDRO REGI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72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AN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59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CU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3.08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LAR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40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LO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6.90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LOEZIN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40.73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RPIRITU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ITIMBU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1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0.11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INH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45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O DANT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03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39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CO DE JOSE DE MOU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07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0.09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OMBA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9.35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A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1.85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RINCESA ISABEL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45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UXIN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7.27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EIMAD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62.09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QUIXAB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EMIG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73.45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A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74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AO DO BACAMART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7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AO DO PO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76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O DE SANTO ANTONI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78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ACHO DOS CAVAL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2.93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IO TI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2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0.47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GAD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3.20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LGADO DE SAO FELIX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66.27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ECIL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1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7.76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HELE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0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IN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3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9.73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LUZI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7.89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RIT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0.06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 TERESINH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8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3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E MANGUEIR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51.08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ANA DOS GARROTE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NTO AND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8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9.014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ENTINH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92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BENT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9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0.28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96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0.36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DOMINGOS DO CARI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94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FRANCISCO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398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5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CARIRI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0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1.21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RIO DO PEIX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007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64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AO DO TIGRE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1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5.5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A LAGOA TAPAD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2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34.556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E CAIAN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3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8.88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E ESPINHAR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4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E PIRANHAS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5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86.140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E PRINCESA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5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7.028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BONFIM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60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26.042,00</w:t>
            </w:r>
          </w:p>
        </w:tc>
      </w:tr>
      <w:tr>
        <w:trPr/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PB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SAO JOSE DO BREJO DO CRUZ</w:t>
            </w:r>
          </w:p>
        </w:tc>
        <w:tc>
          <w:tcPr>
            <w:tcW w:w="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251465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2937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16"/>
                <w:szCs w:val="16"/>
                <w:lang w:eastAsia="pt-BR"/>
              </w:rPr>
              <w:t>R$ 14.69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31:00Z</dcterms:created>
  <dc:creator>PR</dc:creator>
  <dc:description/>
  <dc:language>en-US</dc:language>
  <cp:lastModifiedBy>PR</cp:lastModifiedBy>
  <dcterms:modified xsi:type="dcterms:W3CDTF">2020-07-28T22:40:00Z</dcterms:modified>
  <cp:revision>1</cp:revision>
  <dc:subject/>
  <dc:title/>
</cp:coreProperties>
</file>