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AZÕES DO VETO PARCIAL APÔSTO AO DECRETO DO CONGRESSO NACIONAL, QUE TRANSFORMA EM ESTABELECIMENTO FEDERAL DE ENSINO SUPERIOR A FACULDADE DE DIREITO DE GOIÁS (PUBLICAÇÃO FEITA EM OBEDIÊNCIA AO DISPOSTO NO § 1º DO ART. 70 DA CONSTITUIÇÃO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º 2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xcelentíssimo Senhor Presidente do Senado Federal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nho a honra de restituir a Vossa Excelência os dois inclusos autógrafos do Decreto do Congresso Nacional que transforma em estabelecimento federal de ensino superior a Faculdade de Direito de Goiá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forma da Constituição, e por considerar inconveniente aos interêsses nacionais, neguei sanção ao parágrafo único do seu art. 3º, que cria, no Quadro Permanente do Ministério da Educação e Saúde, cargos de professor catedrático e cargos administrativos, em número equivalente aos estaduais que atualmente existem naquela Faculdade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transformação dêstes cargos, de estaduais em federais, acentuaria mais ainda o desnível de vencimentos já grande, entre funcionários do Estado e da União, naquela unidade da Federaçã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ém do que a criação de novos cargos federais levaria, sem dúvida, a União a não seguir a severa política financeira de estrito equilíbrio orçamentário, que se traçou e vem cumprindo. Não está nas cogitações do Govêrno Federal assumir novos encargos financeiros desnecessários ou pelo menos adiávei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lano de auxílio financeiro da União às atividades educacionais dos Estados deve obedecer a um programa estabelecido onde, na igualdade de tratamento em que se tenha as unidades federais, se atenda às necessidades e deficiências locais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etando êste parágrafo veto conseqüentemente o art. 4º que abre os créditos necessários à execução desta Lei e também o art. 3º autorizando ao Govêrno Federal a expedição dos decretos de nomeação aos professôres e funcionários administrativos estaduais para os cargos que criava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rei oportunidade, em breve, de solicitar ao Legislativo as medidas complementares à providência agora adotada pelo Congresso, sem os inconvenientes, porém, que venho de assinalar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nte o exposto, solicito ao Congresso Nacional haja por bem reconsiderar o assunto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o de Janeiro, 2 de janeiro de 1949.</w:t>
        <w:br/>
        <w:br/>
        <w:t>EURICO G. DUTRA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Este texto não substitui o original publicado no Diário Oficial da União - Seção 1 de 03/01/1949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ÕES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s razões do veto partcial apôsto pelo Sr. Presidente da Repúbluca, onde se lê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Terei oportunamente, em breve..."</w:t>
        <w:br/>
        <w:br/>
        <w:t>Leia-se: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"Terei oportunidade, em breve..."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Este texto não substitui o original publicado no Diário Oficial da União - Seção 1 de 04/01/1949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27:00Z</dcterms:created>
  <dc:creator>Joao Francisco de Souza Filho</dc:creator>
  <dc:description/>
  <dc:language>en-US</dc:language>
  <cp:lastModifiedBy>Joao Francisco de Souza Filho</cp:lastModifiedBy>
  <dcterms:modified xsi:type="dcterms:W3CDTF">2014-11-10T11:36:00Z</dcterms:modified>
  <cp:revision>1</cp:revision>
  <dc:subject/>
  <dc:title/>
</cp:coreProperties>
</file>