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89, de 13 de Jul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ransforma o Departamento Nacional de Obras de Saneamento em Autarquia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. nº 7.736, 3ª coluna, no Art. 21, após a alínea "h", onde se lê:</w:t>
        <w:br/>
        <w:t>1) auxílio subvenções, contribui - marginais a curs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1) produto da alienação de terras marginais a curs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. nº 7.737, 2ª coluna, no Art. 45, onde se lê:</w:t>
        <w:br/>
        <w:t>... executivos do D.N.O.S. reuni-141º da Independência e 74º da Repú-se-ão, no mínim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executivos do D.N.O.S. reunir-se-ão, no mínim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4/07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32:00Z</dcterms:created>
  <dc:creator>Joao Francisco de Souza Filho</dc:creator>
  <dc:description/>
  <dc:language>en-US</dc:language>
  <cp:lastModifiedBy>Joao Francisco de Souza Filho</cp:lastModifiedBy>
  <dcterms:modified xsi:type="dcterms:W3CDTF">2013-07-12T15:34:00Z</dcterms:modified>
  <cp:revision>1</cp:revision>
  <dc:subject/>
  <dc:title/>
</cp:coreProperties>
</file>