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49, de 23 de Fevereiro de 196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orna extensivas aos servidores das Secretarias dos Tribunais Regionais Eleitorais disposições das Leis nºs. 3780 e 3826, de 1960, e dá outras providências. /Há veto/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º de março de 1962 - Seção I 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tabela VI, do Tribunal Regional Eleitoral de Alagoas, onde se lê:</w:t>
        <w:br/>
        <w:t>2 - Chefe de Zona Eleitoral (*) .... PJ-4</w:t>
        <w:br/>
        <w:t>5 - Servente (*) ... PJ-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2 - Chefe de Zona Eleitoral (*)... PJ-4... 3</w:t>
        <w:br/>
        <w:t>6 - Servente (*) ... PJ-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2/03/1962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49, de 23 de Fevereiro de 196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orna extensivas aos servidores das Secretarias dos Tribunais Regionais Eleitorais disposições das Leis ns. 3.780 e 3.826, de 1960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 de março de 1962 - Seção I 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menta onde se lê:</w:t>
        <w:br/>
        <w:t>... das Secretarias dos Tribunais Eleitora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das Secretarias dos Tribunais Regionais Eleitorais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7/03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23:00Z</dcterms:created>
  <dc:creator>Joao Francisco de Souza Filho</dc:creator>
  <dc:description/>
  <dc:language>en-US</dc:language>
  <cp:lastModifiedBy>Joao Francisco de Souza Filho</cp:lastModifiedBy>
  <dcterms:modified xsi:type="dcterms:W3CDTF">2013-07-11T15:28:00Z</dcterms:modified>
  <cp:revision>1</cp:revision>
  <dc:subject/>
  <dc:title/>
</cp:coreProperties>
</file>